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4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2334"/>
        <w:gridCol w:w="660"/>
        <w:gridCol w:w="772"/>
        <w:gridCol w:w="892"/>
        <w:gridCol w:w="892"/>
        <w:gridCol w:w="735"/>
        <w:gridCol w:w="589"/>
        <w:gridCol w:w="735"/>
        <w:gridCol w:w="486"/>
        <w:gridCol w:w="777"/>
        <w:gridCol w:w="204"/>
        <w:gridCol w:w="735"/>
        <w:gridCol w:w="428"/>
        <w:gridCol w:w="892"/>
        <w:gridCol w:w="454"/>
        <w:gridCol w:w="500"/>
      </w:tblGrid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lang w:val="en-US" w:eastAsia="ru-RU"/>
              </w:rPr>
              <w:t>European Juniors &amp; Sub-Juniors Men's Championships, Denmark, Herning, 05-09.06.20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Squat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ench.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Deadlift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st</w:t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lang w:eastAsia="ru-RU"/>
              </w:rPr>
              <w:t>Subjunior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3 k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vashynski Yauhen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3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Melikov Maks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66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/cs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7,7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Tcebenko Efi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66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26,6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uzapchuk Iha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7,8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ristensen Matt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/cs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3,5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alek Artur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1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5,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Muradov Elch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9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88,5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guyen Dani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1,5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kka Tat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7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iperi Matia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5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4,5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vram Laurenti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7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4,7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ankouski Valiants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9,6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udin Artem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2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74,7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gnolet Geoffre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7,6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lisirnio Jonn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7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nsen Mickel Dah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hrendsen Lass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5,8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Ovsyanskiy Dmitr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0,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8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7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7,7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lek Patry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0,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nurr Julia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6,7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dek Marci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olev Niki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6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0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06,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zacu Alexandru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2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3,8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pka Kami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4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0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9,6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Efimik Alexe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45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1,8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elsen Nicolai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9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9,4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llya Yur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2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0,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rek Toma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8,8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ryson Szymon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4,3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dziak Hubert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8,9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her Pave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8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7,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,0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Iazykov Serge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5,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8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4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74,8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urminen Petru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9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  <w:t>in the Championshis werw competed 33 Subj-Jnior Men</w:t>
            </w:r>
          </w:p>
        </w:tc>
        <w:tc>
          <w:tcPr>
            <w:tcW w:w="53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8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12+12+9+9] 2350,55 w.pts.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8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8+6+6] 2018,13 w.pts.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8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+7+7] 1998,44 w.pts.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8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+7] 1639,13 w.pts.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5] 1102,81 w.pts.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8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] 798,95 w.pts.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mani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4] 678,53 w.pts.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491,57 w.pts.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gium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447,63 w.pts.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416,70 w.pts.</w:t>
            </w:r>
          </w:p>
        </w:tc>
        <w:tc>
          <w:tcPr>
            <w:tcW w:w="1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9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guyen Daniel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0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93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5,0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1,56</w:t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Muradov Elchin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911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88,50</w:t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udin Artemy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3,60</w:t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221</w:t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7,5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74,78</w:t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2902"/>
        <w:gridCol w:w="632"/>
        <w:gridCol w:w="740"/>
        <w:gridCol w:w="796"/>
        <w:gridCol w:w="854"/>
        <w:gridCol w:w="704"/>
        <w:gridCol w:w="648"/>
        <w:gridCol w:w="618"/>
        <w:gridCol w:w="185"/>
        <w:gridCol w:w="704"/>
        <w:gridCol w:w="564"/>
        <w:gridCol w:w="704"/>
        <w:gridCol w:w="42"/>
        <w:gridCol w:w="854"/>
        <w:gridCol w:w="437"/>
        <w:gridCol w:w="460"/>
      </w:tblGrid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lang w:val="en-US" w:eastAsia="ru-RU"/>
              </w:rPr>
              <w:t>European Juniors &amp; Sub-Juniors Women's Championships, Denmark, Herning, 05-09.06.20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Squat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ench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Deadlift</w:t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est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lang w:eastAsia="ru-RU"/>
              </w:rPr>
              <w:t>Subjuniors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3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Oglezneva Veronik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42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/ws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1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/cs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8,8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rand Andre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8,5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Purtova Ekateri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34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18,1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ikhelgof Tatia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9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29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87,7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toca Anamar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8,0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Savkina Viktor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21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72,5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3,5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gscherz Yvon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8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lai Emil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93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andersson Frid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9,4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Sultaniyazova Yagshigu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1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63,2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lopan Ielyzavet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4,1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usarczyk An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6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9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3,6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Trofimova Ekaterin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6,4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03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9,8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champs Nadeg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3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5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5,6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ukkanen Mirell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8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4,4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rei Andree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3,5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rva Carmen Bianc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U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1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8,6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  <w:t>in the Championships were competed 17 Sub-Junior Women</w:t>
            </w:r>
          </w:p>
        </w:tc>
        <w:tc>
          <w:tcPr>
            <w:tcW w:w="521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84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5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12+12+9+9] 2081,65 w.pts.</w:t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man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5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8] 1150,58 w.pts.</w:t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448,54 w.pts.</w:t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gium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415,63 w.pts.</w:t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389,45 w.pts.</w:t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5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343,68 w.pts.</w:t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320,87 w.pts.</w:t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5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304,45 w.pts.</w:t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1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344,14 w.pts.</w:t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4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2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2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Oglezneva Veronika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3,00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4295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8,86</w:t>
            </w:r>
          </w:p>
        </w:tc>
        <w:tc>
          <w:tcPr>
            <w:tcW w:w="2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Savkina Viktoria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3,60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2176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72,5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3,55</w:t>
            </w:r>
          </w:p>
        </w:tc>
        <w:tc>
          <w:tcPr>
            <w:tcW w:w="2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rand Andrea</w:t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80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9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8,54</w:t>
            </w:r>
          </w:p>
        </w:tc>
        <w:tc>
          <w:tcPr>
            <w:tcW w:w="249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Style0"/>
    <w:qFormat/>
    <w:pPr>
      <w:jc w:val="center"/>
    </w:pPr>
    <w:rPr>
      <w:b/>
      <w:bCs/>
    </w:rPr>
  </w:style>
  <w:style w:type="paragraph" w:styleId="Xl84">
    <w:name w:val="xl8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83">
    <w:name w:val="xl83"/>
    <w:basedOn w:val="Style0"/>
    <w:qFormat/>
    <w:pPr>
      <w:jc w:val="center"/>
    </w:pPr>
    <w:rPr>
      <w:rFonts w:ascii="Tahoma" w:hAnsi="Tahoma" w:cs="Tahoma"/>
      <w:b/>
      <w:bCs/>
    </w:rPr>
  </w:style>
  <w:style w:type="paragraph" w:styleId="Xl82">
    <w:name w:val="xl82"/>
    <w:basedOn w:val="Style0"/>
    <w:qFormat/>
    <w:pPr>
      <w:pBdr>
        <w:top w:val="single" w:sz="4" w:space="0" w:color="000000"/>
      </w:pBdr>
    </w:pPr>
    <w:rPr/>
  </w:style>
  <w:style w:type="paragraph" w:styleId="Xl81">
    <w:name w:val="xl81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80">
    <w:name w:val="xl80"/>
    <w:basedOn w:val="Style0"/>
    <w:qFormat/>
    <w:pPr/>
    <w:rPr>
      <w:b/>
      <w:bCs/>
    </w:rPr>
  </w:style>
  <w:style w:type="paragraph" w:styleId="Xl79">
    <w:name w:val="xl79"/>
    <w:basedOn w:val="Style0"/>
    <w:qFormat/>
    <w:pPr>
      <w:pBdr>
        <w:bottom w:val="single" w:sz="4" w:space="0" w:color="000000"/>
      </w:pBdr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77">
    <w:name w:val="xl77"/>
    <w:basedOn w:val="Style0"/>
    <w:qFormat/>
    <w:pPr/>
    <w:rPr/>
  </w:style>
  <w:style w:type="paragraph" w:styleId="Xl76">
    <w:name w:val="xl76"/>
    <w:basedOn w:val="Style0"/>
    <w:qFormat/>
    <w:pPr>
      <w:jc w:val="right"/>
    </w:pPr>
    <w:rPr/>
  </w:style>
  <w:style w:type="paragraph" w:styleId="Xl75">
    <w:name w:val="xl75"/>
    <w:basedOn w:val="Style0"/>
    <w:qFormat/>
    <w:pPr>
      <w:jc w:val="center"/>
    </w:pPr>
    <w:rPr/>
  </w:style>
  <w:style w:type="paragraph" w:styleId="Xl74">
    <w:name w:val="xl74"/>
    <w:basedOn w:val="Style0"/>
    <w:qFormat/>
    <w:pPr>
      <w:jc w:val="center"/>
    </w:pPr>
    <w:rPr/>
  </w:style>
  <w:style w:type="paragraph" w:styleId="Xl73">
    <w:name w:val="xl73"/>
    <w:basedOn w:val="Style0"/>
    <w:qFormat/>
    <w:pPr/>
    <w:rPr>
      <w:rFonts w:ascii="Tahoma" w:hAnsi="Tahoma" w:cs="Tahoma"/>
      <w:b/>
      <w:bCs/>
    </w:rPr>
  </w:style>
  <w:style w:type="paragraph" w:styleId="Xl72">
    <w:name w:val="xl72"/>
    <w:basedOn w:val="Style0"/>
    <w:qFormat/>
    <w:pPr>
      <w:jc w:val="right"/>
    </w:pPr>
    <w:rPr/>
  </w:style>
  <w:style w:type="paragraph" w:styleId="Xl71">
    <w:name w:val="xl71"/>
    <w:basedOn w:val="Style0"/>
    <w:qFormat/>
    <w:pPr>
      <w:jc w:val="center"/>
    </w:pPr>
    <w:rPr/>
  </w:style>
  <w:style w:type="paragraph" w:styleId="Xl70">
    <w:name w:val="xl70"/>
    <w:basedOn w:val="Style0"/>
    <w:qFormat/>
    <w:pPr>
      <w:jc w:val="center"/>
    </w:pPr>
    <w:rPr/>
  </w:style>
  <w:style w:type="paragraph" w:styleId="Xl69">
    <w:name w:val="xl69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68">
    <w:name w:val="xl68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67">
    <w:name w:val="xl67"/>
    <w:basedOn w:val="Style0"/>
    <w:qFormat/>
    <w:pPr>
      <w:pBdr>
        <w:bottom w:val="single" w:sz="4" w:space="0" w:color="000000"/>
      </w:pBdr>
    </w:pPr>
    <w:rPr/>
  </w:style>
  <w:style w:type="paragraph" w:styleId="Xl66">
    <w:name w:val="xl66"/>
    <w:basedOn w:val="Style0"/>
    <w:qFormat/>
    <w:pPr>
      <w:jc w:val="center"/>
    </w:pPr>
    <w:rPr/>
  </w:style>
  <w:style w:type="paragraph" w:styleId="Xl65">
    <w:name w:val="xl6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35:00Z</dcterms:created>
  <dc:creator>Аля</dc:creator>
  <dc:description/>
  <dc:language>en-US</dc:language>
  <cp:lastModifiedBy>Аля</cp:lastModifiedBy>
  <dcterms:modified xsi:type="dcterms:W3CDTF">2012-06-12T19:39:00Z</dcterms:modified>
  <cp:revision>3</cp:revision>
  <dc:subject/>
  <dc:title/>
</cp:coreProperties>
</file>