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704"/>
        <w:gridCol w:w="669"/>
        <w:gridCol w:w="700"/>
        <w:gridCol w:w="789"/>
        <w:gridCol w:w="904"/>
        <w:gridCol w:w="745"/>
        <w:gridCol w:w="529"/>
        <w:gridCol w:w="745"/>
        <w:gridCol w:w="594"/>
        <w:gridCol w:w="745"/>
        <w:gridCol w:w="308"/>
        <w:gridCol w:w="745"/>
        <w:gridCol w:w="45"/>
        <w:gridCol w:w="904"/>
        <w:gridCol w:w="414"/>
      </w:tblGrid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1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29th Europen Open Women's Championships,  Ukraine, Mariupol, 08-12.05.2012</w:t>
            </w:r>
          </w:p>
        </w:tc>
      </w:tr>
      <w:tr>
        <w:trPr>
          <w:trHeight w:val="6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CORESHEET</w:t>
            </w:r>
          </w:p>
        </w:tc>
      </w:tr>
      <w:tr>
        <w:trPr>
          <w:trHeight w:val="65" w:hRule="atLeast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.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tion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quat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nch.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adlift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.Pts.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Vermenyuk Valent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6,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,35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77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c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7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67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42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98,7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trufa Anastasy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6,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,34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72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7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5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3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80,0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enkova Tama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1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panse Benedict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3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,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in Yvelis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9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7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oduszewska Ew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1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6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Komlaeva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1,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,24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2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6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52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64,9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uli S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8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,7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imatainen Mi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8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8,2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rkia Mervi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4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,9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in Vaness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6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,2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vornikova Mo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,6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illomat Soph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9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,6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ina Aless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6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2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rk Louis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3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4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etrova Anastas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6,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,165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8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9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76,7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pil Mariy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5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4,3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iland Lin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3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2,7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olkowska Agniesz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,5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chon Susan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6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,2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echnik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1,7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ubenskaya Mar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1,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,099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42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8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42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96,4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sini Antoniet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4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c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5,5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uohijoki Anni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9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4,2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iutnik  Ulyana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,8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rngren Josephin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8,5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tton Louis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4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6,1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ge Heg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7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9,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eemantle Jord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4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6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osteinsdottir Mar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6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3,6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ssen Tutta Kristin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4,8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yazeva Anton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8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c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c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3,2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mmers Ank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9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3,9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dersen Annett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8,5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ger Nicol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6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,5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dal Veronic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8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9,2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k Kathrin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3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5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ik Ielj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5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,0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imoshchuk Valer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3,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893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6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5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1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49,3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nesen Hille Heidi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6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4,7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otton-Gale Charlott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3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,6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dziak Aga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5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,7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emaletdinova Olg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9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U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4,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,794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0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2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6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732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81,6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 Meulen Bren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1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,9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alek Magdale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9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,6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sperska Kami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s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0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[12+12+12+12+12]   2918,61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7]   2149,42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7+6+5]   2155,69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]   1591,94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8+6+4+1]   2430,80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]   1572,82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6+6+4]   2009,13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5+3+2]   1856,81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6]   1026,81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5]   1004,17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6]   951,78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3]   1062,86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   487,66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]   473,66 w.pts.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Vermenyuk Valentina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si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6,6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,3532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4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98,79</w:t>
            </w:r>
          </w:p>
        </w:tc>
        <w:tc>
          <w:tcPr>
            <w:tcW w:w="2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ubenskaya Maria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si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1,1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,0994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4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96,42</w:t>
            </w:r>
          </w:p>
        </w:tc>
        <w:tc>
          <w:tcPr>
            <w:tcW w:w="2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sini Antonietta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44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5,57</w:t>
            </w:r>
          </w:p>
        </w:tc>
        <w:tc>
          <w:tcPr>
            <w:tcW w:w="2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13370732190000000707msonormal"/>
        <w:shd w:fill="FFFFFF" w:val="clear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2508"/>
        <w:gridCol w:w="633"/>
        <w:gridCol w:w="740"/>
        <w:gridCol w:w="855"/>
        <w:gridCol w:w="855"/>
        <w:gridCol w:w="705"/>
        <w:gridCol w:w="662"/>
        <w:gridCol w:w="705"/>
        <w:gridCol w:w="292"/>
        <w:gridCol w:w="705"/>
        <w:gridCol w:w="292"/>
        <w:gridCol w:w="855"/>
        <w:gridCol w:w="464"/>
        <w:gridCol w:w="855"/>
        <w:gridCol w:w="437"/>
      </w:tblGrid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1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34th European Open Men's Championships,  Ukraine, Mariupol, 08-12.05.2012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Kolbin Alexand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8,7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87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62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6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76,5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oniuk Sergi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2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ola Dariusz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,9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ed Etien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tantine Patric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/w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9,1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nebra Frederic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,9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mialowski Pawe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1,7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anilov Konstant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5,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79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2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9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28,1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Belghitti Hassa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5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,8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achentsev  Anto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5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,6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lak Domini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,5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o Kare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1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eika  Vytauta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1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berhofer Chri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6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ech Jaroslaw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8,2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akarov Dmitr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3,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725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2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9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1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93,1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riachok  Anatoli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8,5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kov Rostisla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9,5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ali Kad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6,0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ranen Petter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,6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trolorenzo Anto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,8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elvaag Kim-Rain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6,0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chard Philli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/w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1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lmer Rober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1,5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silev Todo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6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pper Eduar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4,7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gner Huber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,3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azan Ovidiu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,2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ylov Rober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ashintsov Serge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2,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63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5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4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3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89,1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lbaum Margu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9,4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n Hoek Pjot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8,1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afimov Zdravk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9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tiar  Volodymy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3,2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ntschel Andr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8,5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dorek Andrea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6,8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lsen Henri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,6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gl Andrea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1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vesz Levent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,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imbra Aniba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/w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,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hurbenkov Andre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3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60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8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8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4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0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05,5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enenko Dmytr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4,9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chkov  Oleksi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4,3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kesir Sofia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0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av Ela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3,5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germo Stia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,3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sonka Pet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,1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lsson P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4,9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Melis Flori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8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6,8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atsila Aliakse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lling Rober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kochiy Oleksi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1,3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istov Ivayl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3,5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Gagin Igo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9,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575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0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/c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8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2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w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90,0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iffe To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3,2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llinen Sam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,3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k Su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2,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s Benjam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4,4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jca Zbyne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,4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zacu Sor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,7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art Jean-Luc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8,4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ulauskas Amanda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melchenko Vasiliy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8,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5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85,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—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50,0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—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ut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—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120+ kg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hristensen Carl Yngva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2,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47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4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/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6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35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20,8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istunov Volodymy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K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8,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49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3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1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7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88,8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ndvik Kennet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7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6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7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5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2,5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ardtvet Hans Mag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5,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5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92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1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5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82,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nsson Audun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7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S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7,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6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7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4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82,8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ndraschow Jewgenij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2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57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6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3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0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5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psa Silviu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OU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0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6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35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7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95,8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ingh Sahota Ranbi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1,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7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ejda Mirosla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7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Z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6,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68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rabowski Danie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4,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6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40,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/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pingl Mila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Z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9,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53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37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—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s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[12+12+12+9+9]   2992,53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8+8]   2928,73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7+6+6+5]   2792,89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7+7]   2304,65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+4]   2216,46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+6+4+2]   2650,49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+4+3]   2279,48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5+5]   2135,66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6+5]   1681,58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5]   1122,95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+4+2+1]   1825,10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xembourg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605,19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+4+2]   1463,64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1]   1055,00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+3]   981,58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+3]   1036,83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   582,82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   455,13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]   550,13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]   544,91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]   498,46 w.pts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6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ech Jaroslaw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2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7,5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8,24</w:t>
            </w:r>
          </w:p>
        </w:tc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anilov Konstantin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sia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5,5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7901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95,0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28,12</w:t>
            </w:r>
          </w:p>
        </w:tc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ristensen Carl Yngvar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3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70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,84</w:t>
            </w:r>
          </w:p>
        </w:tc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13370732190000000707msonormal"/>
        <w:shd w:fill="FFFFFF" w:val="clear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127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70732190000000707msonormal">
    <w:name w:val="style_1337073219000000070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37:00Z</dcterms:created>
  <dc:creator>User</dc:creator>
  <dc:description/>
  <dc:language>en-US</dc:language>
  <cp:lastModifiedBy>Аля</cp:lastModifiedBy>
  <dcterms:modified xsi:type="dcterms:W3CDTF">2012-05-15T23:45:00Z</dcterms:modified>
  <cp:revision>4</cp:revision>
  <dc:subject/>
  <dc:title/>
</cp:coreProperties>
</file>