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2667"/>
        <w:gridCol w:w="684"/>
        <w:gridCol w:w="801"/>
        <w:gridCol w:w="862"/>
        <w:gridCol w:w="925"/>
        <w:gridCol w:w="404"/>
        <w:gridCol w:w="1004"/>
        <w:gridCol w:w="1004"/>
        <w:gridCol w:w="937"/>
        <w:gridCol w:w="763"/>
        <w:gridCol w:w="502"/>
        <w:gridCol w:w="925"/>
        <w:gridCol w:w="472"/>
        <w:gridCol w:w="480"/>
      </w:tblGrid>
      <w:tr>
        <w:trPr>
          <w:trHeight w:val="255" w:hRule="atLeast"/>
        </w:trPr>
        <w:tc>
          <w:tcPr>
            <w:tcW w:w="123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European Powerlifting Federati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</w:r>
          </w:p>
        </w:tc>
      </w:tr>
      <w:tr>
        <w:trPr/>
        <w:tc>
          <w:tcPr>
            <w:tcW w:w="12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FF"/>
              </w:rPr>
            </w:pPr>
            <w:r>
              <w:rPr>
                <w:rFonts w:cs="Tahoma" w:ascii="Tahoma" w:hAnsi="Tahoma"/>
                <w:b/>
                <w:bCs/>
                <w:vanish/>
                <w:color w:val="0000FF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vanish/>
                <w:color w:val="0000FF"/>
              </w:rPr>
            </w:pPr>
            <w:r>
              <w:rPr>
                <w:rFonts w:cs="Tahoma" w:ascii="Tahoma" w:hAnsi="Tahoma"/>
                <w:b/>
                <w:bCs/>
                <w:vanish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23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US"/>
              </w:rPr>
              <w:t>European Open Women's Bench Press Championships, Italy, Terni, 09-11.08.20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3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ORESHEE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est</w:t>
            </w:r>
          </w:p>
        </w:tc>
      </w:tr>
      <w:tr>
        <w:trPr>
          <w:trHeight w:val="255" w:hRule="atLeast"/>
        </w:trPr>
        <w:tc>
          <w:tcPr>
            <w:tcW w:w="1238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47 k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trufa Anastasy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6,8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349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2,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2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1,7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wengl Il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449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 c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 c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9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i Barbar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5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54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7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dvik Marcel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3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8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6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riksson Ni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9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47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3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Golubeva Olg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,1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282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1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7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7,8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vornikova Moni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6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2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4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roczki Magdol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6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72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1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uvard Mariann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4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7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etrova Anastas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6,3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171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2,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2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5,1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cella Marie Christin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6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2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lagyi Zsane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1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2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kova Daniel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4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86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5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vacs Eszt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3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2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chon Susan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6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5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1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mmel Marti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,6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17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3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sini Antoniett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3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2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,8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mes Maj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3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2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,2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wanska Jadwig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1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8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,7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rngren Josephin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7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77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5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ppala Tarj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3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2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0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janiemi Annastii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1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4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4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st Claud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5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36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6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—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ubenskaya Mar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0,4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108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4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4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—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ut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—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—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—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Yadrihinskaya Yul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1,0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100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45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4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—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ut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—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—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rkkunen Susan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4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90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,5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vidson Karoli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7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86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8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Nelyubova Valenti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6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3,0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73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2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2,8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mmers Anki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8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7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0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der Vivi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7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7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4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—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amarina Natal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7,9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15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—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ut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—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—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nroither Bianc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4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10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ansson Mar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2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6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ik Ielj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4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45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8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acova Ha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8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28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5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cmarova Ale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9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43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8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+ k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gdal Hildebor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1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0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6,0 w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8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de Meulen Brend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,97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10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8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bo Agne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9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147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,6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teles Mar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3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1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5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kua Katarii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9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30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8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hem Leil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9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35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,5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8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9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6+6+5] 650,57 w.pts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0</w:t>
            </w:r>
          </w:p>
        </w:tc>
        <w:tc>
          <w:tcPr>
            <w:tcW w:w="859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12+8+8] 597,72 w.pts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9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+7] 558,92 w.pts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9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8+7+6+6] 630,91 w.pts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9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7] 426,77 w.pts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9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7+7] 329,97 w.pts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9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] 251,68 w.pts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9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5+4+4] 408,60 w.pts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9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5] 266,83 w.pts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9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162,81 w.pts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9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154,21 w.pts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9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147,94 w.pts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9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] 131,79 w.pts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99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] 128,41 w.pts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3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Open</w:t>
            </w:r>
          </w:p>
        </w:tc>
        <w:tc>
          <w:tcPr>
            <w:tcW w:w="1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gdal Hildeborg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14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04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81</w:t>
            </w:r>
          </w:p>
        </w:tc>
        <w:tc>
          <w:tcPr>
            <w:tcW w:w="1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sini Antonietta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38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21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,89</w:t>
            </w:r>
          </w:p>
        </w:tc>
        <w:tc>
          <w:tcPr>
            <w:tcW w:w="1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etrova Anastasia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6,33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1712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2,5</w:t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5,18</w:t>
            </w:r>
          </w:p>
        </w:tc>
        <w:tc>
          <w:tcPr>
            <w:tcW w:w="18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29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2816"/>
        <w:gridCol w:w="686"/>
        <w:gridCol w:w="803"/>
        <w:gridCol w:w="864"/>
        <w:gridCol w:w="928"/>
        <w:gridCol w:w="405"/>
        <w:gridCol w:w="765"/>
        <w:gridCol w:w="1006"/>
        <w:gridCol w:w="1066"/>
        <w:gridCol w:w="765"/>
        <w:gridCol w:w="503"/>
        <w:gridCol w:w="928"/>
        <w:gridCol w:w="474"/>
        <w:gridCol w:w="460"/>
      </w:tblGrid>
      <w:tr>
        <w:trPr>
          <w:trHeight w:val="255" w:hRule="atLeast"/>
        </w:trPr>
        <w:tc>
          <w:tcPr>
            <w:tcW w:w="124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European Powerlifting Federat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</w:r>
          </w:p>
        </w:tc>
      </w:tr>
      <w:tr>
        <w:trPr/>
        <w:tc>
          <w:tcPr>
            <w:tcW w:w="124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FF"/>
              </w:rPr>
            </w:pPr>
            <w:r>
              <w:rPr>
                <w:rFonts w:cs="Tahoma" w:ascii="Tahoma" w:hAnsi="Tahoma"/>
                <w:b/>
                <w:bCs/>
                <w:vanish/>
                <w:color w:val="0000FF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vanish/>
                <w:color w:val="0000FF"/>
              </w:rPr>
            </w:pPr>
            <w:r>
              <w:rPr>
                <w:rFonts w:cs="Tahoma" w:ascii="Tahoma" w:hAnsi="Tahoma"/>
                <w:b/>
                <w:bCs/>
                <w:vanish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US"/>
              </w:rPr>
              <w:t>European Open Men's Bench Press Championships, Italy, Terni, 09-11.08.20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ORESHE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est</w:t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59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avlov Konstanti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8,1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877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8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5,8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zola Dariusz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3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5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3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Kuchin Igo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6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8,2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876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8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3,3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ukyan Seva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M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4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4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4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edz Slawomi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4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3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3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yhart Balaz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1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8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rgilio Manu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4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0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1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lawajder Adam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7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8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,6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i Gabo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7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7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6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sl Andrea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1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15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,5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apetyan Arme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M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4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—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saev Nikolay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,6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88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0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0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0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—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ut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—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lberg Amit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6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1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Mashinskiy Arthu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3,2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24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2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6,6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cuzella Alphons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2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4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 c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 c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,5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elvaag Kim-Rai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5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2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,4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Beloborodov Maxim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3,1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25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1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3,2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dman Christia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3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3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4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usi Toni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7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1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0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aturov Sergey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M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6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1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,3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smussen Morte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7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3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ler Dani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8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5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batov G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2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7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nzarkin Dmitry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1,6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74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4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5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6,8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nguet Cyri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9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,4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dersen Jen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7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cek Grzegorz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4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4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cciponte Marcell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7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0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azan Ovidiu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4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5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,4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ilinger Andrea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,9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lvagio Daniel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,9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han Aaro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8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9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kla Tomi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Kiselev Valenti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2,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28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92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1,0 w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w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9,1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giera Ja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2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4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,8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kkonen Simo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4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3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ye Szabolc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8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,0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tzstein Thoma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1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,2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is Alla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8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8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7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bl Milo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8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2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,5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landi Gianluc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1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4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5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ijonen Att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2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7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mroz Stefa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5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,5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drysiak Mariusz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9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7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,8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lsson Pe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2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7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 Dag Andr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3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5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rensen Thoma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9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7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,3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talbano Giovanni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8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1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9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linger Mila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9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9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hto Juh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7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2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5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'Ovidio Claudi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9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cklina Sve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1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1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8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kkanen Tim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9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1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,4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es Stanislav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7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,1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rsson Mark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6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,0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jca Zbyne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0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9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ner Markus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5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,3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ke Lorand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8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4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mcak Pavo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4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0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,6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ejik Fridrich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1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3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lizza Francesc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5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3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zacu Sori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8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3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lino Albert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0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4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jek Artu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9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1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wanke Mari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9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dvik Kenneth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3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9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,7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Coll Alastai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3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0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1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rgland Ronning Marti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,7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2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8,1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onemann Wulf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1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9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,1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ingl Mila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3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4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,6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gensberger Marc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2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,1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esmann Kaid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1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9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3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kal Jaroslav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5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7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6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ti Marc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5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3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9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or Dani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8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9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nsen Tonni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,7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4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zinger Ewald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,1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6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9</w:t>
            </w:r>
          </w:p>
        </w:tc>
        <w:tc>
          <w:tcPr>
            <w:tcW w:w="850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12+9+8+8] 831,81 w.pts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0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+9+9] 843,24 w.pts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8+8+5] 834,96 w.pts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0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8+4+3] 822,20 w.pts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7+5+5] 737,06 w.pts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7+7] 691,21 w.pts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7] 490,18 w.pts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6+6+5+2] 760,30 w.pts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6+4+4+4] 790,65 w.pts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6+5+2] 623,28 w.pts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meni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6+3] 417,88 w.pts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+4+3+2+2] 733,82 w.pts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3] 329,47 w.pts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1] 315,01 w.pts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3+1+1] 414,71 w.pts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] 162,38 w.pts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] 127,92 w.pts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3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Open</w:t>
            </w:r>
          </w:p>
        </w:tc>
        <w:tc>
          <w:tcPr>
            <w:tcW w:w="1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Kiselev Valentin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2,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284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1,0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9,14</w:t>
            </w:r>
          </w:p>
        </w:tc>
        <w:tc>
          <w:tcPr>
            <w:tcW w:w="1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dvik Kenneth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92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,73</w:t>
            </w:r>
          </w:p>
        </w:tc>
        <w:tc>
          <w:tcPr>
            <w:tcW w:w="1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giera Jan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2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40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,87</w:t>
            </w:r>
          </w:p>
        </w:tc>
        <w:tc>
          <w:tcPr>
            <w:tcW w:w="1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  <w:tr>
        <w:trPr>
          <w:trHeight w:val="65" w:hRule="atLeast"/>
        </w:trPr>
        <w:tc>
          <w:tcPr>
            <w:tcW w:w="124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46">
    <w:name w:val="xl46"/>
    <w:basedOn w:val="Style0"/>
    <w:qFormat/>
    <w:pPr>
      <w:pBdr>
        <w:bottom w:val="single" w:sz="4" w:space="0" w:color="000000"/>
      </w:pBdr>
    </w:pPr>
    <w:rPr>
      <w:rFonts w:ascii="Tahoma" w:hAnsi="Tahoma" w:cs="Tahoma"/>
      <w:b/>
      <w:bCs/>
      <w:sz w:val="18"/>
      <w:szCs w:val="18"/>
    </w:rPr>
  </w:style>
  <w:style w:type="paragraph" w:styleId="Xl45">
    <w:name w:val="xl45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44">
    <w:name w:val="xl44"/>
    <w:basedOn w:val="Style0"/>
    <w:qFormat/>
    <w:pPr>
      <w:pBdr>
        <w:top w:val="single" w:sz="4" w:space="0" w:color="000000"/>
      </w:pBdr>
    </w:pPr>
    <w:rPr/>
  </w:style>
  <w:style w:type="paragraph" w:styleId="Xl43">
    <w:name w:val="xl43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42">
    <w:name w:val="xl42"/>
    <w:basedOn w:val="Style0"/>
    <w:qFormat/>
    <w:pPr>
      <w:jc w:val="center"/>
    </w:pPr>
    <w:rPr>
      <w:b/>
      <w:bCs/>
    </w:rPr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/>
    <w:rPr>
      <w:b/>
      <w:bCs/>
    </w:rPr>
  </w:style>
  <w:style w:type="paragraph" w:styleId="Xl39">
    <w:name w:val="xl39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8">
    <w:name w:val="xl38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7">
    <w:name w:val="xl37"/>
    <w:basedOn w:val="Style0"/>
    <w:qFormat/>
    <w:pPr>
      <w:jc w:val="right"/>
    </w:pPr>
    <w:rPr/>
  </w:style>
  <w:style w:type="paragraph" w:styleId="Xl36">
    <w:name w:val="xl36"/>
    <w:basedOn w:val="Style0"/>
    <w:qFormat/>
    <w:pPr/>
    <w:rPr/>
  </w:style>
  <w:style w:type="paragraph" w:styleId="Xl35">
    <w:name w:val="xl35"/>
    <w:basedOn w:val="Style0"/>
    <w:qFormat/>
    <w:pPr/>
    <w:rPr/>
  </w:style>
  <w:style w:type="paragraph" w:styleId="Xl34">
    <w:name w:val="xl34"/>
    <w:basedOn w:val="Style0"/>
    <w:qFormat/>
    <w:pPr>
      <w:jc w:val="center"/>
    </w:pPr>
    <w:rPr/>
  </w:style>
  <w:style w:type="paragraph" w:styleId="Xl33">
    <w:name w:val="xl33"/>
    <w:basedOn w:val="Style0"/>
    <w:qFormat/>
    <w:pPr>
      <w:jc w:val="center"/>
    </w:pPr>
    <w:rPr/>
  </w:style>
  <w:style w:type="paragraph" w:styleId="Xl32">
    <w:name w:val="xl32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1">
    <w:name w:val="xl31"/>
    <w:basedOn w:val="Style0"/>
    <w:qFormat/>
    <w:pPr/>
    <w:rPr>
      <w:b/>
      <w:bCs/>
    </w:rPr>
  </w:style>
  <w:style w:type="paragraph" w:styleId="Xl30">
    <w:name w:val="xl30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29">
    <w:name w:val="xl29"/>
    <w:basedOn w:val="Style0"/>
    <w:qFormat/>
    <w:pPr/>
    <w:rPr/>
  </w:style>
  <w:style w:type="paragraph" w:styleId="Xl28">
    <w:name w:val="xl28"/>
    <w:basedOn w:val="Style0"/>
    <w:qFormat/>
    <w:pPr>
      <w:pBdr>
        <w:bottom w:val="single" w:sz="4" w:space="0" w:color="000000"/>
      </w:pBdr>
    </w:pPr>
    <w:rPr/>
  </w:style>
  <w:style w:type="paragraph" w:styleId="Xl27">
    <w:name w:val="xl27"/>
    <w:basedOn w:val="Style0"/>
    <w:qFormat/>
    <w:pPr>
      <w:jc w:val="right"/>
    </w:pPr>
    <w:rPr/>
  </w:style>
  <w:style w:type="paragraph" w:styleId="Xl26">
    <w:name w:val="xl26"/>
    <w:basedOn w:val="Style0"/>
    <w:qFormat/>
    <w:pPr>
      <w:jc w:val="center"/>
    </w:pPr>
    <w:rPr/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59:00Z</dcterms:created>
  <dc:creator>user</dc:creator>
  <dc:description/>
  <dc:language>en-US</dc:language>
  <cp:lastModifiedBy>user</cp:lastModifiedBy>
  <dcterms:modified xsi:type="dcterms:W3CDTF">2012-08-26T17:06:00Z</dcterms:modified>
  <cp:revision>2</cp:revision>
  <dc:subject/>
  <dc:title/>
</cp:coreProperties>
</file>