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59055</wp:posOffset>
            </wp:positionV>
            <wp:extent cx="7515860" cy="687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Ф Е Д Е Р А Ц И Я     П А У Э Р Л И Ф Т И Н Г А     Р О С С И 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1,22-24 декабря</w:t>
      </w:r>
      <w:r>
        <w:br w:type="page"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11-зЧР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ого Чемпионата Приволжского Федерального округ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женщ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, 22 -24 декабря 2011г. </w:t>
        <w:tab/>
        <w:tab/>
        <w:tab/>
        <w:tab/>
        <w:tab/>
        <w:tab/>
        <w:tab/>
        <w:tab/>
        <w:tab/>
        <w:tab/>
        <w:tab/>
        <w:tab/>
        <w:tab/>
        <w:tab/>
        <w:tab/>
        <w:t>г.Пермь</w:t>
      </w:r>
    </w:p>
    <w:p>
      <w:pPr>
        <w:pStyle w:val="Normal"/>
        <w:rPr>
          <w:sz w:val="4"/>
          <w:szCs w:val="32"/>
        </w:rPr>
      </w:pPr>
      <w:r>
        <w:rPr>
          <w:sz w:val="4"/>
          <w:szCs w:val="32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"/>
        <w:gridCol w:w="2216"/>
        <w:gridCol w:w="667"/>
        <w:gridCol w:w="883"/>
        <w:gridCol w:w="1578"/>
        <w:gridCol w:w="678"/>
        <w:gridCol w:w="1411"/>
        <w:gridCol w:w="706"/>
        <w:gridCol w:w="384"/>
        <w:gridCol w:w="12"/>
        <w:gridCol w:w="310"/>
        <w:gridCol w:w="832"/>
        <w:gridCol w:w="15"/>
        <w:gridCol w:w="18"/>
        <w:gridCol w:w="799"/>
        <w:gridCol w:w="32"/>
        <w:gridCol w:w="800"/>
        <w:gridCol w:w="52"/>
        <w:gridCol w:w="29"/>
        <w:gridCol w:w="753"/>
        <w:gridCol w:w="66"/>
        <w:gridCol w:w="30"/>
        <w:gridCol w:w="207"/>
        <w:gridCol w:w="534"/>
        <w:gridCol w:w="81"/>
        <w:gridCol w:w="37"/>
        <w:gridCol w:w="729"/>
        <w:gridCol w:w="1194"/>
        <w:gridCol w:w="639"/>
      </w:tblGrid>
      <w:tr>
        <w:trPr>
          <w:trHeight w:val="397" w:hRule="atLeast"/>
          <w:cantSplit w:val="true"/>
        </w:trPr>
        <w:tc>
          <w:tcPr>
            <w:tcW w:w="16018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b/>
                <w:sz w:val="24"/>
                <w:szCs w:val="24"/>
              </w:rPr>
              <w:t>22.12.2011                                                                                            Весовая категория 47.0 кг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Бугульм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6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МК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 Д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ова Елен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Ижевс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55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И.В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ина Екатерин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камс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,25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ских А.В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езнёва Вероник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Ижевс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3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Э.Н., Дозморова Е.И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ьг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Воткинс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4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П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Екатерин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5</w:t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н М.М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Екатерин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А.Д., Токарев О.Е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а Анн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  <w:tc>
          <w:tcPr>
            <w:tcW w:w="5014" w:type="dxa"/>
            <w:gridSpan w:val="16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а врачом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уков В.Н.</w:t>
            </w:r>
          </w:p>
        </w:tc>
      </w:tr>
      <w:tr>
        <w:trPr>
          <w:trHeight w:val="340" w:hRule="atLeast"/>
          <w:cantSplit w:val="true"/>
        </w:trPr>
        <w:tc>
          <w:tcPr>
            <w:tcW w:w="16018" w:type="dxa"/>
            <w:gridSpan w:val="29"/>
            <w:tcBorders/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2011                                                                                            Весовая категория 52.0 кг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ашева Светлан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Ульяновс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9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МК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, Никулина Е.В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астасия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, Автономов Е.М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чёнок Марин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 Р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Хмельникова Валентин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5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митрюк Мария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н М.М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Чиркова Мария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А.Д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усина Эльмир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А.Д.</w:t>
            </w:r>
          </w:p>
        </w:tc>
      </w:tr>
      <w:tr>
        <w:trPr>
          <w:trHeight w:val="340" w:hRule="atLeast"/>
          <w:cantSplit w:val="true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Жигулева Анн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кин А.В.</w:t>
            </w:r>
          </w:p>
        </w:tc>
      </w:tr>
      <w:tr>
        <w:trPr/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дейская бригада на помосте</w:t>
            </w:r>
          </w:p>
        </w:tc>
        <w:tc>
          <w:tcPr>
            <w:tcW w:w="11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</w:t>
            </w:r>
          </w:p>
        </w:tc>
        <w:tc>
          <w:tcPr>
            <w:tcW w:w="27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 С.К.</w:t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7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дрявцев Ю.А.</w:t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7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кчурин А.Х.</w:t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заевк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27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имова А.С.</w:t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.кон.</w:t>
            </w:r>
          </w:p>
        </w:tc>
        <w:tc>
          <w:tcPr>
            <w:tcW w:w="27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укало Е..</w:t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7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двигов Э.Ю.</w:t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7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риденко В.А.</w:t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11-зЧР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ого Чемпионата Приволжского Федерального округ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женщ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, 22 -24 декабря 2011г.</w:t>
        <w:tab/>
        <w:tab/>
        <w:tab/>
        <w:tab/>
        <w:tab/>
        <w:tab/>
        <w:tab/>
        <w:tab/>
        <w:tab/>
        <w:tab/>
        <w:tab/>
        <w:tab/>
        <w:tab/>
        <w:tab/>
        <w:tab/>
        <w:t>г.Пермь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"/>
        <w:gridCol w:w="2193"/>
        <w:gridCol w:w="661"/>
        <w:gridCol w:w="877"/>
        <w:gridCol w:w="791"/>
        <w:gridCol w:w="1450"/>
        <w:gridCol w:w="1404"/>
        <w:gridCol w:w="705"/>
        <w:gridCol w:w="456"/>
        <w:gridCol w:w="12"/>
        <w:gridCol w:w="235"/>
        <w:gridCol w:w="826"/>
        <w:gridCol w:w="46"/>
        <w:gridCol w:w="14"/>
        <w:gridCol w:w="774"/>
        <w:gridCol w:w="1003"/>
        <w:gridCol w:w="844"/>
        <w:gridCol w:w="7"/>
        <w:gridCol w:w="209"/>
        <w:gridCol w:w="642"/>
        <w:gridCol w:w="722"/>
        <w:gridCol w:w="1213"/>
        <w:gridCol w:w="616"/>
      </w:tblGrid>
      <w:tr>
        <w:trPr>
          <w:trHeight w:val="340" w:hRule="atLeast"/>
          <w:cantSplit w:val="true"/>
        </w:trPr>
        <w:tc>
          <w:tcPr>
            <w:tcW w:w="16018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8" w:type="dxa"/>
            <w:gridSpan w:val="23"/>
            <w:tcBorders/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12.2011                                                                                            Весовая категория 57.0 кг 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а Ларис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Наб.Челн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9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 Е.Г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 Светла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Тольятт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О.Г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ева Наталья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ивцева Е.А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ндина Вероник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К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катери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и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Ижевс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Дин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Э.Н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кеева Ольг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Хаин М.М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ралева Еле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юбимов А.Д., Токарев О.Е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Валерия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н М.М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дейская бригада на помосте</w:t>
            </w:r>
          </w:p>
        </w:tc>
        <w:tc>
          <w:tcPr>
            <w:tcW w:w="11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</w:t>
            </w:r>
          </w:p>
        </w:tc>
        <w:tc>
          <w:tcPr>
            <w:tcW w:w="28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 С.К.</w:t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8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дрявцев Ю.А.</w:t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8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кчурин А.Х.</w:t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заевка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28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имова А.С.</w:t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.кон.</w:t>
            </w:r>
          </w:p>
        </w:tc>
        <w:tc>
          <w:tcPr>
            <w:tcW w:w="28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укало Е..</w:t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8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двигов Э.Ю.</w:t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8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риденко В.А.</w:t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11-зЧР-П</w:t>
      </w:r>
    </w:p>
    <w:p>
      <w:pPr>
        <w:pStyle w:val="Normal"/>
        <w:jc w:val="center"/>
        <w:rPr/>
      </w:pPr>
      <w:r>
        <w:rPr/>
        <w:t>Итоговый протокол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"/>
        <w:gridCol w:w="2193"/>
        <w:gridCol w:w="661"/>
        <w:gridCol w:w="877"/>
        <w:gridCol w:w="2241"/>
        <w:gridCol w:w="1404"/>
        <w:gridCol w:w="705"/>
        <w:gridCol w:w="703"/>
        <w:gridCol w:w="826"/>
        <w:gridCol w:w="834"/>
        <w:gridCol w:w="1003"/>
        <w:gridCol w:w="851"/>
        <w:gridCol w:w="851"/>
        <w:gridCol w:w="722"/>
        <w:gridCol w:w="1829"/>
      </w:tblGrid>
      <w:tr>
        <w:trPr>
          <w:trHeight w:val="340" w:hRule="atLeast"/>
          <w:cantSplit w:val="true"/>
        </w:trPr>
        <w:tc>
          <w:tcPr>
            <w:tcW w:w="16018" w:type="dxa"/>
            <w:gridSpan w:val="15"/>
            <w:tcBorders/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2011                                                                                            Весовая категория 63.0 кг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чебоксарс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ина Ландыш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Бугульм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живин О., Крюков В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а Ектери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Тольятт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.Г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аталия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, Сидоров М.И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Людмил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Ульяновс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Ольг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оликамс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В.В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вгения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камс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ских А.В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ло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Ижевс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П.В.</w:t>
            </w:r>
          </w:p>
        </w:tc>
      </w:tr>
      <w:tr>
        <w:trPr>
          <w:trHeight w:val="340" w:hRule="atLeast"/>
          <w:cantSplit w:val="true"/>
        </w:trPr>
        <w:tc>
          <w:tcPr>
            <w:tcW w:w="16018" w:type="dxa"/>
            <w:gridSpan w:val="15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3.12.2011                                                                                            Весовая категория 72.0 кг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адежд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азан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.,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И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Элли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8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ина Римм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С.М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сюк Олеся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раснокамс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ских А.В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егова Кристи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камс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нских А.В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Ири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н М.М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Ан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Т.А., Лунев М.Ю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ивцева Еле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ого Чемпионата Приволжского Федерального округ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женщ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, 22 -24 декабря 2011г.</w:t>
        <w:tab/>
        <w:tab/>
        <w:tab/>
        <w:tab/>
        <w:tab/>
        <w:tab/>
        <w:tab/>
        <w:tab/>
        <w:tab/>
        <w:tab/>
        <w:tab/>
        <w:tab/>
        <w:tab/>
        <w:tab/>
        <w:tab/>
        <w:t>г.Пермь</w:t>
      </w:r>
    </w:p>
    <w:tbl>
      <w:tblPr>
        <w:tblW w:w="10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2812"/>
        <w:gridCol w:w="590"/>
        <w:gridCol w:w="1962"/>
      </w:tblGrid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Судейская бригада на помос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ст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Кудрявцев В.А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Спириденко В.А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 xml:space="preserve">Лодвигов Э.Ю.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Кзан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Любимова А.С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Перм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х.кон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Лекомцев А.П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Морозов С.К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Фомин А.Н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11-зЧР-П</w:t>
      </w:r>
    </w:p>
    <w:p>
      <w:pPr>
        <w:pStyle w:val="Normal"/>
        <w:jc w:val="center"/>
        <w:rPr/>
      </w:pPr>
      <w:r>
        <w:rPr/>
        <w:t>Итоговый протокол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"/>
        <w:gridCol w:w="2193"/>
        <w:gridCol w:w="661"/>
        <w:gridCol w:w="877"/>
        <w:gridCol w:w="2241"/>
        <w:gridCol w:w="1404"/>
        <w:gridCol w:w="705"/>
        <w:gridCol w:w="703"/>
        <w:gridCol w:w="826"/>
        <w:gridCol w:w="834"/>
        <w:gridCol w:w="1003"/>
        <w:gridCol w:w="851"/>
        <w:gridCol w:w="851"/>
        <w:gridCol w:w="722"/>
        <w:gridCol w:w="1829"/>
      </w:tblGrid>
      <w:tr>
        <w:trPr>
          <w:trHeight w:val="340" w:hRule="atLeast"/>
          <w:cantSplit w:val="true"/>
        </w:trPr>
        <w:tc>
          <w:tcPr>
            <w:tcW w:w="16018" w:type="dxa"/>
            <w:gridSpan w:val="15"/>
            <w:tcBorders/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2011                                                                                            Весовая категория 84.0 кг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Ири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,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П.В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юкалова Евгения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0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С.В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ьницина Екатери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,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А.Д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Александр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ивцева Е.А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хова Юлия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Е.Г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цова Елен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Виктория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камск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ярин Е.Г.</w:t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Фейруз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6</w:t>
            </w:r>
          </w:p>
        </w:tc>
        <w:tc>
          <w:tcPr>
            <w:tcW w:w="5087" w:type="dxa"/>
            <w:gridSpan w:val="6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а врачом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П.В.</w:t>
            </w:r>
          </w:p>
        </w:tc>
      </w:tr>
      <w:tr>
        <w:trPr>
          <w:trHeight w:val="340" w:hRule="atLeast"/>
          <w:cantSplit w:val="true"/>
        </w:trPr>
        <w:tc>
          <w:tcPr>
            <w:tcW w:w="16018" w:type="dxa"/>
            <w:gridSpan w:val="15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0</wp:posOffset>
                      </wp:positionV>
                      <wp:extent cx="10171430" cy="2048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1430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2" w:type="dxa"/>
                                      <w:bottom w:w="0" w:type="dxa"/>
                                      <w:right w:w="22" w:type="dxa"/>
                                    </w:tblCellMar>
                                  </w:tblPr>
                                  <w:tblGrid>
                                    <w:gridCol w:w="284"/>
                                    <w:gridCol w:w="2227"/>
                                    <w:gridCol w:w="661"/>
                                    <w:gridCol w:w="877"/>
                                    <w:gridCol w:w="2241"/>
                                    <w:gridCol w:w="1404"/>
                                    <w:gridCol w:w="705"/>
                                    <w:gridCol w:w="703"/>
                                    <w:gridCol w:w="826"/>
                                    <w:gridCol w:w="834"/>
                                    <w:gridCol w:w="1003"/>
                                    <w:gridCol w:w="851"/>
                                    <w:gridCol w:w="851"/>
                                    <w:gridCol w:w="722"/>
                                    <w:gridCol w:w="1829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6018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3.12.2011                                                                                            Весовая категория +84.0 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сткина Е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рдо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ра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8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+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олопов А.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нкушина Оль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аин М.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льникова Ан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5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унева Т.А., Лунев М.Ю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вдокимова Окс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9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юбимов А.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рварова Тат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t>55а Т.А., Лунев М.Ю.</w:t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юткин А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умерова М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аин М.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вина Оле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ликам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нята врач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тухова В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ожкина Екате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м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раснокам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6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lef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нята врач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Ивенских А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9pt;height:161.3pt;mso-wrap-distance-left:0pt;mso-wrap-distance-right:9pt;mso-wrap-distance-top:0pt;mso-wrap-distance-bottom:0pt;margin-top:0.1pt;mso-position-vertical-relative:page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284"/>
                              <w:gridCol w:w="2227"/>
                              <w:gridCol w:w="661"/>
                              <w:gridCol w:w="877"/>
                              <w:gridCol w:w="2241"/>
                              <w:gridCol w:w="1404"/>
                              <w:gridCol w:w="705"/>
                              <w:gridCol w:w="703"/>
                              <w:gridCol w:w="826"/>
                              <w:gridCol w:w="834"/>
                              <w:gridCol w:w="1003"/>
                              <w:gridCol w:w="851"/>
                              <w:gridCol w:w="851"/>
                              <w:gridCol w:w="722"/>
                              <w:gridCol w:w="182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01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.12.2011                                                                                            Весовая категория +84.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кина Елен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дов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анс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8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М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лопов А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ушина Ольг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ск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5,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ин М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ьникова Анн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ск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5,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унева Т.А., Лунев М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докимова Оксан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ск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9,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юбимов А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варова Татьян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ск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t>55а Т.А., Лунев М.Ю.</w:t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ткин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мерова Мария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ск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ин М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ина Олеся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ск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икамс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5,70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ята врачом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ухо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жкина Екатерин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ск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6,55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ята врачом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Ивенских А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ого Чемпионата Приволжского Федерального округ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женщ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, 22 -24 декабря 2011г.</w:t>
        <w:tab/>
        <w:tab/>
        <w:tab/>
        <w:tab/>
        <w:tab/>
        <w:tab/>
        <w:tab/>
        <w:tab/>
        <w:tab/>
        <w:tab/>
        <w:tab/>
        <w:tab/>
        <w:tab/>
        <w:tab/>
        <w:tab/>
        <w:t>г.Пермь</w:t>
      </w:r>
    </w:p>
    <w:tbl>
      <w:tblPr>
        <w:tblW w:w="10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2812"/>
        <w:gridCol w:w="590"/>
        <w:gridCol w:w="1962"/>
      </w:tblGrid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Судейская бригада на помос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ст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Кудрявцев В.А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Спириденко В.А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 xml:space="preserve">Лодвигов Э.Ю.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Кзан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Любимова А.С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Перм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х.кон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Лекомцев А.П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Морозов С.К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Фомин А.Н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бсолютного зачета:                                                                  Результаты командного зач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53"/>
        <w:gridCol w:w="1985"/>
        <w:gridCol w:w="992"/>
        <w:gridCol w:w="1418"/>
        <w:gridCol w:w="708"/>
        <w:gridCol w:w="601"/>
        <w:gridCol w:w="2801"/>
        <w:gridCol w:w="567"/>
        <w:gridCol w:w="426"/>
        <w:gridCol w:w="2182"/>
      </w:tblGrid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ез-т по Уилкс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ве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аст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2+12+9+8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а Лари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9+9+7+7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ина Ланды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9+7+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жепова Айгу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8+8+5+4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И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 Светла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лакова Екате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Натал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адеж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а Екате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2" w:type="dxa"/>
        <w:jc w:val="left"/>
        <w:tblInd w:w="2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2"/>
        <w:gridCol w:w="3827"/>
        <w:gridCol w:w="1035"/>
        <w:gridCol w:w="1984"/>
      </w:tblGrid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судейская коллег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Д.А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удь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А.С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екретар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К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зам. главного судьи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значение судейских бригад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боксарск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В.Н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. главного секретар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>
          <w:trHeight w:val="567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оревнований, судья первой категори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А.Козлов, гор. Пермь</w:t>
            </w:r>
          </w:p>
        </w:tc>
      </w:tr>
      <w:tr>
        <w:trPr>
          <w:trHeight w:val="567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 соревнований, судья первой категори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Любимова, гор. Перм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1-зЧР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ого Чемпионата Приволжского Федерального округ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мужч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, 22 -24 декабря 2011г.</w:t>
        <w:tab/>
        <w:tab/>
        <w:tab/>
        <w:tab/>
        <w:tab/>
        <w:tab/>
        <w:tab/>
        <w:tab/>
        <w:tab/>
        <w:tab/>
        <w:tab/>
        <w:tab/>
        <w:tab/>
        <w:tab/>
        <w:tab/>
        <w:t>г.Пермь</w:t>
      </w:r>
    </w:p>
    <w:p>
      <w:pPr>
        <w:pStyle w:val="Normal"/>
        <w:rPr>
          <w:sz w:val="4"/>
          <w:szCs w:val="32"/>
        </w:rPr>
      </w:pPr>
      <w:r>
        <w:rPr>
          <w:sz w:val="4"/>
          <w:szCs w:val="32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"/>
        <w:gridCol w:w="2231"/>
        <w:gridCol w:w="670"/>
        <w:gridCol w:w="886"/>
        <w:gridCol w:w="2266"/>
        <w:gridCol w:w="1417"/>
        <w:gridCol w:w="707"/>
        <w:gridCol w:w="708"/>
        <w:gridCol w:w="825"/>
        <w:gridCol w:w="25"/>
        <w:gridCol w:w="800"/>
        <w:gridCol w:w="50"/>
        <w:gridCol w:w="775"/>
        <w:gridCol w:w="75"/>
        <w:gridCol w:w="707"/>
        <w:gridCol w:w="43"/>
        <w:gridCol w:w="100"/>
        <w:gridCol w:w="706"/>
        <w:gridCol w:w="31"/>
        <w:gridCol w:w="113"/>
        <w:gridCol w:w="717"/>
        <w:gridCol w:w="1841"/>
      </w:tblGrid>
      <w:tr>
        <w:trPr>
          <w:trHeight w:val="397" w:hRule="atLeast"/>
          <w:cantSplit w:val="true"/>
        </w:trPr>
        <w:tc>
          <w:tcPr>
            <w:tcW w:w="16018" w:type="dxa"/>
            <w:gridSpan w:val="22"/>
            <w:tcBorders/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22.12.2011                                                                                            Весовая категория 59.0 кг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жин Владими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Нефтека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8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Б.И., Филимонов А.М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ков Алексей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–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А.Д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ейму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алава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7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 В.Л., Конарев В.С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Станислав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–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н М.М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ров Ильшат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азан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тдинов Б., Балашов В.А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 Михаи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3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.А.</w:t>
            </w:r>
          </w:p>
        </w:tc>
      </w:tr>
      <w:tr>
        <w:trPr>
          <w:trHeight w:val="106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Владислав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Ижев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Э.Н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Александ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Н.</w:t>
            </w:r>
          </w:p>
        </w:tc>
      </w:tr>
      <w:tr>
        <w:trPr>
          <w:trHeight w:val="340" w:hRule="atLeast"/>
          <w:cantSplit w:val="true"/>
        </w:trPr>
        <w:tc>
          <w:tcPr>
            <w:tcW w:w="16018" w:type="dxa"/>
            <w:gridSpan w:val="22"/>
            <w:tcBorders/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22.12.2011                                                                                            Весовая категория 66.0 кг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ев Александ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аран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8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5</w:t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ятуллин Арту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метьев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</w:t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 И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чин Александ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Ульянов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,5</w:t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 Рустем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умерта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,5</w:t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ов А., Сыкменев А.М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як Дмитрий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</w:t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А., Поляков Р.А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 Михаи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Новотроиц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</w:t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.П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 Игорь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иро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роф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ханов Р.Н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Георгий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8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ми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Йошкар-Ол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0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2812"/>
        <w:gridCol w:w="590"/>
        <w:gridCol w:w="1962"/>
      </w:tblGrid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Судейская бригада на помос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ст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Морозов С.К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Спириденко В.А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Кудрявцев В.А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Петрова А.Ю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х.кон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Гадиев Р.Р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Уф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Логдвигов Э.Ю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Фомин А.Н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1-зЧР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ого Чемпионата Приволжского Федерального округ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мужчин</w:t>
      </w:r>
    </w:p>
    <w:p>
      <w:pPr>
        <w:pStyle w:val="Normal"/>
        <w:rPr/>
      </w:pPr>
      <w:r>
        <w:rPr>
          <w:sz w:val="32"/>
          <w:szCs w:val="32"/>
        </w:rPr>
        <w:t>21, 22 -24 декабря 2011г.</w:t>
      </w:r>
    </w:p>
    <w:p>
      <w:pPr>
        <w:pStyle w:val="Normal"/>
        <w:rPr>
          <w:sz w:val="4"/>
          <w:szCs w:val="32"/>
        </w:rPr>
      </w:pPr>
      <w:r>
        <w:rPr>
          <w:sz w:val="4"/>
          <w:szCs w:val="32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1"/>
        <w:gridCol w:w="2228"/>
        <w:gridCol w:w="668"/>
        <w:gridCol w:w="886"/>
        <w:gridCol w:w="859"/>
        <w:gridCol w:w="1404"/>
        <w:gridCol w:w="1415"/>
        <w:gridCol w:w="707"/>
        <w:gridCol w:w="584"/>
        <w:gridCol w:w="124"/>
        <w:gridCol w:w="850"/>
        <w:gridCol w:w="160"/>
        <w:gridCol w:w="690"/>
        <w:gridCol w:w="853"/>
        <w:gridCol w:w="850"/>
        <w:gridCol w:w="419"/>
        <w:gridCol w:w="431"/>
        <w:gridCol w:w="159"/>
        <w:gridCol w:w="572"/>
        <w:gridCol w:w="1390"/>
        <w:gridCol w:w="448"/>
      </w:tblGrid>
      <w:tr>
        <w:trPr>
          <w:trHeight w:val="397" w:hRule="atLeast"/>
          <w:cantSplit w:val="true"/>
        </w:trPr>
        <w:tc>
          <w:tcPr>
            <w:tcW w:w="1601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10                                                                                            Весовая категория 74.0 кг</w:t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сцин Александ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– 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унгу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К.Н.</w:t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лов Валерий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Н.Новгоро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.А.</w:t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юк Максим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азан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 Д.</w:t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 Антон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Тольят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О.Г.</w:t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Марат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Ижев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Дин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енёв Н.А.</w:t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ллямов Альберт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Я., Добрынин О.А.</w:t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уша Александ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- 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А.Д.</w:t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нин Евгений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.А.</w:t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усенко Артем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арапу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н Н.Л.</w:t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ко Валерий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– 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ивцева Е.А.</w:t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йская бригада на помосте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</w:t>
            </w:r>
          </w:p>
        </w:tc>
        <w:tc>
          <w:tcPr>
            <w:tcW w:w="2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ин А.Н.</w:t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дрявцев Ю.А.</w:t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двигов Э.Ю.</w:t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2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мельникова В.О.</w:t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боксры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.кон.</w:t>
            </w:r>
          </w:p>
        </w:tc>
        <w:tc>
          <w:tcPr>
            <w:tcW w:w="2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укало Е..</w:t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озов С.К.</w:t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риденко В.А.</w:t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highlight w:val="yellow"/>
        </w:rPr>
        <w:t>2011-зЧР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ого Чемпионата Приволжского Федерального округ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мужчин</w:t>
      </w:r>
    </w:p>
    <w:p>
      <w:pPr>
        <w:pStyle w:val="Normal"/>
        <w:shd w:fill="FFFF00" w:val="clear"/>
        <w:rPr/>
      </w:pPr>
      <w:r>
        <w:rPr>
          <w:sz w:val="32"/>
          <w:szCs w:val="32"/>
        </w:rPr>
        <w:t>21, 22 -24 декабря 2011г.</w:t>
      </w:r>
    </w:p>
    <w:p>
      <w:pPr>
        <w:pStyle w:val="Normal"/>
        <w:shd w:fill="FFFF00" w:val="clear"/>
        <w:rPr>
          <w:sz w:val="4"/>
          <w:szCs w:val="32"/>
        </w:rPr>
      </w:pPr>
      <w:r>
        <w:rPr>
          <w:sz w:val="4"/>
          <w:szCs w:val="32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"/>
        <w:gridCol w:w="2266"/>
        <w:gridCol w:w="668"/>
        <w:gridCol w:w="886"/>
        <w:gridCol w:w="2263"/>
        <w:gridCol w:w="1415"/>
        <w:gridCol w:w="707"/>
        <w:gridCol w:w="708"/>
        <w:gridCol w:w="850"/>
        <w:gridCol w:w="850"/>
        <w:gridCol w:w="853"/>
        <w:gridCol w:w="850"/>
        <w:gridCol w:w="850"/>
        <w:gridCol w:w="731"/>
        <w:gridCol w:w="1838"/>
      </w:tblGrid>
      <w:tr>
        <w:trPr>
          <w:trHeight w:val="397" w:hRule="atLeast"/>
          <w:cantSplit w:val="true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hd w:fill="FFFF00" w:val="clear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  <w:r>
              <w:rPr>
                <w:b/>
                <w:sz w:val="24"/>
                <w:szCs w:val="24"/>
                <w:lang w:val="en-GB"/>
              </w:rPr>
              <w:t>12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GB"/>
              </w:rPr>
              <w:t>1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Весовая категория 83.0 кг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лександ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доль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ин И.,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уфриев, 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Сергей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аро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 Я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 Илья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– 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ярин Е.Г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утдинов Марат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Я., Добрынин О.А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анов Анва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доль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ин И.,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, 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ергей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Наб.Челн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 Е.Г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ыргулов Рустам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Оренбур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Бу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ов В.Г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шов Александ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.А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вин Илья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Воткин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ев Вячеслав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аран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Анатолий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- 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Чайковск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 В.А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кин Лев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 Александ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Ижев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Ди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енёв Н.А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ка Александ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Городец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С.В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78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50"/>
        <w:gridCol w:w="2093"/>
        <w:gridCol w:w="702"/>
        <w:gridCol w:w="2360"/>
      </w:tblGrid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Судейская бригада на помосте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ст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Фомин А.Н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удрявцев Ю.А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Лодвигов Э.Ю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Хмельникова В.О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Чебоксры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тех.кон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орукало Е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орозов С.К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пириденко В.А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8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50"/>
        <w:gridCol w:w="2093"/>
        <w:gridCol w:w="702"/>
        <w:gridCol w:w="2360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77" w:type="dxa"/>
        <w:jc w:val="left"/>
        <w:tblInd w:w="-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67"/>
        <w:gridCol w:w="2185"/>
        <w:gridCol w:w="709"/>
        <w:gridCol w:w="850"/>
        <w:gridCol w:w="624"/>
        <w:gridCol w:w="517"/>
        <w:gridCol w:w="808"/>
        <w:gridCol w:w="1772"/>
        <w:gridCol w:w="793"/>
        <w:gridCol w:w="583"/>
        <w:gridCol w:w="152"/>
        <w:gridCol w:w="286"/>
        <w:gridCol w:w="419"/>
        <w:gridCol w:w="222"/>
        <w:gridCol w:w="171"/>
        <w:gridCol w:w="464"/>
        <w:gridCol w:w="85"/>
        <w:gridCol w:w="597"/>
        <w:gridCol w:w="162"/>
        <w:gridCol w:w="480"/>
        <w:gridCol w:w="305"/>
        <w:gridCol w:w="65"/>
        <w:gridCol w:w="290"/>
        <w:gridCol w:w="157"/>
        <w:gridCol w:w="190"/>
        <w:gridCol w:w="261"/>
        <w:gridCol w:w="376"/>
        <w:gridCol w:w="285"/>
        <w:gridCol w:w="1438"/>
        <w:gridCol w:w="449"/>
        <w:gridCol w:w="415"/>
      </w:tblGrid>
      <w:tr>
        <w:trPr>
          <w:trHeight w:val="1740" w:hRule="atLeast"/>
          <w:cantSplit w:val="true"/>
        </w:trPr>
        <w:tc>
          <w:tcPr>
            <w:tcW w:w="16062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11-зЧР-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ого Чемпионата Приволжского Федерального округа Росс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и мужчин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1, 22 -24 декабря 2011г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62" w:type="dxa"/>
            <w:gridSpan w:val="30"/>
            <w:tcBorders/>
            <w:vAlign w:val="center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2011                                                                                            Весовая категория 93.0 кг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уков Русл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Оренбург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Бур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,5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Г., Баженов Е.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лександ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умертау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4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менев А.М., Галлямов А.Ф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Пав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8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ев Алекс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Ижев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,5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Э.Н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стогов Оле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– 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кам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0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ских А.В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в Андр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– 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унгур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К.Н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рте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– 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0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кин А.В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дель Алекс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– 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ермь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кин А.В., Хаин М.М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ырин Пет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иров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роф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8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, Лекомцев А.М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 Алекс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– 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кам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1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ина Ю.С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 Андр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- 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оликам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7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В.В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кин Александ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доль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5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, Крысин И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062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дейская бригада на помосте</w:t>
            </w:r>
          </w:p>
        </w:tc>
        <w:tc>
          <w:tcPr>
            <w:tcW w:w="1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</w:t>
            </w:r>
          </w:p>
        </w:tc>
        <w:tc>
          <w:tcPr>
            <w:tcW w:w="20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озов С.К.</w:t>
            </w:r>
          </w:p>
        </w:tc>
        <w:tc>
          <w:tcPr>
            <w:tcW w:w="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0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риденко В.А.</w:t>
            </w:r>
          </w:p>
        </w:tc>
        <w:tc>
          <w:tcPr>
            <w:tcW w:w="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20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двигов Э.Ю.</w:t>
            </w:r>
          </w:p>
        </w:tc>
        <w:tc>
          <w:tcPr>
            <w:tcW w:w="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20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лов Д.А.</w:t>
            </w:r>
          </w:p>
        </w:tc>
        <w:tc>
          <w:tcPr>
            <w:tcW w:w="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.кон.</w:t>
            </w:r>
          </w:p>
        </w:tc>
        <w:tc>
          <w:tcPr>
            <w:tcW w:w="20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син Н.Х.</w:t>
            </w:r>
          </w:p>
        </w:tc>
        <w:tc>
          <w:tcPr>
            <w:tcW w:w="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а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0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н А.Н.</w:t>
            </w:r>
          </w:p>
        </w:tc>
        <w:tc>
          <w:tcPr>
            <w:tcW w:w="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20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дрявцев Ю.А.</w:t>
            </w:r>
          </w:p>
        </w:tc>
        <w:tc>
          <w:tcPr>
            <w:tcW w:w="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062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62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62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62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11-зЧР-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ого Чемпионата Приволжского Федерального округа Росс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и мужчин</w:t>
            </w:r>
          </w:p>
          <w:p>
            <w:pPr>
              <w:pStyle w:val="Normal"/>
              <w:ind w:right="-28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1, 22 -24 декабря 2011г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62" w:type="dxa"/>
            <w:gridSpan w:val="30"/>
            <w:tcBorders/>
            <w:vAlign w:val="center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2011                                                                                            Весовая категория 105.0 кг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иров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роф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25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МК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А.П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та Серг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15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МК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С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ладими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,9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5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Макси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Ульянов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6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Оле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35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, Максимов Ю.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итал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льм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1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.П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Евг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- 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кам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5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5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ских А.В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Константи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Ижев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Дин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6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2,5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енёв Н.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н Андр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аран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баев Русл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Салават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5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 В.Л., Конарёв В.С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ександ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ы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25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, Гайков В.И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натол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ь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Рос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,9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вин Ю.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ов Вади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Киров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роф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95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А.П., Ушков Р.Г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Александ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Балаково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,95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5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Н.В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ёров Евг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Ор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85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0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Д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укало Евг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Оренбург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,7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5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Баженов Е.А., Весноватый И.О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ёркин Ром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ово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0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ичкин В.Н., Богатова Н.В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Андр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Орск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55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Меркулов Д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дейская бригада на помосте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</w:t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 С.К.</w:t>
            </w:r>
          </w:p>
        </w:tc>
        <w:tc>
          <w:tcPr>
            <w:tcW w:w="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9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5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дрявцев Ю.А.</w:t>
            </w:r>
          </w:p>
        </w:tc>
        <w:tc>
          <w:tcPr>
            <w:tcW w:w="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9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</w:tr>
      <w:tr>
        <w:trPr/>
        <w:tc>
          <w:tcPr>
            <w:tcW w:w="5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к.</w:t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кчурин А.Х.</w:t>
            </w:r>
          </w:p>
        </w:tc>
        <w:tc>
          <w:tcPr>
            <w:tcW w:w="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9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заевка</w:t>
            </w:r>
          </w:p>
        </w:tc>
      </w:tr>
      <w:tr>
        <w:trPr/>
        <w:tc>
          <w:tcPr>
            <w:tcW w:w="5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диев Р.Р.</w:t>
            </w:r>
          </w:p>
        </w:tc>
        <w:tc>
          <w:tcPr>
            <w:tcW w:w="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9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фа</w:t>
            </w:r>
          </w:p>
        </w:tc>
      </w:tr>
      <w:tr>
        <w:trPr/>
        <w:tc>
          <w:tcPr>
            <w:tcW w:w="5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.кон.</w:t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комцев А.П.</w:t>
            </w:r>
          </w:p>
        </w:tc>
        <w:tc>
          <w:tcPr>
            <w:tcW w:w="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9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5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двигов Э.Ю.</w:t>
            </w:r>
          </w:p>
        </w:tc>
        <w:tc>
          <w:tcPr>
            <w:tcW w:w="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9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5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риденко В.А.</w:t>
            </w:r>
          </w:p>
        </w:tc>
        <w:tc>
          <w:tcPr>
            <w:tcW w:w="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9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"/>
        <w:gridCol w:w="15558"/>
      </w:tblGrid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-зЧР-П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риториального Чемпионата Приволжского Федерального округа Росс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и мужч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 22 -24 декабря 2011г.</w:t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tbl>
            <w:tblPr>
              <w:tblW w:w="16018" w:type="dxa"/>
              <w:jc w:val="left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</w:tblPr>
            <w:tblGrid>
              <w:gridCol w:w="369"/>
              <w:gridCol w:w="1843"/>
              <w:gridCol w:w="709"/>
              <w:gridCol w:w="850"/>
              <w:gridCol w:w="1985"/>
              <w:gridCol w:w="1701"/>
              <w:gridCol w:w="850"/>
              <w:gridCol w:w="709"/>
              <w:gridCol w:w="992"/>
              <w:gridCol w:w="709"/>
              <w:gridCol w:w="567"/>
              <w:gridCol w:w="567"/>
              <w:gridCol w:w="850"/>
              <w:gridCol w:w="851"/>
              <w:gridCol w:w="1984"/>
              <w:gridCol w:w="482"/>
            </w:tblGrid>
            <w:tr>
              <w:trPr>
                <w:trHeight w:val="397" w:hRule="atLeast"/>
                <w:cantSplit w:val="true"/>
              </w:trPr>
              <w:tc>
                <w:tcPr>
                  <w:tcW w:w="16018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4.12.2011                                                                                            Весовая категория 120.0 кг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енников Максим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ровская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ров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Проф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18,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4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асланов Р.Н., Ушков Р.Г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гов Сергей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6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мский – 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мь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19,4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w:rPr/>
                    <w:t>Лунев М.Ю., Лунева Т.А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/>
                  </w:pPr>
                  <w:r>
                    <w:rPr/>
                    <w:t>Сыкменёв Алексндр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8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кортостан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мертау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15,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2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анов В.Н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шурин Дмитрий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Нижегородская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Н.Новгород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11,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днев А.В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пис Кирилл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мский - 2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снокамск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Рос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15,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венских А.В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макин Сергей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Нижегородская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Саров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18,7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,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2,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нин А.Н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ков Александр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увашская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Чебоксар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19,1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,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27,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w:rPr/>
                    <w:t>Максимов Ю.А., Швабауэр В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льчук Михаил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кортостан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Уфа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18,8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,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,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люев Е.В., Брылеков А.В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омов Денис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кортостан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Уфа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15,2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9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люев Е.В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скаленко Станилав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енбургская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Орск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15,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кулов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53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ind w:right="318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.12.2011                                                                                            Весовая категория +120.0 кг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диев Тимур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СМК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кортостан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фа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34,9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3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СМК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диев Р.Р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сихин Юрий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ровская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Киров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Проф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24,6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,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6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МСМК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комцев А.П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рифуллин Игорь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мский - 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а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44,6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син Н.Х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/>
                  </w:pPr>
                  <w:r>
                    <w:rPr/>
                    <w:t>Дряничкин Дмитрий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СМК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ратовская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Балаково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41,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,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2,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гатова Н.В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/>
                  </w:pPr>
                  <w:r>
                    <w:rPr/>
                    <w:t>Федотов Владислав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кортостан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ябрьский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25,4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усов Я., Добрынин О.А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тилевский Константин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шкортостан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мертау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н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38,0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GB"/>
                    </w:rPr>
                    <w:t>8</w:t>
                  </w:r>
                  <w:r>
                    <w:rPr>
                      <w:b/>
                      <w:sz w:val="24"/>
                      <w:szCs w:val="24"/>
                    </w:rPr>
                    <w:t>4</w:t>
                  </w:r>
                  <w:r>
                    <w:rPr>
                      <w:b/>
                      <w:sz w:val="24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М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ллямов А.Ф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рдиев Андрей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3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С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мский - 2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а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ос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44,9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самостоятельно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ванов Дмитрий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СМК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ий Эл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Йошкар-Ола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8" w:hanging="0"/>
                    <w:jc w:val="center"/>
                    <w:rPr/>
                  </w:pPr>
                  <w:r>
                    <w:rPr/>
                    <w:t>Сп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90,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</w:t>
                  </w:r>
                </w:p>
              </w:tc>
              <w:tc>
                <w:tcPr>
                  <w:tcW w:w="35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ят врачом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дрявцев Ю.А.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878" w:type="dxa"/>
              <w:jc w:val="left"/>
              <w:tblInd w:w="4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3"/>
              <w:gridCol w:w="1250"/>
              <w:gridCol w:w="2093"/>
              <w:gridCol w:w="702"/>
              <w:gridCol w:w="2360"/>
            </w:tblGrid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дейская бригада на помосте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.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мин А.Н.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К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льяновск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ок.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розов С.К.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К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вочебоксарск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ок.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двигов Э.Ю.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К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зань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.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мельникова В.О.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боксры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х.кон.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рукало Е..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II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ренбург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юри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дрявцев Ю.А.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К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Йошкар-Ола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юри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пириденко В.А.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К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Йошкар-Ола</w:t>
                  </w:r>
                </w:p>
              </w:tc>
            </w:tr>
          </w:tbl>
          <w:p>
            <w:pPr>
              <w:pStyle w:val="Normal"/>
              <w:ind w:right="-2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бсолютного зачета:                                                                  Результаты командного зач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53"/>
        <w:gridCol w:w="1985"/>
        <w:gridCol w:w="992"/>
        <w:gridCol w:w="1418"/>
        <w:gridCol w:w="850"/>
        <w:gridCol w:w="459"/>
        <w:gridCol w:w="2801"/>
        <w:gridCol w:w="567"/>
        <w:gridCol w:w="426"/>
        <w:gridCol w:w="2182"/>
      </w:tblGrid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 по Вилкс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ве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мит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12+12+9+8+8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ев Тиму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Пермский край -1</w:t>
            </w:r>
            <w:r>
              <w:rPr>
                <w:vanish/>
              </w:rPr>
              <w:t>ртостан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12+9+9+8+8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 Ю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12+9+8+7+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та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12+12+9+5+2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уков Русл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12+9+6+5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лак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8+7+7+5+4+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9+9+6+4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цин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12+8+2+2+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жин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7+6+4+3+3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Макси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Пермский край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6+4+4+4+3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8+7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6+4+4+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7+1+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2" w:type="dxa"/>
        <w:jc w:val="left"/>
        <w:tblInd w:w="2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2"/>
        <w:gridCol w:w="3827"/>
        <w:gridCol w:w="1035"/>
        <w:gridCol w:w="1984"/>
      </w:tblGrid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судейская коллег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Д.А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удь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юбимова А.С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екретар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К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зам. главного судьи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значение судейских бригад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боксарск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огинов В.Н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. главного секретар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>
          <w:trHeight w:val="567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оревнований, судья первой категори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А.Козлов, гор. Пермь</w:t>
            </w:r>
          </w:p>
        </w:tc>
      </w:tr>
      <w:tr>
        <w:trPr>
          <w:trHeight w:val="567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 соревнований, судья первой категори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Любимова, гор. Перм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" w:firstLine="2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" w:hanging="0"/>
      <w:outlineLvl w:val="5"/>
    </w:pPr>
    <w:rPr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5" w:hanging="0"/>
      <w:outlineLvl w:val="8"/>
    </w:pPr>
    <w:rPr>
      <w:sz w:val="28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4"/>
    </w:rPr>
  </w:style>
  <w:style w:type="paragraph" w:styleId="BodyText">
    <w:name w:val="Body Text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48"/>
      <w:lang w:val="de-DE"/>
    </w:rPr>
  </w:style>
  <w:style w:type="paragraph" w:styleId="31">
    <w:name w:val="çàãîëîâîê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41">
    <w:name w:val="çàãîëîâîê 4"/>
    <w:basedOn w:val="Normal"/>
    <w:next w:val="Normal"/>
    <w:qFormat/>
    <w:pPr>
      <w:keepNext w:val="true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2">
    <w:name w:val="Основной текст2"/>
    <w:basedOn w:val="Normal"/>
    <w:qFormat/>
    <w:pPr>
      <w:jc w:val="center"/>
    </w:pPr>
    <w:rPr>
      <w:b/>
      <w:sz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33:00Z</dcterms:created>
  <dc:creator>NEMO</dc:creator>
  <dc:description/>
  <cp:keywords/>
  <dc:language>en-US</dc:language>
  <cp:lastModifiedBy>Администратор Администратор</cp:lastModifiedBy>
  <cp:lastPrinted>2011-12-24T16:58:00Z</cp:lastPrinted>
  <dcterms:modified xsi:type="dcterms:W3CDTF">2012-01-14T05:33:00Z</dcterms:modified>
  <cp:revision>2</cp:revision>
  <dc:subject/>
  <dc:title>ФЕДЕРАЦИЯ СИЛОВОГО ТРОЕБОРЬЯ  / ПАУЭРЛИФТИНГА/   РОССИИ</dc:title>
</cp:coreProperties>
</file>