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i/>
          <w:i/>
          <w:sz w:val="32"/>
        </w:rPr>
      </w:pPr>
      <w:r>
        <w:rPr>
          <w:i/>
        </w:rPr>
        <w:t>КОМИТЕТ  ПО  ФИЗИЧЕСКОЙ  КУЛЬТУРЕ  И  СПОРТУ  САНКТ-ПЕТЕРБУРГА</w:t>
      </w:r>
    </w:p>
    <w:p>
      <w:pPr>
        <w:pStyle w:val="Heading6"/>
        <w:jc w:val="center"/>
        <w:rPr>
          <w:i/>
          <w:i/>
          <w:sz w:val="26"/>
          <w:lang w:val="en-US"/>
        </w:rPr>
      </w:pPr>
      <w:r>
        <w:rPr>
          <w:i/>
          <w:sz w:val="26"/>
        </w:rPr>
        <w:t>ФЕДЕРАЦИЯ  ПАУЭРЛИФТИНГА  САНКТ-ПЕТЕРБУРГ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lang w:val="en-US"/>
        </w:rPr>
      </w:pPr>
      <w:r>
        <w:rPr>
          <w:rFonts w:cs="Courier New" w:ascii="Courier New" w:hAnsi="Courier New"/>
          <w:b/>
          <w:i/>
          <w:sz w:val="2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49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7650"/>
      </w:tblGrid>
      <w:tr>
        <w:trPr/>
        <w:tc>
          <w:tcPr>
            <w:tcW w:w="7290" w:type="dxa"/>
            <w:tcBorders>
              <w:bottom w:val="single" w:sz="6" w:space="0" w:color="000000"/>
            </w:tcBorders>
          </w:tcPr>
          <w:p>
            <w:pPr>
              <w:pStyle w:val="ReturnAddress"/>
              <w:tabs>
                <w:tab w:val="clear" w:pos="708"/>
                <w:tab w:val="left" w:pos="5814" w:leader="none"/>
              </w:tabs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9061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8.8pt;height:73.45pt" filled="f" o:ole="">
                  <v:imagedata r:id="rId3" o:title=""/>
                </v:shape>
                <o:OLEObject Type="Embed" ProgID="" ShapeID="ole_rId2" DrawAspect="Content" ObjectID="_1045232385" r:id="rId2"/>
              </w:object>
            </w:r>
          </w:p>
        </w:tc>
        <w:tc>
          <w:tcPr>
            <w:tcW w:w="7650" w:type="dxa"/>
            <w:tcBorders>
              <w:bottom w:val="single" w:sz="6" w:space="0" w:color="000000"/>
            </w:tcBorders>
          </w:tcPr>
          <w:p>
            <w:pPr>
              <w:pStyle w:val="ReturnAddress"/>
              <w:ind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ФЕДЕРАЦИЯ   ПАУЭРЛИФТИНГА  САНКТ- ПЕТЕРБУРГА</w:t>
            </w:r>
          </w:p>
          <w:p>
            <w:pPr>
              <w:pStyle w:val="ReturnAddress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.-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en-US"/>
              </w:rPr>
              <w:t>PETERSBURG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en-US"/>
              </w:rPr>
              <w:t>POWERLIFTING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en-US"/>
              </w:rPr>
              <w:t>FEDERATION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      </w:t>
            </w:r>
          </w:p>
          <w:p>
            <w:pPr>
              <w:pStyle w:val="ReturnAddress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199155           Санкт-Петербург,           пер. Декабристов 5/17</w:t>
            </w:r>
          </w:p>
          <w:p>
            <w:pPr>
              <w:pStyle w:val="ReturnAddress"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Tel</w:t>
            </w:r>
            <w:r>
              <w:rPr>
                <w:rFonts w:cs="Times New Roman" w:ascii="Times New Roman" w:hAnsi="Times New Roman"/>
                <w:sz w:val="26"/>
              </w:rPr>
              <w:t xml:space="preserve">.  </w:t>
            </w:r>
            <w:r>
              <w:rPr>
                <w:rFonts w:cs="Times New Roman" w:ascii="Times New Roman" w:hAnsi="Times New Roman"/>
                <w:sz w:val="26"/>
                <w:lang w:val="de-DE"/>
              </w:rPr>
              <w:t>(812)</w:t>
            </w:r>
            <w:r>
              <w:rPr>
                <w:sz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>92</w:t>
            </w:r>
            <w:r>
              <w:rPr>
                <w:rFonts w:cs="Times New Roman" w:ascii="Times New Roman" w:hAnsi="Times New Roman"/>
                <w:sz w:val="26"/>
                <w:lang w:val="de-DE"/>
              </w:rPr>
              <w:t>-</w:t>
            </w:r>
            <w:r>
              <w:rPr>
                <w:rFonts w:cs="Times New Roman" w:ascii="Times New Roman" w:hAnsi="Times New Roman"/>
                <w:sz w:val="26"/>
              </w:rPr>
              <w:t>31</w:t>
            </w:r>
            <w:r>
              <w:rPr>
                <w:rFonts w:cs="Times New Roman" w:ascii="Times New Roman" w:hAnsi="Times New Roman"/>
                <w:sz w:val="26"/>
                <w:lang w:val="de-DE"/>
              </w:rPr>
              <w:t>-</w:t>
            </w:r>
            <w:r>
              <w:rPr>
                <w:rFonts w:cs="Times New Roman" w:ascii="Times New Roman" w:hAnsi="Times New Roman"/>
                <w:sz w:val="26"/>
              </w:rPr>
              <w:t>38</w:t>
            </w:r>
            <w:r>
              <w:rPr>
                <w:rFonts w:cs="Times New Roman" w:ascii="Times New Roman" w:hAnsi="Times New Roman"/>
                <w:sz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6"/>
              </w:rPr>
              <w:t>://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powerliftingfed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sz w:val="26"/>
                <w:lang w:val="de-DE"/>
              </w:rPr>
              <w:t>Fax.  (812) 2</w:t>
            </w:r>
            <w:r>
              <w:rPr>
                <w:sz w:val="26"/>
                <w:lang w:val="en-US"/>
              </w:rPr>
              <w:t>92</w:t>
            </w:r>
            <w:r>
              <w:rPr>
                <w:sz w:val="26"/>
                <w:lang w:val="de-DE"/>
              </w:rPr>
              <w:t>-</w:t>
            </w:r>
            <w:r>
              <w:rPr>
                <w:sz w:val="26"/>
                <w:lang w:val="en-US"/>
              </w:rPr>
              <w:t>31</w:t>
            </w:r>
            <w:r>
              <w:rPr>
                <w:sz w:val="26"/>
                <w:lang w:val="de-DE"/>
              </w:rPr>
              <w:t>-</w:t>
            </w:r>
            <w:r>
              <w:rPr>
                <w:sz w:val="26"/>
                <w:lang w:val="en-US"/>
              </w:rPr>
              <w:t xml:space="preserve">38        </w:t>
            </w:r>
            <w:r>
              <w:rPr>
                <w:sz w:val="26"/>
                <w:lang w:val="de-DE"/>
              </w:rPr>
              <w:t xml:space="preserve">   </w:t>
            </w:r>
            <w:r>
              <w:rPr>
                <w:sz w:val="26"/>
                <w:lang w:val="en-US"/>
              </w:rPr>
              <w:t xml:space="preserve">             </w:t>
            </w:r>
            <w:r>
              <w:rPr>
                <w:sz w:val="26"/>
                <w:lang w:val="de-DE"/>
              </w:rPr>
              <w:t xml:space="preserve">     e-mail: </w:t>
            </w:r>
            <w:r>
              <w:rPr>
                <w:sz w:val="26"/>
                <w:u w:val="single"/>
                <w:lang w:val="de-DE"/>
              </w:rPr>
              <w:t>powerlifting@mail.ru</w:t>
            </w:r>
          </w:p>
        </w:tc>
      </w:tr>
    </w:tbl>
    <w:p>
      <w:pPr>
        <w:pStyle w:val="TextBody"/>
        <w:ind w:left="-360" w:right="-447" w:hanging="0"/>
        <w:jc w:val="center"/>
        <w:rPr>
          <w:rFonts w:ascii="Times New Roman" w:hAnsi="Times New Roman" w:cs="Times New Roman"/>
          <w:sz w:val="16"/>
          <w:lang w:val="de-DE"/>
        </w:rPr>
      </w:pPr>
      <w:r>
        <w:rPr>
          <w:rFonts w:cs="Symbol" w:ascii="Symbol" w:hAnsi="Symbol"/>
          <w:sz w:val="16"/>
        </w:rPr>
        <w:t></w:t>
      </w:r>
    </w:p>
    <w:p>
      <w:pPr>
        <w:pStyle w:val="Heading7"/>
        <w:jc w:val="center"/>
        <w:rPr>
          <w:b/>
          <w:b/>
          <w:sz w:val="28"/>
        </w:rPr>
      </w:pPr>
      <w:r>
        <w:rPr>
          <w:b/>
          <w:sz w:val="28"/>
        </w:rPr>
        <w:t>ИТОГОВЫЕ    ПРОТОКОЛ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Всероссийского Мастерского Турнира по пауэрлифтингу «Белые Ночи - 2011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среди женщин и мужчи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905</wp:posOffset>
            </wp:positionV>
            <wp:extent cx="2962275" cy="3684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-22 мая 2011 года</w:t>
        <w:tab/>
        <w:tab/>
        <w:tab/>
        <w:tab/>
        <w:tab/>
        <w:tab/>
        <w:tab/>
        <w:tab/>
        <w:tab/>
        <w:tab/>
        <w:t>Санкт-Петербург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Всероссийский Мастерский Турнир по пауэрлифтингу «Белые ночи – 2011» среди женщин 16-22 ма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4</w:t>
      </w:r>
      <w:r>
        <w:rPr>
          <w:b/>
          <w:sz w:val="22"/>
          <w:szCs w:val="22"/>
          <w:lang w:val="en-US"/>
        </w:rPr>
        <w:t>7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31"/>
        <w:gridCol w:w="755"/>
        <w:gridCol w:w="597"/>
        <w:gridCol w:w="2368"/>
        <w:gridCol w:w="884"/>
        <w:gridCol w:w="894"/>
        <w:gridCol w:w="890"/>
        <w:gridCol w:w="891"/>
        <w:gridCol w:w="891"/>
        <w:gridCol w:w="931"/>
        <w:gridCol w:w="699"/>
        <w:gridCol w:w="559"/>
        <w:gridCol w:w="211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Татья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евск, Респ. Удмурт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2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нов Э.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ва Ир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, Вологодская об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,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5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 К.В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чев Н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нская Дарь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во, Волгоградская об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5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М.С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н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К Спарта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7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С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Дарь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ск, Тамбовская об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дугин В.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ц: 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52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33"/>
        <w:gridCol w:w="755"/>
        <w:gridCol w:w="597"/>
        <w:gridCol w:w="2373"/>
        <w:gridCol w:w="886"/>
        <w:gridCol w:w="892"/>
        <w:gridCol w:w="891"/>
        <w:gridCol w:w="892"/>
        <w:gridCol w:w="892"/>
        <w:gridCol w:w="931"/>
        <w:gridCol w:w="684"/>
        <w:gridCol w:w="559"/>
        <w:gridCol w:w="212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кса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, Вологодская об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3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 К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Оль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, Вологодская об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мякин О.Л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 К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кина Виктор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лук, Волгоградская об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2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Н.С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аева Рена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а, Санкт-Петербур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7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Д.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Оль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СМ, Ярославль, Ярославская об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5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С.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кса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а, Санкт-Петербур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9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Д.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ая Ин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сно, Ленинградская об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К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Наталь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ерия фитнес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6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Л.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Оль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а, Санкт-Петербур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2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ухин Г.Ю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ющева Татья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ов, Псковская об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7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ов Е.Е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ова Ян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ехник, Санкт-Петербур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ев В.М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ц: 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Судейская бригада на помосте:</w:t>
      </w:r>
    </w:p>
    <w:tbl>
      <w:tblPr>
        <w:tblW w:w="6635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32"/>
        <w:gridCol w:w="720"/>
        <w:gridCol w:w="198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сунов Э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ко-Сале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Л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к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ушенко М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ш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инсп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М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с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ложс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нян Л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5</w:t>
      </w:r>
      <w:r>
        <w:rPr>
          <w:b/>
          <w:sz w:val="22"/>
          <w:szCs w:val="22"/>
          <w:lang w:val="en-US"/>
        </w:rPr>
        <w:t>7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390"/>
        <w:gridCol w:w="755"/>
        <w:gridCol w:w="597"/>
        <w:gridCol w:w="2317"/>
        <w:gridCol w:w="872"/>
        <w:gridCol w:w="884"/>
        <w:gridCol w:w="883"/>
        <w:gridCol w:w="884"/>
        <w:gridCol w:w="884"/>
        <w:gridCol w:w="931"/>
        <w:gridCol w:w="824"/>
        <w:gridCol w:w="559"/>
        <w:gridCol w:w="2125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илова Юл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ФК, Санкт-Петербур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7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инов В.И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цов А.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 Мар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ец, Санкт-Петербур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1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ова Оль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а, Санкт-Петербург, Пермская об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4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рева Ир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сово, Рязанская об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6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чапин Н.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Екатер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жга, Респ. Ко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лаков Ю.М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аталь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ля Всех, Колпин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6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 Г.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уева Наталь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а, Санкт-Петербур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6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ивцева Е.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озина Наталь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ерия фитнес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Л.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линина Наталь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пино, Санкт-Петербур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2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 Г.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курова Юлиа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а, Санкт-Петербур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Д.А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ц: 1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6</w:t>
      </w:r>
      <w:r>
        <w:rPr>
          <w:b/>
          <w:sz w:val="22"/>
          <w:szCs w:val="22"/>
          <w:lang w:val="en-US"/>
        </w:rPr>
        <w:t>3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27"/>
        <w:gridCol w:w="755"/>
        <w:gridCol w:w="597"/>
        <w:gridCol w:w="2374"/>
        <w:gridCol w:w="884"/>
        <w:gridCol w:w="891"/>
        <w:gridCol w:w="890"/>
        <w:gridCol w:w="891"/>
        <w:gridCol w:w="891"/>
        <w:gridCol w:w="931"/>
        <w:gridCol w:w="684"/>
        <w:gridCol w:w="559"/>
        <w:gridCol w:w="213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гина Наталь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пецк, Липецкая об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3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 В.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кина Екатер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сово, Рязанская об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3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чапин Н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Юл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огатырь, Тихвин, Ленинградская об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4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 С.Г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Татья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калево, Ленинградская об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5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думов В.С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никова Наталь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ый Оско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sz w:val="18"/>
                <w:szCs w:val="18"/>
              </w:rPr>
              <w:t>57,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5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чев С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цева Олес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, Вологодская об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2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якин О.Л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ик Еле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ерия фитнес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9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ич Оль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-фитнес, Колпино, Санкт-Петербур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джба Р.Г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Маргари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дарс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5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пратов Н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узова Еле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нвестЦентр, Моск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2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 К.С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ова Ан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а, Санкт-Петербур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ухин Г.Ю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ц: 1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есовая категория до </w:t>
      </w:r>
      <w:r>
        <w:rPr>
          <w:b/>
          <w:sz w:val="22"/>
          <w:szCs w:val="22"/>
          <w:lang w:val="en-US"/>
        </w:rPr>
        <w:t>72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50"/>
        <w:gridCol w:w="755"/>
        <w:gridCol w:w="597"/>
        <w:gridCol w:w="2392"/>
        <w:gridCol w:w="890"/>
        <w:gridCol w:w="894"/>
        <w:gridCol w:w="898"/>
        <w:gridCol w:w="894"/>
        <w:gridCol w:w="894"/>
        <w:gridCol w:w="931"/>
        <w:gridCol w:w="612"/>
        <w:gridCol w:w="559"/>
        <w:gridCol w:w="214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льникова Валент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ьск, Архангельская об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4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юк В.Ю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ева Екатер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ФК, Санкт-Петербур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1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Анастас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ФК, Санкт-Петербур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ич В.С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Ир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ехник, Санкт-Петербур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9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А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сьева Оль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а, Санкт-Петербур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3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чева М.О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а Еле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кута, Респ. Ко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9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ов А.Р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ова Светла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тово, Волгоградская об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Н.С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ц: 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есовая категория до </w:t>
      </w:r>
      <w:r>
        <w:rPr>
          <w:b/>
          <w:sz w:val="22"/>
          <w:szCs w:val="22"/>
          <w:lang w:val="en-US"/>
        </w:rPr>
        <w:t>84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55"/>
        <w:gridCol w:w="755"/>
        <w:gridCol w:w="597"/>
        <w:gridCol w:w="2395"/>
        <w:gridCol w:w="890"/>
        <w:gridCol w:w="895"/>
        <w:gridCol w:w="895"/>
        <w:gridCol w:w="895"/>
        <w:gridCol w:w="895"/>
        <w:gridCol w:w="931"/>
        <w:gridCol w:w="597"/>
        <w:gridCol w:w="559"/>
        <w:gridCol w:w="214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усь Екатер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ыктывкар, Респ. Ко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27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лаков Ю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а Мар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ГАВМиБ, Моск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 К.С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Ларис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ехник, Санкт-Петербур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8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А.А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ц: 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есовая категория свыше </w:t>
      </w:r>
      <w:r>
        <w:rPr>
          <w:b/>
          <w:sz w:val="22"/>
          <w:szCs w:val="22"/>
          <w:lang w:val="en-US"/>
        </w:rPr>
        <w:t>84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50"/>
        <w:gridCol w:w="755"/>
        <w:gridCol w:w="597"/>
        <w:gridCol w:w="2389"/>
        <w:gridCol w:w="891"/>
        <w:gridCol w:w="898"/>
        <w:gridCol w:w="898"/>
        <w:gridCol w:w="898"/>
        <w:gridCol w:w="898"/>
        <w:gridCol w:w="931"/>
        <w:gridCol w:w="612"/>
        <w:gridCol w:w="559"/>
        <w:gridCol w:w="213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шенко Ир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нвестЦентр, Моск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4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нов Д.М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ц: 1</w:t>
      </w:r>
    </w:p>
    <w:p>
      <w:pPr>
        <w:pStyle w:val="Normal"/>
        <w:jc w:val="center"/>
        <w:rPr/>
      </w:pPr>
      <w:r>
        <w:rPr/>
        <w:t>Судейская бригада на помосте:</w:t>
      </w:r>
    </w:p>
    <w:tbl>
      <w:tblPr>
        <w:tblW w:w="6635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32"/>
        <w:gridCol w:w="720"/>
        <w:gridCol w:w="198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ов Б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лупкин В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ранский М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ь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инсп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 И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ложс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сунов Э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ко-Сале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абсолютного зачета:</w:t>
      </w:r>
    </w:p>
    <w:tbl>
      <w:tblPr>
        <w:tblW w:w="7425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066"/>
        <w:gridCol w:w="915"/>
        <w:gridCol w:w="16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.ве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чки по Wilk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шенко Ири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4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ва Юл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7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а Мари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1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Татья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2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гина Наталь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35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командного зачета среди женщин (по регионам):</w:t>
      </w:r>
    </w:p>
    <w:tbl>
      <w:tblPr>
        <w:tblW w:w="93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14"/>
        <w:gridCol w:w="2880"/>
        <w:gridCol w:w="15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, город, реги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четных участни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ч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9+9+8+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9+9+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Ко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5+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9+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+8+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+7+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Удмур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командного зачета среди женщин (по клубам):</w:t>
      </w:r>
    </w:p>
    <w:tbl>
      <w:tblPr>
        <w:tblW w:w="9666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880"/>
        <w:gridCol w:w="15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, город, реги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четных участни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ч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ец, Вологод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9+9+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а,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+7+6+5+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ФК,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9+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ово, Рязан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нвестЦентр,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евск, Респ. Удмур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, Липец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ьск, Архангель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ктывкар, Респ. Ко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о, Волгоград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+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перия фитнеса,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3+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ец,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АВМиБ,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ук, Волгоград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ь, Тихвин, Ленинград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алево, Ленинград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ехник,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0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МК Спартак,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ый Оскол, Белгород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СМ, Ярославль, Яросла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жга, Респ. Ко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Всех, Колпино,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кута, Респ. Ко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о, Ленинград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-фитнес, Колпино,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ино,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одарск, Нижегород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, Пско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чуринск, Тамбо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Всероссийский Мастерский Турнир по пауэрлифтингу «Белые ночи – 2011» среди мужчин 16-22 ма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5</w:t>
      </w:r>
      <w:r>
        <w:rPr>
          <w:b/>
          <w:sz w:val="22"/>
          <w:szCs w:val="22"/>
          <w:lang w:val="en-US"/>
        </w:rPr>
        <w:t>9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59"/>
        <w:gridCol w:w="755"/>
        <w:gridCol w:w="597"/>
        <w:gridCol w:w="2397"/>
        <w:gridCol w:w="893"/>
        <w:gridCol w:w="896"/>
        <w:gridCol w:w="896"/>
        <w:gridCol w:w="896"/>
        <w:gridCol w:w="896"/>
        <w:gridCol w:w="931"/>
        <w:gridCol w:w="597"/>
        <w:gridCol w:w="559"/>
        <w:gridCol w:w="213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кин Федо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MGroup</w:t>
            </w:r>
            <w:r>
              <w:rPr>
                <w:sz w:val="16"/>
                <w:szCs w:val="16"/>
              </w:rPr>
              <w:t>, Санкт-Петербург, Ангарск, Иркутская об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6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инов В.И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ецкий М.Ю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ыбкин Андр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яки, Ивановская об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7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ий С.Ф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2</w:t>
      </w:r>
    </w:p>
    <w:p>
      <w:pPr>
        <w:pStyle w:val="Normal"/>
        <w:jc w:val="center"/>
        <w:rPr/>
      </w:pPr>
      <w:r>
        <w:rPr/>
        <w:t>Судейская бригада на помосте:</w:t>
      </w:r>
    </w:p>
    <w:tbl>
      <w:tblPr>
        <w:tblW w:w="6635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32"/>
        <w:gridCol w:w="720"/>
        <w:gridCol w:w="198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сунов Э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ко-Сале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Л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к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ушенко М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ш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инсп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М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с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ложс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нян Л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6</w:t>
      </w:r>
      <w:r>
        <w:rPr>
          <w:b/>
          <w:sz w:val="22"/>
          <w:szCs w:val="22"/>
          <w:lang w:val="en-US"/>
        </w:rPr>
        <w:t>6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32"/>
        <w:gridCol w:w="755"/>
        <w:gridCol w:w="597"/>
        <w:gridCol w:w="2364"/>
        <w:gridCol w:w="884"/>
        <w:gridCol w:w="891"/>
        <w:gridCol w:w="891"/>
        <w:gridCol w:w="891"/>
        <w:gridCol w:w="891"/>
        <w:gridCol w:w="931"/>
        <w:gridCol w:w="699"/>
        <w:gridCol w:w="559"/>
        <w:gridCol w:w="212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ников Ю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, Вологодская об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 Н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чин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, Ульяновская об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ников Паве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ЭТИ, Санкт-Петербург, Камчатский кра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7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дик А.О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О Озерный, Тверская об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ранский М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 Георг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MGroup</w:t>
            </w:r>
            <w:r>
              <w:rPr>
                <w:sz w:val="16"/>
                <w:szCs w:val="16"/>
              </w:rPr>
              <w:t>, Санкт-Петербург, Апатиты, Мурманская об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кин Ф.В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ецкий М.Ю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лев Русл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ьян-Мар, Ненецкий А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ынов В.А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 Е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Игор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а, Санкт-Петербур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ухин Г.Ю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иятуллин Арту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метьевск, Респ. Татарста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булатов И.Г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сов Станисла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МК Стрела, Санкт-Петербург, Респ. Башкортоста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усов Я.А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йберт В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 Андр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ФК, Санкт-Петербур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инов В.И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ранский М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Никола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, Московская об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9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ая А.А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1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есовая категория до </w:t>
      </w:r>
      <w:r>
        <w:rPr>
          <w:b/>
          <w:sz w:val="22"/>
          <w:szCs w:val="22"/>
          <w:lang w:val="en-US"/>
        </w:rPr>
        <w:t>74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52"/>
        <w:gridCol w:w="755"/>
        <w:gridCol w:w="597"/>
        <w:gridCol w:w="2387"/>
        <w:gridCol w:w="890"/>
        <w:gridCol w:w="894"/>
        <w:gridCol w:w="894"/>
        <w:gridCol w:w="894"/>
        <w:gridCol w:w="894"/>
        <w:gridCol w:w="931"/>
        <w:gridCol w:w="612"/>
        <w:gridCol w:w="559"/>
        <w:gridCol w:w="214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ирев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ец, Динами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5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М.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рилов Игор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Горки, Ивановская об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8,2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нян В.К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яшов С.Д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 Андр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СМ, Ярославль, Ярославская об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9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ткина А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нин Дени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о, Ивановская об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ий С.Ф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овой Макси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мпия, Мурманск, Мурманская об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1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чев А.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ьков Андр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ебаки, Нижегородская об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6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гин Д.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пуленко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ые Паруса, Санкт-Петербур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6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М.М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ков Оле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ьевс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 В.М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ые Паруса, Санкт-Петербур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М.М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Тимоф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, Вологодская об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 К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Гле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а, Санкт-Петербур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4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ухин Г.Ю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ков Вениами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СМ, Ярославль, Ярославская об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3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нов А.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шкин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а, Санкт-Петербур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9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ухин Г.Ю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енко Русл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ьян-Мар, Ненецкий А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6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А.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 Константи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а, Санкт-Петербур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9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Д.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ев Руста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ые Паруса, Санкт-Петербур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М.М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нко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МСЦ Тихвин, Ленинградская об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зов П.Г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А.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евестник, Липецк, Липецкая об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молов В.Н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шняков А.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ин Анто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ворит, Выборг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нинградская об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ейко А.С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ычев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дер-спорт, Санкт-Петербург, Аньково, Ивановская об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т М.А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20</w:t>
      </w:r>
    </w:p>
    <w:p>
      <w:pPr>
        <w:pStyle w:val="Normal"/>
        <w:jc w:val="center"/>
        <w:rPr/>
      </w:pPr>
      <w:r>
        <w:rPr/>
        <w:t>Судейская бригада на помосте:</w:t>
      </w:r>
    </w:p>
    <w:tbl>
      <w:tblPr>
        <w:tblW w:w="6635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32"/>
        <w:gridCol w:w="720"/>
        <w:gridCol w:w="198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нян Л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М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Э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в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инсп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К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ложс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ов Б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есовая категория до </w:t>
      </w:r>
      <w:r>
        <w:rPr>
          <w:b/>
          <w:sz w:val="22"/>
          <w:szCs w:val="22"/>
          <w:lang w:val="en-US"/>
        </w:rPr>
        <w:t>83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25"/>
        <w:gridCol w:w="755"/>
        <w:gridCol w:w="597"/>
        <w:gridCol w:w="2369"/>
        <w:gridCol w:w="883"/>
        <w:gridCol w:w="891"/>
        <w:gridCol w:w="891"/>
        <w:gridCol w:w="891"/>
        <w:gridCol w:w="891"/>
        <w:gridCol w:w="931"/>
        <w:gridCol w:w="684"/>
        <w:gridCol w:w="559"/>
        <w:gridCol w:w="214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бов Викто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о, Ивановская об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яшов С.Д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нян В.К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ханов Мура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лжск, Ивановская об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 А.З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нян В.К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ков Дени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, Вологодская об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7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 К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в Ром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, Смоленская об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4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шов В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ичи, Новгородская об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6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ьский В.Б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иков Анто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У, Санкт-Петербург, Бежецк, Тверская об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рпов Г.В.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нников Д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чичеладзе Михаи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ехник, Санкт-Петербур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ев В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врах Бори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, Белгородская об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1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ченко В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Евг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ые Парус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1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М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ров Андр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, Вологодская об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3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 К.В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чева Н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, Липецкая об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5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молов В.Н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шняков А.А,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ньгаев Евг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, Челябинская об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3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ых В.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, Смоленская об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нкин И.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Дени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В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ков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ое, Орловская об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1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ошкин А.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инов Ив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ь-Кара, Ненецкий А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7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танзейский С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ьков Дени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ец, Санкт-Петербур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ирев А.П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гин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ебаки, Нижегородская об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В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зов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й Новгород, Нижегородская об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5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туд А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цов Андр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ФК, Санкт-Петербур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6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 Георг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ЭТИ, Санкт-Петербур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1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А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ул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, Санкт-Петербур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9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динская Н.С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бец Пет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а, Санкт-Петербур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ухин Г.Ю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Ударов Паве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ехник, Санкт-Петербур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аев В.М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Д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ин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ФК, Санкт-Петербур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8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цов А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ярчук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а, Санкт-Петербур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7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вель Ники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мп, Санкт-Петербур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Б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 Георг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а, Санкт-Петербур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5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Д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н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мск, Томская об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4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ппенштейн Ив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ртак, Санкт-Петербур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нов Ю.Т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тов А.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ягин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, Вологодская об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линов А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ов Михаи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ехник, Санкт-Петербур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ев В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 Ю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т, Санкт-Петербур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мякин С.Э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раменко Н.Г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ФК, Санкт-Петербур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ников М.Г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нков А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цов Арту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а, Санкт-Петербур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в Андр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, Калининградская об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Б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ые Парус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М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цин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ворит, Выборг, Ленинградская об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ейко А.С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оротов Оле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, Кемеровская об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ин И.Н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39</w:t>
      </w:r>
    </w:p>
    <w:p>
      <w:pPr>
        <w:pStyle w:val="Normal"/>
        <w:jc w:val="center"/>
        <w:rPr/>
      </w:pPr>
      <w:r>
        <w:rPr/>
        <w:t>Судейская бригада на помосте:</w:t>
      </w:r>
    </w:p>
    <w:tbl>
      <w:tblPr>
        <w:tblW w:w="11384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21"/>
        <w:gridCol w:w="720"/>
        <w:gridCol w:w="1980"/>
        <w:gridCol w:w="2160"/>
        <w:gridCol w:w="720"/>
        <w:gridCol w:w="198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Б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удь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нян Л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сунов Э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ко-Са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 И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-на-Д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М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с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а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лож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ранский М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ь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инспекто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 И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К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лож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ложс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нян Л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ов Б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нов А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есовая категория до </w:t>
      </w:r>
      <w:r>
        <w:rPr>
          <w:b/>
          <w:sz w:val="22"/>
          <w:szCs w:val="22"/>
          <w:lang w:val="en-US"/>
        </w:rPr>
        <w:t xml:space="preserve">93 </w:t>
      </w:r>
      <w:r>
        <w:rPr/>
        <w:t>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33"/>
        <w:gridCol w:w="755"/>
        <w:gridCol w:w="597"/>
        <w:gridCol w:w="2368"/>
        <w:gridCol w:w="880"/>
        <w:gridCol w:w="889"/>
        <w:gridCol w:w="889"/>
        <w:gridCol w:w="889"/>
        <w:gridCol w:w="889"/>
        <w:gridCol w:w="931"/>
        <w:gridCol w:w="699"/>
        <w:gridCol w:w="559"/>
        <w:gridCol w:w="212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ков Макси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нвестЦентр, Моск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8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нов Д.М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аев К.С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а, Тульская об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6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харев И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щиков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уга, Тверь, Тверская об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3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 В.Ю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ков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9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дов А.А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форов Н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ьев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а, Динамит, Санкт-Петербур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7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ухин Г.Ю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Михаи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а, Санкт-Петербур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4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ухин Г.Ю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жник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ворит, Выборг, Ленинградская об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9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ейко А.С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ль, Ярославская об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2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нов А.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ртак, Санкт-Петербур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нов Ю.Т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ин Андр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о, Ивановская об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нян В.К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 А.З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н Дени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дер-спорт,Санкт-Петербург, Шуя, Ивановская об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т М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ов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, Калининградская об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8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а Б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 Макси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, Смоленская об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нкин И.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 Иль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о, Ивановская об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,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нян В.К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 А.З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ов Кирил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, Владимирская об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1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нко Д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Макси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, Ульяновская об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5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пунов Евг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а, Пензенская об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9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рцев Н.И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нов Д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в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ехник, Санкт-Петербур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9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ев В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нов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ые Парус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3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М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Станисла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ртак, Санкт-Петербур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8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нов Ю.Т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яшев Ив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ль, Ярославская об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 В.С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унов Владими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ртак, Санкт-Петербур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углов Н.В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нов Ю.Т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дай, Новгородская об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1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В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анский Игор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опога, Респ. Карел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8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 Н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ынин Дени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евестник, Липецк, Липецкая об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молов В.Н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шняков А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Вячесла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ичи, Новгородская об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ьский В.Б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 Станисла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есс, Кир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9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ков Р.Г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ов Евг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Ф, Кириши, Ленинградская об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инов В.И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ушенко М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ков Владими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, Вологодская об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7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Н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альский Святосла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ехник, Санкт-Петербур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ев В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иахметов Руста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ые Парус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8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М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лямитов Эрви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а, Санкт-Петербур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ухин Г.Ю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ЭТИ, Санкт-Петербур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дик А.О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пченко Андр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а, Санкт-Петербур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ухин Г.Ю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МСЦ Тихвин, Ленинградская об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4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зов П.Г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А.Л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н Андр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ые Парус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1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М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ун Владими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ец, Санкт-Петербур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ирев А.П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лада, Санкт-Петербур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Д.К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в Яросла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зьма, Смоленская об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А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 Геннад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Всех, Колпин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ков Владими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ец, Санкт-Петербур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нов А.С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М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ль, Ярославская об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нов А.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а, Самарская об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П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ехник, Санкт-Петербур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ев В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Ф, Кириши, Ленинградская об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ушенко М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елев Андр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, Брянская об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46</w:t>
      </w:r>
    </w:p>
    <w:p>
      <w:pPr>
        <w:pStyle w:val="Normal"/>
        <w:jc w:val="center"/>
        <w:rPr/>
      </w:pPr>
      <w:r>
        <w:rPr/>
        <w:t>Судейская бригада на помосте:</w:t>
      </w:r>
    </w:p>
    <w:tbl>
      <w:tblPr>
        <w:tblW w:w="11384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21"/>
        <w:gridCol w:w="720"/>
        <w:gridCol w:w="1980"/>
        <w:gridCol w:w="2160"/>
        <w:gridCol w:w="720"/>
        <w:gridCol w:w="198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Б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удь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ов Б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нов А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О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ец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-на-Д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М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с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нян Л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ушенко М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ш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инспекто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К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ий Ю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лож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ложс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сунов Э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ко-Сале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сунов Э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ко-Са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М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есовая категория до </w:t>
      </w:r>
      <w:r>
        <w:rPr>
          <w:b/>
          <w:sz w:val="22"/>
          <w:szCs w:val="22"/>
          <w:lang w:val="en-US"/>
        </w:rPr>
        <w:t>105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88"/>
        <w:gridCol w:w="755"/>
        <w:gridCol w:w="597"/>
        <w:gridCol w:w="2334"/>
        <w:gridCol w:w="868"/>
        <w:gridCol w:w="883"/>
        <w:gridCol w:w="883"/>
        <w:gridCol w:w="883"/>
        <w:gridCol w:w="883"/>
        <w:gridCol w:w="931"/>
        <w:gridCol w:w="824"/>
        <w:gridCol w:w="559"/>
        <w:gridCol w:w="211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нов Никола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ваево, Костромская об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3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цов А.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ов Михаи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ые Парус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6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М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ульев Дени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ые Парус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М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гливец Вячесла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билисская, Ростовская об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5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 А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икто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дер-спор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6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 А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о, Ивановская об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5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нян В.К., Федяшов С.Д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ов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ь, Рязанская об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1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 В.Г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юк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атырь, Тихвин, Ленинградская об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6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 С.Г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нов Русл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ов, Кировская об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ков Р.Г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 Андр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дов А.А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форов Н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чук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дер-спор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3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улин А.А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ь А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 Игор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я, Ивановская об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9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т М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Калининг</w:t>
            </w:r>
            <w:r>
              <w:rPr>
                <w:sz w:val="16"/>
                <w:szCs w:val="16"/>
              </w:rPr>
              <w:t>рад, Калининградская об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8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ков А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Евг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7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дов А.А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форов Н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ский Владими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ЭТИ, Санкт-Петербур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3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дик А.О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лья советов, Моск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кевич И.Г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манов Константи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, Ульяновская об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7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сов Евг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инск, Ярославская об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3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нов А.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итал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ртак, Санкт-Петербур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6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нов Ю.Т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ельгузов В.Ю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Владисла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, Смоленская об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9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ушкин Н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ягин Дени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а, Санкт-Петербур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8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ухин Г.Ю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Федо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я, Ивановская об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1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т М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гин Паве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ФК, Санкт-Петербур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цов А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 Ив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кута, Респ. Ко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4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иров А.Р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дик А.О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а, Тульская об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4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 Н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ий Оле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ка, Санкт-Петербур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7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 М.Б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сово, Рязанская об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7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чяпин Н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вич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 В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Владими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О Озерный, Тверская об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1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ицкий Григо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т, Санкт-Петербур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7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мякин С.Э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раменко А.Г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 Арте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МСЦ, Тихвин, Ленинградская об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9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зов П.Г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А.Л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 Андр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ЭТИ, Санкт-Петербур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1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арпов Д.А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а Н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а, Санкт-Петербур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3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ухин Г.Ю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в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ши, Ленинградская об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1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ушенко М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ец Тиму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лада, Санкт-Петербур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Д.К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3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юнцев А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ский Ром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дер-спор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В.С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йбог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, Мурманская об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ков А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т, Санкт-Петербур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 Н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азов Михаи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т, Санкт-Петербур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 Н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щилов Ю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ьчи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. Кабардино-Балкар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ан Анто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, Кировская об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 врачо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ков Р.Г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Арте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ел, Тосно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нинградская об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варов А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гунов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ия Касперского, Моск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М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 Серег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кута, Респ. Ко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ов А.Р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 Андр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сех, Колпин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 Г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еев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МСЦ, Тихвин, Ленинградская об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зов П.Г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А.Л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ицкий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в Ю.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48</w:t>
      </w:r>
    </w:p>
    <w:p>
      <w:pPr>
        <w:pStyle w:val="Normal"/>
        <w:jc w:val="center"/>
        <w:rPr/>
      </w:pPr>
      <w:r>
        <w:rPr/>
        <w:t>Судейская бригада на помосте:</w:t>
      </w:r>
    </w:p>
    <w:tbl>
      <w:tblPr>
        <w:tblW w:w="11384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21"/>
        <w:gridCol w:w="720"/>
        <w:gridCol w:w="1980"/>
        <w:gridCol w:w="2160"/>
        <w:gridCol w:w="720"/>
        <w:gridCol w:w="198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Б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удь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сунов Э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ко-Сале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шкар-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ирев А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-на-Д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ова О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удников П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о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инспекто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М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ейко А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лож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ложс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нян Л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ов Б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нов А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1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0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84"/>
        <w:gridCol w:w="755"/>
        <w:gridCol w:w="597"/>
        <w:gridCol w:w="2343"/>
        <w:gridCol w:w="870"/>
        <w:gridCol w:w="884"/>
        <w:gridCol w:w="884"/>
        <w:gridCol w:w="884"/>
        <w:gridCol w:w="884"/>
        <w:gridCol w:w="931"/>
        <w:gridCol w:w="824"/>
        <w:gridCol w:w="559"/>
        <w:gridCol w:w="210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ханов Амирх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лжск, Ивановская об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4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ищенко А.А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нян В.К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ков Никола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ец, Динамит, Санкт-Петербур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1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М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ченово, Нижегородская об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1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студ А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Вале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ельск, Архангельская об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3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юк В.Ю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 Михаи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ыборг, </w:t>
            </w:r>
            <w:r>
              <w:rPr>
                <w:sz w:val="16"/>
                <w:szCs w:val="16"/>
              </w:rPr>
              <w:t>Ленинградская обл</w:t>
            </w:r>
            <w:r>
              <w:rPr>
                <w:sz w:val="15"/>
                <w:szCs w:val="15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инов В.И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ин А.О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 Иль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кров, Владимирская об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2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хин Ю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, Кировская об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4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омцев А.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урин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й Новгород, Нижегородская об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1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нев А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нас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атеринбург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курнин С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ентьев Никола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бки, Кировская об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9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хабин О.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Евг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боратория Касперского, Моск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9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М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мороков Константи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л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нов А.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Оле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а, Костромская об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7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цов А.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, Кировская об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4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ков Р.Г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Анто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ехник,Санкт-Петербург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. Карел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3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ев В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лья советов, Моск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7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кевич И.Г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ников Викто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9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еев Ив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8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В.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ян Эдуар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Ф, Кириши, Ленинградская об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8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ушенко М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 Макси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Киров, </w:t>
            </w:r>
            <w:r>
              <w:rPr>
                <w:sz w:val="16"/>
                <w:szCs w:val="16"/>
              </w:rPr>
              <w:t>Кировская об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ков Р.Г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мба Ники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а Б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 Игор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Политехник, </w:t>
            </w:r>
            <w:r>
              <w:rPr>
                <w:sz w:val="16"/>
                <w:szCs w:val="16"/>
              </w:rPr>
              <w:t>Санкт-Петербург</w:t>
            </w:r>
            <w:r>
              <w:rPr>
                <w:sz w:val="15"/>
                <w:szCs w:val="15"/>
              </w:rPr>
              <w:t>, Архангельская об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4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ев В.М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свыше 12</w:t>
      </w:r>
      <w:r>
        <w:rPr>
          <w:b/>
          <w:sz w:val="22"/>
          <w:szCs w:val="22"/>
          <w:lang w:val="en-US"/>
        </w:rPr>
        <w:t>0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27"/>
        <w:gridCol w:w="755"/>
        <w:gridCol w:w="597"/>
        <w:gridCol w:w="2360"/>
        <w:gridCol w:w="883"/>
        <w:gridCol w:w="890"/>
        <w:gridCol w:w="890"/>
        <w:gridCol w:w="890"/>
        <w:gridCol w:w="896"/>
        <w:gridCol w:w="931"/>
        <w:gridCol w:w="699"/>
        <w:gridCol w:w="559"/>
        <w:gridCol w:w="213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шкар-Ола, Респ. Марий Э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1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Ю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нов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дер-спорт, Санкт-Петербур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юнцев Д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каловский Игор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та, Респ. Ко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7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ва Кирил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заводск, Респ. Карел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5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ин А.С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енкин Михаи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ь, Рязанская об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ков Владими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ь, Рязанская об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6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Вади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ехник, Санкт-Петербур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6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ев В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дияну Владими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ец, Санкт-Петербур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Д.В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М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горск, Респ. Ко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 врачо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9</w:t>
      </w:r>
    </w:p>
    <w:p>
      <w:pPr>
        <w:pStyle w:val="Normal"/>
        <w:jc w:val="center"/>
        <w:rPr/>
      </w:pPr>
      <w:r>
        <w:rPr/>
        <w:t>Судейская бригада на помосте:</w:t>
      </w:r>
    </w:p>
    <w:tbl>
      <w:tblPr>
        <w:tblW w:w="6906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32"/>
        <w:gridCol w:w="720"/>
        <w:gridCol w:w="2251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нян Л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сунов Э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ко-Сале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л Д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инсп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чин В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ложс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-на-Дон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ов Б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абсолютного зачета:</w:t>
      </w:r>
    </w:p>
    <w:tbl>
      <w:tblPr>
        <w:tblW w:w="7425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066"/>
        <w:gridCol w:w="915"/>
        <w:gridCol w:w="16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.ве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чки по Wilk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ков Макси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8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Никола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9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нов Алекс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 Никола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3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ирев Алекс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55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командного зачета среди мужчин (по регионам):</w:t>
      </w:r>
    </w:p>
    <w:tbl>
      <w:tblPr>
        <w:tblW w:w="93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14"/>
        <w:gridCol w:w="2880"/>
        <w:gridCol w:w="15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, город, реги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четных участни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ч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12+9+9+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12+9+9+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8+1+1+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8+5+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+5+3+1+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7+1+1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5+4+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1+1+1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4+3+1+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+3+1+1+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Марий Э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6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1+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1+1+1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Ко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+1+0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Каре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1+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ий кр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1+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2+1+1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ецкий А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1+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1+1+1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Башкортост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Кабардино-Балка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Татарст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командного зачета среди мужчин (по клубам):</w:t>
      </w:r>
    </w:p>
    <w:tbl>
      <w:tblPr>
        <w:tblW w:w="93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14"/>
        <w:gridCol w:w="2880"/>
        <w:gridCol w:w="15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, город, реги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четных участни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ч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т,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+9+6+1+0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о, Ивано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7+5+1+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ые Паруса,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8+4+2+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ец, Вологод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8+1+1+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ец,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9+1+0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лжск, Ивано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MGroup</w:t>
            </w:r>
            <w:r>
              <w:rPr>
                <w:sz w:val="22"/>
                <w:szCs w:val="22"/>
              </w:rPr>
              <w:t>,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-спорт,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6+1+1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а,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5+4+1+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ь, Рязан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5+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СМ, Ярославль, Яросла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+3+1+1+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нвестЦентр,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ево, Костром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шкар-Ола, Респ. Марий Э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гарск, Иркут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ТИ,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+1+1+1+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, Ульяно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1+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ехник,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4+1+1+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а, Туль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, Смолен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1+1+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ворит, Выборг, Ленинград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+4+0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орки, Ивано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и, Ивано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, Архангель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1+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га, Тверь, Твер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еново, Нижегород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та, Респ. Ко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ий кр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Озерный, Твер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илисская, Росто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ьск, Архангель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заводск, Респ. Каре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чи, Новгород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я, Мурманск, Мурман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патиты, Мурман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баки, Нижегород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ьян-Мар, Ненецкий А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, Владимир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жецк, Твер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У,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, Киро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й Новгород, Нижегород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,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+1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ь, Тихвин, Ленинград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, Белгород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ск, Калининград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, Калининград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+1+0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я, Ивано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+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Ф, Кириши, Ленинград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+1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ФК,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+1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, Киро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бург, Свердло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я советов,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МСЦ, Тихвин, Ленинград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+0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, Владимир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евестник, Липецк, Липец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Касперского,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бки, Киро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а, Пензен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, Челябин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, Липец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а, Костром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дай, Новгород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, Киров, Киро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, Яросла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опога, Респ. Каре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, Орло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ра, Ненецкий А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Каре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кута, Респ. Ко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ка,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,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ово, Рязан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,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лада,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, Том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етьевск, Респ. Татарст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ьково, Ивано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, Брян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ьма, Смолен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, Колпино,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о, Кемеро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Моско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, Мурман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, Респ. Кабардино-Балка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К Стрела,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Башкортост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а, Самар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горск, Респ. Ко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ел, Тосно, Ленинград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е количество участников: 24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оны, принявшие участие в турнир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 обл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Коми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ецкий АО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ая обл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обл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ая обл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ий край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ая обл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 обл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Башкортостан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Кабардино-Балкария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 обл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Татарстан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Удмуртия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обл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Карелия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ая обл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Марий Эл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ая судейская коллеги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</w:r>
    </w:p>
    <w:tbl>
      <w:tblPr>
        <w:tblW w:w="8879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2700"/>
        <w:gridCol w:w="915"/>
        <w:gridCol w:w="220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асил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удь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ложс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мухаметов Ри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екретар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а Анаста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судь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ложс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чев Ил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судь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кин Фед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секретар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ейко Андр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секретар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ый судья соревнований, судья Всероссийской категории </w:t>
        <w:tab/>
        <w:tab/>
        <w:tab/>
        <w:tab/>
        <w:tab/>
        <w:t>В.И.Муминов, Всеволож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ный секретарь соревнований, судья Международной категории </w:t>
        <w:tab/>
        <w:tab/>
        <w:tab/>
        <w:tab/>
        <w:t>Р.М.Баймухаметов, Пушкин</w:t>
      </w:r>
    </w:p>
    <w:sectPr>
      <w:type w:val="nextPage"/>
      <w:pgSz w:orient="landscape" w:w="16838" w:h="11906"/>
      <w:pgMar w:left="540" w:right="45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next w:val="Normal"/>
    <w:qFormat/>
    <w:pPr>
      <w:keepLines/>
      <w:ind w:right="4320" w:hanging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7:48:00Z</dcterms:created>
  <dc:creator>Pirat</dc:creator>
  <dc:description/>
  <cp:keywords/>
  <dc:language>en-US</dc:language>
  <cp:lastModifiedBy>Ленинградова</cp:lastModifiedBy>
  <cp:lastPrinted>2011-05-25T12:27:00Z</cp:lastPrinted>
  <dcterms:modified xsi:type="dcterms:W3CDTF">2011-05-31T16:18:00Z</dcterms:modified>
  <cp:revision>11</cp:revision>
  <dc:subject/>
  <dc:title>КОМИТЕТ  ПО  ФИЗИЧЕСКОЙ  КУЛЬТУРЕ  И  СПОРТУ  САНКТ-ПЕТЕРБУРГА</dc:title>
</cp:coreProperties>
</file>