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2"/>
      </w:tblGrid>
      <w:tr>
        <w:trPr/>
        <w:tc>
          <w:tcPr>
            <w:tcW w:w="13662" w:type="dxa"/>
            <w:tcBorders/>
            <w:vAlign w:val="center"/>
          </w:tcPr>
          <w:p>
            <w:pPr>
              <w:pStyle w:val="Ctitl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ld Juniors &amp; Sub-Juniors Women's Championships / Moose Jaw, Canada 30.08.2011 – 04.09.2011 /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121"/>
        <w:gridCol w:w="820"/>
        <w:gridCol w:w="1337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767"/>
        <w:gridCol w:w="720"/>
        <w:gridCol w:w="947"/>
        <w:gridCol w:w="582"/>
      </w:tblGrid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fter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eadlif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ilks Factor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/BW/L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.Poin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uniors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- 43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ktamisheva Tatia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4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42,51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44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9,5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cPhee Rebecc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41,02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7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4,8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- 47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y Savanna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46,85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4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4,6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urand Andre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46,95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4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3,8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- 52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limonova An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4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49,68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9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,9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bdulin Zharky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1,48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7,4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orita Ayak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6</w:t>
            </w:r>
            <w:r>
              <w:rPr/>
              <w:t>/</w:t>
            </w:r>
            <w:r>
              <w:rPr>
                <w:rStyle w:val="Bweight"/>
              </w:rPr>
              <w:t>50,94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6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4,1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inami Ayas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48,89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0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7,0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an Dusen Michel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0,92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6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- 57 kg  [ 31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lisheva Viktori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6,47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7,6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urik Mari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6,50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6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0,2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apia Jannitzz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5,62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strike/>
              </w:rPr>
            </w:pPr>
            <w:r>
              <w:rPr>
                <w:strike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82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1,4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63 kg  [ 01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khonastova Lidiy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62,61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7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2,5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Yaragina Valeriy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9,32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12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06,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Rogers Sara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9,64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1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22,8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Leandersson Frid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62,01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08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99,4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Teraishi Chihir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1,25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09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31,9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Leslie Nell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2,46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08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08,0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72 kg  [ 02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Aguinaga Johan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5,0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04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58,9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Andrews Ashleig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0,78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98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14,6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Kovrzkova Market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8,79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,00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17,9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Kuehnl Shaly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72,00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97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84 kg  [ 03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Garcia Veronic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1,03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90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13,4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Dechamps Nadeg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6</w:t>
            </w:r>
            <w:r>
              <w:rPr/>
              <w:t>/</w:t>
            </w:r>
            <w:r>
              <w:rPr>
                <w:rStyle w:val="Bweight"/>
              </w:rPr>
              <w:t>74,63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95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390,9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herbakova Mari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75,82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4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8,2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4+ kg  [ 03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Cook Beck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44,34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/>
            </w:pPr>
            <w:r>
              <w:rPr/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/>
            </w:pPr>
            <w:r>
              <w:rPr/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28" w:before="0" w:after="0"/>
              <w:rPr/>
            </w:pPr>
            <w:r>
              <w:rPr/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77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27,3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t>Fretwell Samanth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28" w:before="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32,73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>
                <w:strike/>
              </w:rPr>
            </w:pPr>
            <w:r>
              <w:rPr>
                <w:strike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5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0,785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400,5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28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s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43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ummers Alesh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41,67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45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5,6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iki Yasuk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41,91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452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0,4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47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tienkova Tamar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6,79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4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5,9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leksieieva Gan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46,31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5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2,9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dzhepova Aygu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47,00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4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7,6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olizzano Kris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6,55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5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7,0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emoto Kozu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6,18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6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2,8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tewart Kaitli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46,21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6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9,0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2 kg  [ 30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evallos Michel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1,41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25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6,7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endlandt Maree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1,91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24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2,5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ainleinsberger Mari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1,98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24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3,9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akamaki Yorik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48,84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30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7 kg  [ 31.08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benskaya Mari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6,62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6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8,2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ldonado Isabe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6,17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17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2,3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rsova Di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2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6,29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7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2,6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orzuczek Savana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3,4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22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1,8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rimoto Misak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4,91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19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0,1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right Ashle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6,1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1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7,8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itz Ilze-Mar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6,17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17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1,6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63 kg  [ 01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anssen Tutta Kristin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2,68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6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6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5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07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4,9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yruk Yelyzavet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2,74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07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5,5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uzuki Mikik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0,89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10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9,8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ayne Joann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2,29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08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9,7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Vuohijoki Ann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2,6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07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72 kg  [ 02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ochko Antoni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8,38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,01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5,7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Elverum Mart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71,23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9,2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onnqvist Eli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1,62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0,3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vist Josephin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1,46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8,7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tavik Aas Marth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1,66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5,9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arrington Olivi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9,96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9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0,4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Takano Azus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1,04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6,8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84 kg  [ 03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uzmina Nataly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6,14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4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7,4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cKinney Tiffan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82,85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9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1,6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uud Inger Johann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1,63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0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5,1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ark Josephin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2,76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9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0,4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amm Maria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0,58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1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2,8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Tichy Alexandr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2,41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0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8,7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ohr Natali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2,77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6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7,9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oto Ayum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7,33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3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9,9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84+ kg  [ 03.09.2011 ]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Fowler Rhae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4,2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9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8,8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khomirova Olg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9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84,66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8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0,7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ons Kati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25,74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2,0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cherenko Ele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2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98,73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3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1,7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Viteri Samanth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13,66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0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4,2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ialek Magdale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4,15</w:t>
            </w:r>
            <w:r>
              <w:rPr/>
              <w:t>/</w:t>
            </w:r>
            <w:r>
              <w:rPr>
                <w:rStyle w:val="Lot"/>
              </w:rPr>
              <w:t xml:space="preserve">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9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9,9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arker Arie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91,00</w:t>
            </w:r>
            <w:r>
              <w:rPr/>
              <w:t>/</w:t>
            </w:r>
            <w:r>
              <w:rPr>
                <w:rStyle w:val="Lot"/>
              </w:rPr>
              <w:t xml:space="preserve">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3,7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mith Cecile Ma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90,9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5,1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izuno Ayan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99,66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3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7"/>
      </w:tblGrid>
      <w:tr>
        <w:trPr/>
        <w:tc>
          <w:tcPr>
            <w:tcW w:w="13387" w:type="dxa"/>
            <w:tcBorders/>
            <w:vAlign w:val="center"/>
          </w:tcPr>
          <w:p>
            <w:pPr>
              <w:pStyle w:val="Ctitl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ld Juniors &amp; Sub-Juniors Men's Championships / Moose Jaw, Canada 30.08.2011 – 04.09.2011 /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57"/>
        <w:gridCol w:w="758"/>
        <w:gridCol w:w="1282"/>
        <w:gridCol w:w="600"/>
        <w:gridCol w:w="636"/>
        <w:gridCol w:w="635"/>
        <w:gridCol w:w="635"/>
        <w:gridCol w:w="321"/>
        <w:gridCol w:w="600"/>
        <w:gridCol w:w="635"/>
        <w:gridCol w:w="636"/>
        <w:gridCol w:w="636"/>
        <w:gridCol w:w="321"/>
        <w:gridCol w:w="600"/>
        <w:gridCol w:w="635"/>
        <w:gridCol w:w="635"/>
        <w:gridCol w:w="635"/>
        <w:gridCol w:w="321"/>
        <w:gridCol w:w="792"/>
        <w:gridCol w:w="720"/>
        <w:gridCol w:w="947"/>
        <w:gridCol w:w="582"/>
      </w:tblGrid>
      <w:tr>
        <w:trPr/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Lifters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Squat</w:t>
            </w:r>
          </w:p>
        </w:tc>
        <w:tc>
          <w:tcPr>
            <w:tcW w:w="2828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ench press</w:t>
            </w:r>
          </w:p>
        </w:tc>
        <w:tc>
          <w:tcPr>
            <w:tcW w:w="2826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Deadlif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Total</w:t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Wilks Facto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Pl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Nam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Natio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Y/BW/L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SQ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SQ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SQ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P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P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P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DL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DL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DL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Pl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W.Poin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Rank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Subjuniors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3 kg  [ 30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yfutdinov Rom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2,70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6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3,8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tinez Haif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2,97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6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0,0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ssanov Sama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1,57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5,4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oto Thoma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51,93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5,0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arada Kentar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2,39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6,2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Ishihara Yuk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1,84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8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8,4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amirez Reg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2,6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6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9 kg  [ 31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znetsov Leon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8,06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5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7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9,9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mirov Dani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8,43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2,0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elson Ky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8,25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8,0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harles Travi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8,88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8,2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Ikeda Takeru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8,47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9,6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cCormack Kurti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55,61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1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7,4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tsev Vyache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Z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4,78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66 kg  [ 31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uong Viche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5,56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8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4,7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nuar Ul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5,93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8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9,0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khshiev Rom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65,63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5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78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3,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pencer Curti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4,32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0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7,3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mith Jus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62,81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1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asianenko Vitali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65,34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74 kg  [ 01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cDonald Charle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3,74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lineRule="auto" w:line="232" w:before="280" w:after="0"/>
              <w:rPr/>
            </w:pPr>
            <w:r>
              <w:rPr/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1,9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guyen Dani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67,37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7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0,6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enney Shau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72,73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0,5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Ylisirnio Jon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3,73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9,4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oribe Masay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66,58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7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7,3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ordling Nikla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73,50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ruz Clar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2,56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83 kg  [ 01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orris Jes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1,95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6,6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uk Andr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82,42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7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2,7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erttula Jarkk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2,61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0,1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hrendsen Las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81,84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4,1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illman Jes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2,28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4,2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urano Tomohi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82,83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7,6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chnurr Juli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81,72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2,3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zabo Arpa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0,61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1,9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illiamson Brend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81,60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4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93 kg  [ 02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uran Jus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92,26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8,7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unov Filip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90,39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3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2,2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Lehti Oll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91,72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7,9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Lorenzo Juan Luca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6,6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5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1,3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uzuki Ryohe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9,93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7,1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eyneke Mar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6,68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5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5,8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enoit Dev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91,48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5,1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ice Mat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7,83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4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1,4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illiams Tren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91,93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5,3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105 kg  [ 03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ov Serg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103,39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21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21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88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0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2,4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Leppanen Teemu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03,84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0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1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1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9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6,3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origuchi Yosuk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03,16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3,9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amsay Tyl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99,64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2,44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120 kg  [ 04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ertkov Pav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118,86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7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6,3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ebuque Raymo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18,21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8,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kov Stani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19,94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8,0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uapulema Carlo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19,32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5,7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Funamizu Yuk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14,88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8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3,6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ehmel Mat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110,66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8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3,9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20+ kg  [ 04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ikula Norber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43,3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5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8,9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ov Dmitr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93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178,34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46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3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7,9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cDonald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24,19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0,9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rquardt Aar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35,04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6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echamps Sebasti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26,94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6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Johannsson Julian J.K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31,41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6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Juniors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3 kg  [ 30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vyatkin Dmitr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2,76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6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9,1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omez Walth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2,37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4,6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lmachi Jame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2,32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0,4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Flores Fernand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2,47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2,8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illiams Ja M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2,42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7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3,5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Ishii Hironor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3,0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96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59 kg  [ 31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outte Nelson Jr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8,91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4,7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Tran Christoph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8,6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2,1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rakin Venjam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58,46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7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1,0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ubo Motohit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8,53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7,4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rice Steph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8,89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0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2,0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Ikegami Hirok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8,65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8,5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olecki Bartlomi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8,93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6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Antoniuk Sergi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8,42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87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66 kg  [ 31.08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stenko Andr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63,29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1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7,5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ishimura Yoshit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5,07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8,3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roussard Micha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5,02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6,6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anchez Hect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5,56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8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9,3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idon Dimitr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65,65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8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2,8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Kettunen Art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5,5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1,9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trachan Joh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Z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5,05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94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5,0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74 kg  [ 01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erstine Mali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3,53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1,6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karov Dmitr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73,45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72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9,4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unn Jord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3,52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1,0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sterov Iv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73,63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72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5,0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rokopenko Andr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3,0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4,8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oinson Adri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2,82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9,3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eermann Jaco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3,96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1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2,7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ranville To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3,42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8,2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aidaliev Fida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Z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3,71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4,2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Nishio Motok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73,67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4,6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ibbs Bret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Z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2,89</w:t>
            </w:r>
            <w:r>
              <w:rPr/>
              <w:t>/</w:t>
            </w:r>
            <w:r>
              <w:rPr>
                <w:rStyle w:val="Lot"/>
              </w:rPr>
              <w:t xml:space="preserve">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2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9,0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Fuderer Patric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1,04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4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5,0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alecki Piot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3,96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71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83 kg  [ 02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akkelund Kjell Egi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2,05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71,3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avlenko Kiril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1,8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5,6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ouglas Knut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82,26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8,6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latonov Artye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1,00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3,2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uber Alexand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2,12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2,2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enasse Tangu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2,1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7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3,9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cDonald Brenn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2,67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3,3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urth Vincen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8,93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8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7,2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Wood Jak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78,44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9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7,2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Viiperi Mi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2,71</w:t>
            </w:r>
            <w:r>
              <w:rPr/>
              <w:t>/</w:t>
            </w:r>
            <w:r>
              <w:rPr>
                <w:rStyle w:val="Lot"/>
              </w:rPr>
              <w:t xml:space="preserve">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eguchi Daish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8,72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8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immel Artu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2,85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93 kg  [ 02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ilyi Sergi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92,92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2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12,7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Demianenko Vasy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90,21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45,1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aluzinskiy Yevgeni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3,97</w:t>
            </w:r>
            <w:r>
              <w:rPr/>
              <w:t>/</w:t>
            </w:r>
            <w:r>
              <w:rPr>
                <w:rStyle w:val="Lot"/>
              </w:rPr>
              <w:t xml:space="preserve">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62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35,3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Ylimys Juss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1,37</w:t>
            </w:r>
            <w:r>
              <w:rPr/>
              <w:t>/</w:t>
            </w:r>
            <w:r>
              <w:rPr>
                <w:rStyle w:val="Lot"/>
              </w:rPr>
              <w:t xml:space="preserve">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6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2,6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ori Takahir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91,60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68,2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urden Antho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1,99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51,5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Yamamoto Tokiyosh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9,58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1,5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koglund Bernhar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0,78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urge Andrew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Z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2,03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owsell Ry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0,04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3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105 kg  [ 03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Semenenko Dmytr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03,41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0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4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5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83,1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Yeshmakhanov Nurl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02,11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5,38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Macdonald Mik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0,76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50,6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Lindseth Joachi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03,67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6,1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Eikeland Skadsem Kristoff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3,36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24,3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enberg Vikt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03,0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7,3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Futtrup Casp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4,17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9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5,4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Hanada Toshihir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03,57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3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4,8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ottger Marcu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00,3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7,2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Grobler Mar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3,07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0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12,0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arkhomenko Sergi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8,37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61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120 kg  [ 04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dryavtsev Alex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8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112,18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8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2,1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Turner Prest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19,66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62,3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Lupac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16,37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8,2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Bergan Bo Andr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12,57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6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8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11,4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Pankrashev Alex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06,36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2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9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8,6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ameron Andrew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13,86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3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6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7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8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95,2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Ringoot Stev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19,97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07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7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77,1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apazario Joshu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5,30</w:t>
            </w:r>
            <w:r>
              <w:rPr/>
              <w:t>/</w:t>
            </w:r>
            <w:r>
              <w:rPr>
                <w:rStyle w:val="Lot"/>
              </w:rPr>
              <w:t xml:space="preserve">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8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7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9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29,8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2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20+ kg  [ 04.09.2011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hristensen Carl Yngva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60,27</w:t>
            </w:r>
            <w:r>
              <w:rPr/>
              <w:t>/</w:t>
            </w:r>
            <w:r>
              <w:rPr>
                <w:rStyle w:val="Lot"/>
              </w:rPr>
              <w:t xml:space="preserve"> 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40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4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93,3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lippov Ig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Bdata"/>
                <w:b/>
                <w:color w:val="0000FF"/>
              </w:rPr>
              <w:t>89</w:t>
            </w:r>
            <w:r>
              <w:rPr>
                <w:b/>
                <w:color w:val="0000FF"/>
              </w:rPr>
              <w:t>/</w:t>
            </w:r>
            <w:r>
              <w:rPr>
                <w:rStyle w:val="Bweight"/>
                <w:b/>
                <w:color w:val="0000FF"/>
              </w:rPr>
              <w:t>126,71</w:t>
            </w:r>
            <w:r>
              <w:rPr>
                <w:b/>
                <w:color w:val="0000FF"/>
              </w:rPr>
              <w:t>/</w:t>
            </w:r>
            <w:r>
              <w:rPr>
                <w:rStyle w:val="Lot"/>
                <w:b/>
                <w:color w:val="0000FF"/>
              </w:rPr>
              <w:t xml:space="preserve">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rStyle w:val="Prizeholder"/>
                <w:b/>
                <w:color w:val="0000FF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6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5,6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Zellin Nikla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33,37</w:t>
            </w:r>
            <w:r>
              <w:rPr/>
              <w:t>/</w:t>
            </w:r>
            <w:r>
              <w:rPr>
                <w:rStyle w:val="Lot"/>
              </w:rPr>
              <w:t xml:space="preserve"> 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3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24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29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0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9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6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509,6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t>Cappellino Josep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ext"/>
              <w:spacing w:lineRule="auto" w:line="232"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58,49</w:t>
            </w:r>
            <w:r>
              <w:rPr/>
              <w:t>/</w:t>
            </w:r>
            <w:r>
              <w:rPr>
                <w:rStyle w:val="Lot"/>
              </w:rPr>
              <w:t xml:space="preserve"> 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7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9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15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>
                <w:strike/>
              </w:rPr>
            </w:pPr>
            <w:r>
              <w:rPr>
                <w:strike/>
              </w:rPr>
              <w:t>32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#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 xml:space="preserve">—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0,54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lineRule="auto" w:line="232" w:before="280" w:after="0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data">
    <w:name w:val="bdata"/>
    <w:basedOn w:val="Style14"/>
    <w:qFormat/>
    <w:rPr/>
  </w:style>
  <w:style w:type="character" w:styleId="Bweight">
    <w:name w:val="bweight"/>
    <w:basedOn w:val="Style14"/>
    <w:qFormat/>
    <w:rPr/>
  </w:style>
  <w:style w:type="character" w:styleId="Lot">
    <w:name w:val="lot"/>
    <w:basedOn w:val="Style14"/>
    <w:qFormat/>
    <w:rPr/>
  </w:style>
  <w:style w:type="character" w:styleId="Prizeholder">
    <w:name w:val="priz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title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5.png"/><Relationship Id="rId36" Type="http://schemas.openxmlformats.org/officeDocument/2006/relationships/image" Target="media/image12.png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image" Target="media/image13.png"/><Relationship Id="rId40" Type="http://schemas.openxmlformats.org/officeDocument/2006/relationships/image" Target="media/image8.png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image" Target="media/image3.png"/><Relationship Id="rId44" Type="http://schemas.openxmlformats.org/officeDocument/2006/relationships/image" Target="media/image1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6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8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14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8.png"/><Relationship Id="rId66" Type="http://schemas.openxmlformats.org/officeDocument/2006/relationships/image" Target="media/image1.png"/><Relationship Id="rId67" Type="http://schemas.openxmlformats.org/officeDocument/2006/relationships/image" Target="media/image9.png"/><Relationship Id="rId68" Type="http://schemas.openxmlformats.org/officeDocument/2006/relationships/image" Target="media/image14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8.png"/><Relationship Id="rId72" Type="http://schemas.openxmlformats.org/officeDocument/2006/relationships/image" Target="media/image2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17.png"/><Relationship Id="rId80" Type="http://schemas.openxmlformats.org/officeDocument/2006/relationships/image" Target="media/image8.png"/><Relationship Id="rId81" Type="http://schemas.openxmlformats.org/officeDocument/2006/relationships/image" Target="media/image2.png"/><Relationship Id="rId82" Type="http://schemas.openxmlformats.org/officeDocument/2006/relationships/image" Target="media/image22.png"/><Relationship Id="rId83" Type="http://schemas.openxmlformats.org/officeDocument/2006/relationships/image" Target="media/image17.png"/><Relationship Id="rId84" Type="http://schemas.openxmlformats.org/officeDocument/2006/relationships/image" Target="media/image21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21.png"/><Relationship Id="rId88" Type="http://schemas.openxmlformats.org/officeDocument/2006/relationships/image" Target="media/image3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12.png"/><Relationship Id="rId92" Type="http://schemas.openxmlformats.org/officeDocument/2006/relationships/image" Target="media/image3.png"/><Relationship Id="rId93" Type="http://schemas.openxmlformats.org/officeDocument/2006/relationships/image" Target="media/image21.png"/><Relationship Id="rId94" Type="http://schemas.openxmlformats.org/officeDocument/2006/relationships/image" Target="media/image13.png"/><Relationship Id="rId95" Type="http://schemas.openxmlformats.org/officeDocument/2006/relationships/image" Target="media/image3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8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4.png"/><Relationship Id="rId104" Type="http://schemas.openxmlformats.org/officeDocument/2006/relationships/image" Target="media/image23.png"/><Relationship Id="rId105" Type="http://schemas.openxmlformats.org/officeDocument/2006/relationships/image" Target="media/image3.png"/><Relationship Id="rId106" Type="http://schemas.openxmlformats.org/officeDocument/2006/relationships/image" Target="media/image20.png"/><Relationship Id="rId107" Type="http://schemas.openxmlformats.org/officeDocument/2006/relationships/image" Target="media/image8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7.png"/><Relationship Id="rId111" Type="http://schemas.openxmlformats.org/officeDocument/2006/relationships/image" Target="media/image3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24.png"/><Relationship Id="rId115" Type="http://schemas.openxmlformats.org/officeDocument/2006/relationships/image" Target="media/image1.png"/><Relationship Id="rId116" Type="http://schemas.openxmlformats.org/officeDocument/2006/relationships/image" Target="media/image11.png"/><Relationship Id="rId117" Type="http://schemas.openxmlformats.org/officeDocument/2006/relationships/image" Target="media/image7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8.png"/><Relationship Id="rId123" Type="http://schemas.openxmlformats.org/officeDocument/2006/relationships/image" Target="media/image2.png"/><Relationship Id="rId124" Type="http://schemas.openxmlformats.org/officeDocument/2006/relationships/image" Target="media/image25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9.png"/><Relationship Id="rId132" Type="http://schemas.openxmlformats.org/officeDocument/2006/relationships/image" Target="media/image7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17.png"/><Relationship Id="rId137" Type="http://schemas.openxmlformats.org/officeDocument/2006/relationships/image" Target="media/image3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2.png"/><Relationship Id="rId143" Type="http://schemas.openxmlformats.org/officeDocument/2006/relationships/image" Target="media/image22.png"/><Relationship Id="rId144" Type="http://schemas.openxmlformats.org/officeDocument/2006/relationships/image" Target="media/image8.png"/><Relationship Id="rId145" Type="http://schemas.openxmlformats.org/officeDocument/2006/relationships/image" Target="media/image13.png"/><Relationship Id="rId146" Type="http://schemas.openxmlformats.org/officeDocument/2006/relationships/image" Target="media/image24.png"/><Relationship Id="rId147" Type="http://schemas.openxmlformats.org/officeDocument/2006/relationships/image" Target="media/image3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1.png"/><Relationship Id="rId156" Type="http://schemas.openxmlformats.org/officeDocument/2006/relationships/image" Target="media/image22.png"/><Relationship Id="rId157" Type="http://schemas.openxmlformats.org/officeDocument/2006/relationships/image" Target="media/image26.png"/><Relationship Id="rId158" Type="http://schemas.openxmlformats.org/officeDocument/2006/relationships/image" Target="media/image22.png"/><Relationship Id="rId159" Type="http://schemas.openxmlformats.org/officeDocument/2006/relationships/image" Target="media/image8.png"/><Relationship Id="rId160" Type="http://schemas.openxmlformats.org/officeDocument/2006/relationships/image" Target="media/image18.png"/><Relationship Id="rId161" Type="http://schemas.openxmlformats.org/officeDocument/2006/relationships/image" Target="media/image27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2.png"/><Relationship Id="rId166" Type="http://schemas.openxmlformats.org/officeDocument/2006/relationships/image" Target="media/image24.png"/><Relationship Id="rId167" Type="http://schemas.openxmlformats.org/officeDocument/2006/relationships/image" Target="media/image8.png"/><Relationship Id="rId168" Type="http://schemas.openxmlformats.org/officeDocument/2006/relationships/image" Target="media/image20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0.png"/><Relationship Id="rId172" Type="http://schemas.openxmlformats.org/officeDocument/2006/relationships/image" Target="media/image1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11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12.png"/><Relationship Id="rId183" Type="http://schemas.openxmlformats.org/officeDocument/2006/relationships/image" Target="media/image22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8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4.png"/><Relationship Id="rId191" Type="http://schemas.openxmlformats.org/officeDocument/2006/relationships/image" Target="media/image7.png"/><Relationship Id="rId192" Type="http://schemas.openxmlformats.org/officeDocument/2006/relationships/image" Target="media/image14.png"/><Relationship Id="rId193" Type="http://schemas.openxmlformats.org/officeDocument/2006/relationships/image" Target="media/image8.png"/><Relationship Id="rId194" Type="http://schemas.openxmlformats.org/officeDocument/2006/relationships/image" Target="media/image2.png"/><Relationship Id="rId195" Type="http://schemas.openxmlformats.org/officeDocument/2006/relationships/image" Target="media/image27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16.png"/><Relationship Id="rId205" Type="http://schemas.openxmlformats.org/officeDocument/2006/relationships/image" Target="media/image28.png"/><Relationship Id="rId206" Type="http://schemas.openxmlformats.org/officeDocument/2006/relationships/image" Target="media/image1.png"/><Relationship Id="rId207" Type="http://schemas.openxmlformats.org/officeDocument/2006/relationships/image" Target="media/image14.png"/><Relationship Id="rId208" Type="http://schemas.openxmlformats.org/officeDocument/2006/relationships/image" Target="media/image14.png"/><Relationship Id="rId209" Type="http://schemas.openxmlformats.org/officeDocument/2006/relationships/image" Target="media/image10.png"/><Relationship Id="rId210" Type="http://schemas.openxmlformats.org/officeDocument/2006/relationships/image" Target="media/image3.png"/><Relationship Id="rId211" Type="http://schemas.openxmlformats.org/officeDocument/2006/relationships/image" Target="media/image8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1.png"/><Relationship Id="rId215" Type="http://schemas.openxmlformats.org/officeDocument/2006/relationships/image" Target="media/image8.png"/><Relationship Id="rId216" Type="http://schemas.openxmlformats.org/officeDocument/2006/relationships/image" Target="media/image2.png"/><Relationship Id="rId217" Type="http://schemas.openxmlformats.org/officeDocument/2006/relationships/image" Target="media/image8.png"/><Relationship Id="rId218" Type="http://schemas.openxmlformats.org/officeDocument/2006/relationships/image" Target="media/image23.png"/><Relationship Id="rId219" Type="http://schemas.openxmlformats.org/officeDocument/2006/relationships/image" Target="media/image17.png"/><Relationship Id="rId220" Type="http://schemas.openxmlformats.org/officeDocument/2006/relationships/image" Target="media/image1.png"/><Relationship Id="rId221" Type="http://schemas.openxmlformats.org/officeDocument/2006/relationships/image" Target="media/image8.png"/><Relationship Id="rId222" Type="http://schemas.openxmlformats.org/officeDocument/2006/relationships/image" Target="media/image3.png"/><Relationship Id="rId223" Type="http://schemas.openxmlformats.org/officeDocument/2006/relationships/image" Target="media/image14.png"/><Relationship Id="rId224" Type="http://schemas.openxmlformats.org/officeDocument/2006/relationships/image" Target="media/image4.png"/><Relationship Id="rId225" Type="http://schemas.openxmlformats.org/officeDocument/2006/relationships/image" Target="media/image22.png"/><Relationship Id="rId226" Type="http://schemas.openxmlformats.org/officeDocument/2006/relationships/image" Target="media/image29.png"/><Relationship Id="rId227" Type="http://schemas.openxmlformats.org/officeDocument/2006/relationships/image" Target="media/image3.png"/><Relationship Id="rId228" Type="http://schemas.openxmlformats.org/officeDocument/2006/relationships/image" Target="media/image1.png"/><Relationship Id="rId229" Type="http://schemas.openxmlformats.org/officeDocument/2006/relationships/image" Target="media/image3.png"/><Relationship Id="rId230" Type="http://schemas.openxmlformats.org/officeDocument/2006/relationships/image" Target="media/image1.png"/><Relationship Id="rId231" Type="http://schemas.openxmlformats.org/officeDocument/2006/relationships/image" Target="media/image7.png"/><Relationship Id="rId232" Type="http://schemas.openxmlformats.org/officeDocument/2006/relationships/image" Target="media/image4.png"/><Relationship Id="rId233" Type="http://schemas.openxmlformats.org/officeDocument/2006/relationships/image" Target="media/image26.png"/><Relationship Id="rId234" Type="http://schemas.openxmlformats.org/officeDocument/2006/relationships/image" Target="media/image2.png"/><Relationship Id="rId235" Type="http://schemas.openxmlformats.org/officeDocument/2006/relationships/image" Target="media/image25.png"/><Relationship Id="rId236" Type="http://schemas.openxmlformats.org/officeDocument/2006/relationships/image" Target="media/image8.png"/><Relationship Id="rId237" Type="http://schemas.openxmlformats.org/officeDocument/2006/relationships/image" Target="media/image29.png"/><Relationship Id="rId238" Type="http://schemas.openxmlformats.org/officeDocument/2006/relationships/image" Target="media/image19.png"/><Relationship Id="rId239" Type="http://schemas.openxmlformats.org/officeDocument/2006/relationships/image" Target="media/image23.png"/><Relationship Id="rId240" Type="http://schemas.openxmlformats.org/officeDocument/2006/relationships/image" Target="media/image21.png"/><Relationship Id="rId241" Type="http://schemas.openxmlformats.org/officeDocument/2006/relationships/image" Target="media/image7.png"/><Relationship Id="rId242" Type="http://schemas.openxmlformats.org/officeDocument/2006/relationships/image" Target="media/image3.png"/><Relationship Id="rId243" Type="http://schemas.openxmlformats.org/officeDocument/2006/relationships/image" Target="media/image7.png"/><Relationship Id="rId244" Type="http://schemas.openxmlformats.org/officeDocument/2006/relationships/image" Target="media/image19.png"/><Relationship Id="rId245" Type="http://schemas.openxmlformats.org/officeDocument/2006/relationships/image" Target="media/image16.png"/><Relationship Id="rId246" Type="http://schemas.openxmlformats.org/officeDocument/2006/relationships/image" Target="media/image2.png"/><Relationship Id="rId247" Type="http://schemas.openxmlformats.org/officeDocument/2006/relationships/image" Target="media/image18.png"/><Relationship Id="rId248" Type="http://schemas.openxmlformats.org/officeDocument/2006/relationships/image" Target="media/image2.png"/><Relationship Id="rId249" Type="http://schemas.openxmlformats.org/officeDocument/2006/relationships/image" Target="media/image22.png"/><Relationship Id="rId250" Type="http://schemas.openxmlformats.org/officeDocument/2006/relationships/image" Target="media/image8.png"/><Relationship Id="rId251" Type="http://schemas.openxmlformats.org/officeDocument/2006/relationships/image" Target="media/image18.png"/><Relationship Id="rId252" Type="http://schemas.openxmlformats.org/officeDocument/2006/relationships/image" Target="media/image17.png"/><Relationship Id="rId253" Type="http://schemas.openxmlformats.org/officeDocument/2006/relationships/image" Target="media/image11.png"/><Relationship Id="rId254" Type="http://schemas.openxmlformats.org/officeDocument/2006/relationships/image" Target="media/image11.png"/><Relationship Id="rId255" Type="http://schemas.openxmlformats.org/officeDocument/2006/relationships/image" Target="media/image11.png"/><Relationship Id="rId256" Type="http://schemas.openxmlformats.org/officeDocument/2006/relationships/image" Target="media/image6.png"/><Relationship Id="rId257" Type="http://schemas.openxmlformats.org/officeDocument/2006/relationships/image" Target="media/image17.png"/><Relationship Id="rId258" Type="http://schemas.openxmlformats.org/officeDocument/2006/relationships/image" Target="media/image7.png"/><Relationship Id="rId259" Type="http://schemas.openxmlformats.org/officeDocument/2006/relationships/image" Target="media/image22.png"/><Relationship Id="rId260" Type="http://schemas.openxmlformats.org/officeDocument/2006/relationships/image" Target="media/image8.png"/><Relationship Id="rId261" Type="http://schemas.openxmlformats.org/officeDocument/2006/relationships/image" Target="media/image2.png"/><Relationship Id="rId262" Type="http://schemas.openxmlformats.org/officeDocument/2006/relationships/image" Target="media/image8.png"/><Relationship Id="rId263" Type="http://schemas.openxmlformats.org/officeDocument/2006/relationships/image" Target="media/image13.png"/><Relationship Id="rId264" Type="http://schemas.openxmlformats.org/officeDocument/2006/relationships/image" Target="media/image29.png"/><Relationship Id="rId265" Type="http://schemas.openxmlformats.org/officeDocument/2006/relationships/image" Target="media/image2.png"/><Relationship Id="rId266" Type="http://schemas.openxmlformats.org/officeDocument/2006/relationships/image" Target="media/image17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12.png"/><Relationship Id="rId270" Type="http://schemas.openxmlformats.org/officeDocument/2006/relationships/image" Target="media/image7.png"/><Relationship Id="rId271" Type="http://schemas.openxmlformats.org/officeDocument/2006/relationships/image" Target="media/image2.png"/><Relationship Id="rId272" Type="http://schemas.openxmlformats.org/officeDocument/2006/relationships/image" Target="media/image21.png"/><Relationship Id="rId273" Type="http://schemas.openxmlformats.org/officeDocument/2006/relationships/image" Target="media/image21.png"/><Relationship Id="rId274" Type="http://schemas.openxmlformats.org/officeDocument/2006/relationships/image" Target="media/image13.png"/><Relationship Id="rId275" Type="http://schemas.openxmlformats.org/officeDocument/2006/relationships/image" Target="media/image26.png"/><Relationship Id="rId276" Type="http://schemas.openxmlformats.org/officeDocument/2006/relationships/image" Target="media/image8.png"/><Relationship Id="rId277" Type="http://schemas.openxmlformats.org/officeDocument/2006/relationships/image" Target="media/image18.png"/><Relationship Id="rId278" Type="http://schemas.openxmlformats.org/officeDocument/2006/relationships/image" Target="media/image20.png"/><Relationship Id="rId279" Type="http://schemas.openxmlformats.org/officeDocument/2006/relationships/image" Target="media/image17.png"/><Relationship Id="rId280" Type="http://schemas.openxmlformats.org/officeDocument/2006/relationships/image" Target="media/image1.png"/><Relationship Id="rId281" Type="http://schemas.openxmlformats.org/officeDocument/2006/relationships/image" Target="media/image3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15.png"/><Relationship Id="rId285" Type="http://schemas.openxmlformats.org/officeDocument/2006/relationships/image" Target="media/image21.png"/><Relationship Id="rId286" Type="http://schemas.openxmlformats.org/officeDocument/2006/relationships/image" Target="media/image7.png"/><Relationship Id="rId287" Type="http://schemas.openxmlformats.org/officeDocument/2006/relationships/image" Target="media/image2.png"/><Relationship Id="rId288" Type="http://schemas.openxmlformats.org/officeDocument/2006/relationships/image" Target="media/image16.png"/><Relationship Id="rId289" Type="http://schemas.openxmlformats.org/officeDocument/2006/relationships/image" Target="media/image20.png"/><Relationship Id="rId290" Type="http://schemas.openxmlformats.org/officeDocument/2006/relationships/image" Target="media/image21.png"/><Relationship Id="rId291" Type="http://schemas.openxmlformats.org/officeDocument/2006/relationships/image" Target="media/image11.png"/><Relationship Id="rId292" Type="http://schemas.openxmlformats.org/officeDocument/2006/relationships/image" Target="media/image11.png"/><Relationship Id="rId293" Type="http://schemas.openxmlformats.org/officeDocument/2006/relationships/image" Target="media/image5.png"/><Relationship Id="rId294" Type="http://schemas.openxmlformats.org/officeDocument/2006/relationships/image" Target="media/image9.png"/><Relationship Id="rId295" Type="http://schemas.openxmlformats.org/officeDocument/2006/relationships/image" Target="media/image1.png"/><Relationship Id="rId296" Type="http://schemas.openxmlformats.org/officeDocument/2006/relationships/image" Target="media/image21.png"/><Relationship Id="rId297" Type="http://schemas.openxmlformats.org/officeDocument/2006/relationships/image" Target="media/image3.png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User</dc:creator>
  <dc:description/>
  <cp:keywords/>
  <dc:language>en-US</dc:language>
  <cp:lastModifiedBy>User</cp:lastModifiedBy>
  <cp:lastPrinted>2011-09-08T13:30:00Z</cp:lastPrinted>
  <dcterms:modified xsi:type="dcterms:W3CDTF">2011-09-08T09:33:00Z</dcterms:modified>
  <cp:revision>1</cp:revision>
  <dc:subject/>
  <dc:title>World Juniors &amp; Sub-Juniors Women's Championships / Moose Jaw, Canada 30</dc:title>
</cp:coreProperties>
</file>