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56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1560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ru-RU"/>
        </w:rPr>
        <w:t xml:space="preserve">World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Sub-Junior Women's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ru-RU"/>
        </w:rPr>
        <w:t xml:space="preserve"> Championships / Soelden, Austria 25.05.2011 – 30.05.2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color w:val="0000FF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vanish/>
          <w:color w:val="0000FF"/>
          <w:sz w:val="24"/>
          <w:szCs w:val="24"/>
          <w:lang w:val="en" w:eastAsia="ru-RU"/>
        </w:rPr>
      </w:r>
    </w:p>
    <w:tbl>
      <w:tblPr>
        <w:tblW w:w="3750" w:type="pct"/>
        <w:jc w:val="left"/>
        <w:tblInd w:w="15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2584"/>
        <w:gridCol w:w="908"/>
        <w:gridCol w:w="1512"/>
        <w:gridCol w:w="667"/>
        <w:gridCol w:w="668"/>
        <w:gridCol w:w="668"/>
        <w:gridCol w:w="668"/>
        <w:gridCol w:w="896"/>
        <w:gridCol w:w="1051"/>
        <w:gridCol w:w="69"/>
        <w:gridCol w:w="68"/>
        <w:gridCol w:w="68"/>
        <w:gridCol w:w="69"/>
        <w:gridCol w:w="68"/>
        <w:gridCol w:w="69"/>
        <w:gridCol w:w="68"/>
        <w:gridCol w:w="69"/>
        <w:gridCol w:w="68"/>
        <w:gridCol w:w="68"/>
        <w:gridCol w:w="69"/>
        <w:gridCol w:w="68"/>
        <w:gridCol w:w="10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tion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Y/BW/Lot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P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P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P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st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.Coef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.Points</w:t>
            </w:r>
          </w:p>
        </w:tc>
        <w:tc>
          <w:tcPr>
            <w:tcW w:w="921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2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3 kg [ 25.05.2011 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Alikina Ekaterina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" name="Рисунок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3/39,70/ 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FF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,499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59,996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2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7 kg [ 25.05.2011 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Tokmanaeva Karina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" name="Рисунок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4/46,40/ 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,357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5,011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Burova Maria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3" name="Рисунок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5/44,50/ 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,397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62,883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2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2 kg [ 25.05.2011 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Filimonova Anna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4" name="Рисунок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4/49,10/ 2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95" cy="99695"/>
                  <wp:effectExtent l="0" t="0" r="0" b="0"/>
                  <wp:docPr id="5" name="Рисунок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95" cy="99695"/>
                  <wp:effectExtent l="0" t="0" r="0" b="0"/>
                  <wp:docPr id="6" name="Рисунок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95" cy="99695"/>
                  <wp:effectExtent l="0" t="0" r="0" b="0"/>
                  <wp:docPr id="7" name="Рисунок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,302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36,741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raychenko Viktoriya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8" name="Рисунок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/51,70/ 19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2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06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reiner Anja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9" name="Рисунок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/49,70/ 1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90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40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jdoso Beatrix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0" name="Рисунок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/49,10/ 1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138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2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7 kg [ 26.05.2011 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nchar Ganna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1" name="Рисунок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/53,60/ 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95" cy="99695"/>
                  <wp:effectExtent l="0" t="0" r="0" b="0"/>
                  <wp:docPr id="12" name="Рисунок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95" cy="99695"/>
                  <wp:effectExtent l="0" t="0" r="0" b="0"/>
                  <wp:docPr id="13" name="Рисунок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176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892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lazs Erika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4" name="Рисунок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/55,00/ 1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93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808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2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3 kg [ 26.05.2011 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Chukhonastova Lidiya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5" name="Рисунок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3/62,20/ 1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,084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11,151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aragina Valeriya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6" name="Рисунок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Z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/58,70/ 2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34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400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boshko Vira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7" name="Рисунок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/62,10/ 21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5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65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2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72 kg [ 27.05.2011 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Ilutschenko Oxana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" name="Рисунок 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3/65,70/ 3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FF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,040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06,682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seh Zita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9" name="Рисунок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/71,00/ 2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5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20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robets Yuliya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0" name="Рисунок 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/66,70/ 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9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4845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2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84 kg [ 27.05.2011 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mre Daniella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1" name="Рисунок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/72,20/ 3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4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807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Petrunina Maria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2" name="Рисунок 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5/73,30/ 3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FF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0,9646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81,991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ukkanen Mirella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3" name="Рисунок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/79,00/ 29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1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787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2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+ kg [ 27.05.2011 ]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iss Lilla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4" name="Рисунок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/86,70/ 37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8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47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Moseeva Anastasia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5" name="Рисунок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4/109,80/ 42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FF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FF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0,813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73,2060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2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40"/>
              <w:gridCol w:w="1426"/>
              <w:gridCol w:w="869"/>
              <w:gridCol w:w="2455"/>
            </w:tblGrid>
            <w:tr>
              <w:trPr/>
              <w:tc>
                <w:tcPr>
                  <w:tcW w:w="507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ation (points)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26" name="Рисунок 6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6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ru-RU"/>
                    </w:rPr>
                    <w:t>Russia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ru-RU"/>
                    </w:rPr>
                    <w:t>60</w:t>
                  </w:r>
                </w:p>
              </w:tc>
              <w:tc>
                <w:tcPr>
                  <w:tcW w:w="2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ru-RU"/>
                    </w:rPr>
                    <w:t>[12+12+12+12+12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27" name="Рисунок 6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6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  <w:tc>
                <w:tcPr>
                  <w:tcW w:w="2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+12+9+9+7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28" name="Рисунок 6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6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kraine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2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+9+8+8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29" name="Рисунок 6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6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azakhstan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9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30" name="Рисунок 6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6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inland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8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31" name="Рисунок 7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7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4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8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ru-RU"/>
        </w:rPr>
        <w:t xml:space="preserve">World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Junior Women's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ru-RU"/>
        </w:rPr>
        <w:t xml:space="preserve"> Championships / Soelden, Austria 25.05.2011 – 30.05.2011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ru-RU"/>
        </w:rPr>
      </w:r>
    </w:p>
    <w:tbl>
      <w:tblPr>
        <w:tblW w:w="3750" w:type="pct"/>
        <w:jc w:val="left"/>
        <w:tblInd w:w="15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494"/>
        <w:gridCol w:w="933"/>
        <w:gridCol w:w="1553"/>
        <w:gridCol w:w="686"/>
        <w:gridCol w:w="687"/>
        <w:gridCol w:w="686"/>
        <w:gridCol w:w="686"/>
        <w:gridCol w:w="817"/>
        <w:gridCol w:w="1080"/>
        <w:gridCol w:w="70"/>
        <w:gridCol w:w="69"/>
        <w:gridCol w:w="70"/>
        <w:gridCol w:w="69"/>
        <w:gridCol w:w="69"/>
        <w:gridCol w:w="70"/>
        <w:gridCol w:w="69"/>
        <w:gridCol w:w="70"/>
        <w:gridCol w:w="69"/>
        <w:gridCol w:w="69"/>
        <w:gridCol w:w="70"/>
        <w:gridCol w:w="69"/>
        <w:gridCol w:w="101"/>
      </w:tblGrid>
      <w:tr>
        <w:trPr/>
        <w:tc>
          <w:tcPr>
            <w:tcW w:w="1092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7 kg [ 25.05.2011 ]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dgyas Victori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32" name="Рисунок 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/46,50/ 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977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 Yelyzavet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33" name="Рисунок 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46,40/ 1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57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763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edzhepova Aigul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34" name="Рисунок 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89/46,30/ 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FF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,359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12,150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2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2 kg [ 25.05.2011 ]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riksson Nin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35" name="Рисунок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E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50,80/ 1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9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920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Melnikova Natali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36" name="Рисунок 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2/52,00/ 2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,24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21,543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losser Helen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37" name="Рисунок 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51,20/ 2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28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inleinberger Marin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38" name="Рисунок 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52,00/ 2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28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ibak Volh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39" name="Рисунок 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51,20/ 1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04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remissina Olg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40" name="Рисунок 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Z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51,70/ 2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2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7 kg [ 26.05.2011 ]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Dubenskaya Mari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41" name="Рисунок 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88/56,80/ 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95" cy="99695"/>
                  <wp:effectExtent l="0" t="0" r="0" b="0"/>
                  <wp:docPr id="42" name="Рисунок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30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FF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95" cy="99695"/>
                  <wp:effectExtent l="0" t="0" r="0" b="0"/>
                  <wp:docPr id="43" name="Рисунок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30,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,16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51,8498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saki Naoko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44" name="Рисунок 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P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56,80/ 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63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996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2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3 kg [ 26.05.2011 ]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mes Maj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45" name="Рисунок 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61,50/ 1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9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268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Gabidulina Tatian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46" name="Рисунок 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2/59,20/ 2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FF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FF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,12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15,476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vacs Eszter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47" name="Рисунок 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/59,20/ 2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27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zabo Mart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48" name="Рисунок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/62,50/ 2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47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vaja Beed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49" name="Рисунок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/60,10/ 1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13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39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neider Sandr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50" name="Рисунок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61,90/ 2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88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04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uohijoki Anni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51" name="Рисунок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62,80/ 1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6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2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72 kg [ 27.05.2011 ]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Chistiakova Yuli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52" name="Рисунок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89/70,90/ 1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0,986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33,137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Savchak Ivann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53" name="Рисунок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89/67,70/ 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,018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34,951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dejewska Malwin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54" name="Рисунок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/70,40/ 1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9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87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tit Shain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55" name="Рисунок 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A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67,80/ 1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17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14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dberg Sandr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56" name="Рисунок 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E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70,70/ 1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8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2207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der Vivien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57" name="Рисунок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68,80/ 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6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072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bori Nor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58" name="Рисунок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64,60/ 1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3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553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ldschmidt Petr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59" name="Рисунок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71,30/ 2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2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68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2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84 kg [ 27.05.2011 ]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ihms Sahr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60" name="Рисунок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81,70/ 2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4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98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ushanova Narine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61" name="Рисунок 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/72,20/ 2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3395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chy Alexandr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62" name="Рисунок 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81,60/ 3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72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2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2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+ kg [ 27.05.2011 ]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zabo Agnes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63" name="Рисунок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97,30/ 4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9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435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lgueiras Tiphanie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64" name="Рисунок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A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140,40/ 3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7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66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teles Maria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65" name="Рисунок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125,10/ 4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940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2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7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60"/>
              <w:gridCol w:w="1560"/>
              <w:gridCol w:w="659"/>
              <w:gridCol w:w="2217"/>
            </w:tblGrid>
            <w:tr>
              <w:trPr/>
              <w:tc>
                <w:tcPr>
                  <w:tcW w:w="487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ation (points)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66" name="Рисунок 7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7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ru-RU"/>
                    </w:rPr>
                    <w:t>Russia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ru-RU"/>
                    </w:rPr>
                    <w:t>[12+12+9+9+9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67" name="Рисунок 7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7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+12+8+8+7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68" name="Рисунок 7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7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+8+5+5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69" name="Рисунок 7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7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weden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+6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70" name="Рисунок 7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7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ustria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8+7+3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71" name="Рисунок 7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7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enmark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72" name="Рисунок 7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7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apan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9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73" name="Рисунок 7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7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9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74" name="Рисунок 7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7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kraine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9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75" name="Рисунок 7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7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land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8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76" name="Рисунок 7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Рисунок 7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.S.America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7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77" name="Рисунок 7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7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inland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6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78" name="Рисунок 7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Рисунок 7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larus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6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79" name="Рисунок 7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Рисунок 7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azakhstan</w:t>
                  </w:r>
                </w:p>
              </w:tc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ru-RU"/>
        </w:rPr>
        <w:t xml:space="preserve">World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Sub-Junior  Men's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ru-RU"/>
        </w:rPr>
        <w:t xml:space="preserve"> Championships / Soelden, Austria 25.05.2011 – 30.05.2011 </w:t>
      </w:r>
    </w:p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vanish/>
          <w:color w:val="0000FF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vanish/>
          <w:color w:val="0000FF"/>
          <w:sz w:val="24"/>
          <w:szCs w:val="24"/>
          <w:lang w:val="en" w:eastAsia="ru-RU"/>
        </w:rPr>
      </w:r>
    </w:p>
    <w:tbl>
      <w:tblPr>
        <w:tblW w:w="4000" w:type="pct"/>
        <w:jc w:val="left"/>
        <w:tblInd w:w="2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2694"/>
        <w:gridCol w:w="974"/>
        <w:gridCol w:w="1621"/>
        <w:gridCol w:w="714"/>
        <w:gridCol w:w="715"/>
        <w:gridCol w:w="715"/>
        <w:gridCol w:w="715"/>
        <w:gridCol w:w="958"/>
        <w:gridCol w:w="1004"/>
        <w:gridCol w:w="66"/>
        <w:gridCol w:w="70"/>
        <w:gridCol w:w="66"/>
        <w:gridCol w:w="65"/>
        <w:gridCol w:w="66"/>
        <w:gridCol w:w="65"/>
        <w:gridCol w:w="70"/>
        <w:gridCol w:w="71"/>
        <w:gridCol w:w="70"/>
        <w:gridCol w:w="70"/>
        <w:gridCol w:w="71"/>
        <w:gridCol w:w="70"/>
        <w:gridCol w:w="71"/>
        <w:gridCol w:w="70"/>
        <w:gridCol w:w="70"/>
        <w:gridCol w:w="104"/>
      </w:tblGrid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tion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Y/BW/Lot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P1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P2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P3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st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.Coef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.Points</w:t>
            </w:r>
          </w:p>
        </w:tc>
        <w:tc>
          <w:tcPr>
            <w:tcW w:w="1135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3 kg [ 25.05.2011 ]</w:t>
            </w:r>
          </w:p>
        </w:tc>
        <w:tc>
          <w:tcPr>
            <w:tcW w:w="93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adas Pawel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80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/52,20/ 4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7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0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likov Vladislav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81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/52,90/ 10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3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93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9 kg [ 25.05.2011 ]</w:t>
            </w:r>
          </w:p>
        </w:tc>
        <w:tc>
          <w:tcPr>
            <w:tcW w:w="93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mirov Danis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82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Z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/58,80/ 7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68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4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Zhukov Igor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83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3/57,70/ 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FF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FF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0,884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10,56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aas Tobias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84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/57,30/ 5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0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2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6 kg [ 26.05.2011 ]</w:t>
            </w:r>
          </w:p>
        </w:tc>
        <w:tc>
          <w:tcPr>
            <w:tcW w:w="93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Dolgov Pavel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85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3/65,20/ 8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0,793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34,84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roka Vadym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86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/65,10/ 6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4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02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ier Michael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87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/62,80/ 9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8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83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ung Dominik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88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/65,50/ 2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0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8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aldez Omar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89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/63,10/ 5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5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4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74 kg [ 26.05.2011 ]</w:t>
            </w:r>
          </w:p>
        </w:tc>
        <w:tc>
          <w:tcPr>
            <w:tcW w:w="93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Amangulov Komaldin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90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3/72,80/ 4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0,7278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32,82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rysa Yevgen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91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/70,70/ 1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3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06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Sultanov Murat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92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3/73,10/ 5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FF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0,725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19,72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losko Pawel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93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/73,60/ 1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2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12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einbauer Peter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94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/72,50/ 1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0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5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ber Christo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95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S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/70,30/ 7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6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64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83 kg [ 27.05.2011 ]</w:t>
            </w:r>
          </w:p>
        </w:tc>
        <w:tc>
          <w:tcPr>
            <w:tcW w:w="93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Makariev Maxim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96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3/80,10/ 5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0,682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17,67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Battalov Artur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97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3/76,90/ 6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FF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FF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0,700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12,08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ylykorpi Kristian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98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/79,90/ 2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83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8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hnurr Julian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99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/80,10/ 11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82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2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93 kg [ 27.05.2011 ]</w:t>
            </w:r>
          </w:p>
        </w:tc>
        <w:tc>
          <w:tcPr>
            <w:tcW w:w="93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Semenov Alexey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00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3/91,00/ 2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FF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0,634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19,04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iss Robert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01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/91,30/ 7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38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4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kete Mihaly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02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/84,00/ 2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28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4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tsko Andrii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03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/91,40/ 7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3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76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stov Daniel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04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L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/89,40/ 7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0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9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eininger Michael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05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/90,30/ 9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7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9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5 kg [ 28.05.2011 ]</w:t>
            </w:r>
          </w:p>
        </w:tc>
        <w:tc>
          <w:tcPr>
            <w:tcW w:w="93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lompar Arpad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06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/97,20/ 3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58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2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ratina Filip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07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VK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/103,00/ 2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1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81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ager Kevin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08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/101,90/ 1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4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27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uro Brandon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09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/102,00/ 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39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60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ukuyev Almas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10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Z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/102,80/ 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2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0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saki Adam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11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/103,00/ 2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47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1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23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ndau Brain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12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/96,30/ 3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83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924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20 kg [ 28.05.2011 ]</w:t>
            </w:r>
          </w:p>
        </w:tc>
        <w:tc>
          <w:tcPr>
            <w:tcW w:w="93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ennedy Cody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13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A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/112,90/ 1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7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4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48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imavecz Richard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14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/118,00/ 2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7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35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8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108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+ kg [ 28.05.2011 ]</w:t>
            </w:r>
          </w:p>
        </w:tc>
        <w:tc>
          <w:tcPr>
            <w:tcW w:w="93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kula Norbert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15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/140,30/ 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95" cy="99695"/>
                  <wp:effectExtent l="0" t="0" r="0" b="0"/>
                  <wp:docPr id="116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95" cy="99695"/>
                  <wp:effectExtent l="0" t="0" r="0" b="0"/>
                  <wp:docPr id="117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95" cy="99695"/>
                  <wp:effectExtent l="0" t="0" r="0" b="0"/>
                  <wp:docPr id="118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86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8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llor Graham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19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BR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/177,90/ 5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9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0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rkov Stanislav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20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Z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/131,10/ 5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4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4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yrnyak Nazar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21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/154,20/ 4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11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4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igat Jan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22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/141,00/ 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#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82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2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60"/>
              <w:gridCol w:w="1566"/>
              <w:gridCol w:w="826"/>
              <w:gridCol w:w="2052"/>
            </w:tblGrid>
            <w:tr>
              <w:trPr/>
              <w:tc>
                <w:tcPr>
                  <w:tcW w:w="488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ation (points)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123" name="Рисунок 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ru-RU"/>
                    </w:rPr>
                    <w:t>Russia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ru-RU"/>
                    </w:rPr>
                    <w:t>[12+12+12+12+9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124" name="Рисунок 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+12+9+9+8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125" name="Рисунок 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kraine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9+9+9+7+7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126" name="Рисунок 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8+8+8+7+7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127" name="Рисунок 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Рисунок 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azakhstan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+8+6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128" name="Рисунок 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Рисунок 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.S.America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+7+6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129" name="Рисунок 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Рисунок 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land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+7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130" name="Рисунок 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Рисунок 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reat Britain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9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131" name="Рисунок 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Рисунок 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lovakia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9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132" name="Рисунок 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Рисунок 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inland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8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133" name="Рисунок 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Рисунок 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ulgaria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6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134" name="Рисунок 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Рисунок 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ustria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6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135" name="Рисунок 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Рисунок 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outh Africa</w:t>
                  </w:r>
                </w:p>
              </w:tc>
              <w:tc>
                <w:tcPr>
                  <w:tcW w:w="8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5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552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n-US"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ru-RU"/>
        </w:rPr>
        <w:t xml:space="preserve">World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val="en-US" w:eastAsia="ru-RU"/>
        </w:rPr>
        <w:t>Junior  Men's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ru-RU"/>
        </w:rPr>
        <w:t xml:space="preserve"> Championships / Soelden, Austria 25.05.2011 – 30.05.2011 </w:t>
      </w:r>
    </w:p>
    <w:tbl>
      <w:tblPr>
        <w:tblW w:w="4000" w:type="pct"/>
        <w:jc w:val="left"/>
        <w:tblInd w:w="2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2729"/>
        <w:gridCol w:w="996"/>
        <w:gridCol w:w="1660"/>
        <w:gridCol w:w="732"/>
        <w:gridCol w:w="732"/>
        <w:gridCol w:w="731"/>
        <w:gridCol w:w="732"/>
        <w:gridCol w:w="872"/>
        <w:gridCol w:w="981"/>
        <w:gridCol w:w="66"/>
        <w:gridCol w:w="72"/>
        <w:gridCol w:w="67"/>
        <w:gridCol w:w="66"/>
        <w:gridCol w:w="72"/>
        <w:gridCol w:w="73"/>
        <w:gridCol w:w="72"/>
        <w:gridCol w:w="73"/>
        <w:gridCol w:w="72"/>
        <w:gridCol w:w="72"/>
        <w:gridCol w:w="73"/>
        <w:gridCol w:w="72"/>
        <w:gridCol w:w="72"/>
        <w:gridCol w:w="105"/>
      </w:tblGrid>
      <w:tr>
        <w:trPr/>
        <w:tc>
          <w:tcPr>
            <w:tcW w:w="108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3 kg [ 25.05.2011 ]</w:t>
            </w:r>
          </w:p>
        </w:tc>
        <w:tc>
          <w:tcPr>
            <w:tcW w:w="82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Smirnov Oleg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36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0/52,70/ 8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FF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0,96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45,15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hite Jay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37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A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/51,30/ 2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9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2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9 kg [ 25.05.2011 ]</w:t>
            </w:r>
          </w:p>
        </w:tc>
        <w:tc>
          <w:tcPr>
            <w:tcW w:w="82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kehana Masato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38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PN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57,90/ 11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0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8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28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arcia William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39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A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55,40/ 6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90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Krut Kirill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40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91/57,00/ 4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0,89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27,523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anka Grzegorz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41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57,20/ 3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95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urie Jacques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42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SA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58,30/ 1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28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66 kg [ 26.05.2011 ]</w:t>
            </w:r>
          </w:p>
        </w:tc>
        <w:tc>
          <w:tcPr>
            <w:tcW w:w="82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Urusov Yan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43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89/64,70/ 9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0,79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59,66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oshino Yuta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44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PN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65,70/ 67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6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ryzhchenka Yakau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45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/65,10/ 11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1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Korolev Maxim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46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89/65,20/ 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FF"/>
                <w:sz w:val="24"/>
                <w:szCs w:val="24"/>
                <w:lang w:eastAsia="ru-RU"/>
              </w:rPr>
              <w:t>167,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FF"/>
                <w:sz w:val="24"/>
                <w:szCs w:val="24"/>
                <w:lang w:eastAsia="ru-RU"/>
              </w:rPr>
              <w:t>172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0,79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28,89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ade Sven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47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65,30/ 7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3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ernyshov Sergiy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48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/62,60/ 9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5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74 kg [ 26.05.2011 ]</w:t>
            </w:r>
          </w:p>
        </w:tc>
        <w:tc>
          <w:tcPr>
            <w:tcW w:w="82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honen Antti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49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72,40/ 1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10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zhakhmetov Valeriy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50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Z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73,10/ 6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00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yuk Maksym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51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70,50/ 4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5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kov Denis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52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Z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73,30/ 12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08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btsov Vyachaslav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53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88/72,70/ 8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FF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FF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0,72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42,05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man Christoffer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54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E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73,00/ 104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64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unterberg Raik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55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73,10/ 9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98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hneberg Tino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56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71,00/ 10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03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83 kg [ 27.05.2011 ]</w:t>
            </w:r>
          </w:p>
        </w:tc>
        <w:tc>
          <w:tcPr>
            <w:tcW w:w="82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ller Daniel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57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81,70/ 5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99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dlacek Jakub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58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ZE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82,30/ 9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59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ber Alexander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59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82,80/ 7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70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elmahs Janis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60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81,90/ 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93 kg [ 27.05.2011 ]</w:t>
            </w:r>
          </w:p>
        </w:tc>
        <w:tc>
          <w:tcPr>
            <w:tcW w:w="82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Zhuravlev Andrey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61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88/92,50/ 3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FF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95" cy="99695"/>
                  <wp:effectExtent l="0" t="0" r="0" b="0"/>
                  <wp:docPr id="162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95" cy="99695"/>
                  <wp:effectExtent l="0" t="0" r="0" b="0"/>
                  <wp:docPr id="163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95" cy="99695"/>
                  <wp:effectExtent l="0" t="0" r="0" b="0"/>
                  <wp:docPr id="164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0,62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79,49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siolek Robert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65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92,00/ 94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24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ala Sergei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66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91,30/ 3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60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yachuk Nazar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67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/90,50/ 64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68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dtke Soren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68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91,50/ 2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78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ben Godoe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69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90,30/ 4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27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ckery Chris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70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A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/91,80/ 84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7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679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bestyen Jr. Tamas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71" name="Рисунок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/90,00/ 44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91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bac Manuel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72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/89,70/ 117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2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1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lderstone Richard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73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B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/91,40/ 10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7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9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enier Allan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74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RA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91,00/ 27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llstrom Mikael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75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E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88,40/ 6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4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5 kg [ 28.05.2011 ]</w:t>
            </w:r>
          </w:p>
        </w:tc>
        <w:tc>
          <w:tcPr>
            <w:tcW w:w="82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Tavakalov Levon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76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88/103,30/ 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FF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0,60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68,30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milyan Mykhaylo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77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103,80/ 27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0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wietniewski Konrad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78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/103,10/ 3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878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uzups Maris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79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101,00/ 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55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to Kouki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0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PN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98,80/ 2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84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honen Markus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1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98,10/ 4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08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laney Tyrone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2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SA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104,10/ 3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86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sperovich Artsiom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3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L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101,50/ 3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637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ms Taylor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4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SA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103,00/ 1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886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ulow Frank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5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97,30/ 2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1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94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igl Istvan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6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104,60/ 1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70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nyo Balazs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7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101,90/ 1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3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20 kg [ 28.05.2011 ]</w:t>
            </w:r>
          </w:p>
        </w:tc>
        <w:tc>
          <w:tcPr>
            <w:tcW w:w="82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vacs Ferenc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8" name="Рисунок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116,80/ 17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35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nnington Mike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9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B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117,20/ 1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2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7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ahn Marco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90" name="Рисунок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/117,10/ 4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745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+ kg [ 28.05.2011 ]</w:t>
            </w:r>
          </w:p>
        </w:tc>
        <w:tc>
          <w:tcPr>
            <w:tcW w:w="82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st Siim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91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S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173,50/ 37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17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Abidzhba Roman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92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RUS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88/130,00/ 4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57,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0,56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49,88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sullog Bela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93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/125,10/ 1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72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ikolayevskiy Oleg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94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K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131,70/ 27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7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indrewicz Pawel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95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L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143,30/ 3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26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tin Jared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96" name="Рисунок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B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131,40/ 1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19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liban Mark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97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UN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/138,40/ 2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15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netynka Jaroslav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98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ZE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124,90/ 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84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4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60"/>
              <w:gridCol w:w="1566"/>
              <w:gridCol w:w="755"/>
              <w:gridCol w:w="1981"/>
            </w:tblGrid>
            <w:tr>
              <w:trPr/>
              <w:tc>
                <w:tcPr>
                  <w:tcW w:w="47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ation (points)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199" name="Рисунок 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Рисунок 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ru-RU"/>
                    </w:rPr>
                    <w:t>Russia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ru-RU"/>
                    </w:rPr>
                    <w:t>[12+12+12+12+9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200" name="Рисунок 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Рисунок 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land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+9+8+7+6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201" name="Рисунок 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Рисунок 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kraine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9+8+7+7+5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202" name="Рисунок 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Рисунок 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ungary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+8+4+3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203" name="Рисунок 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Рисунок 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Japan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+9+6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204" name="Рисунок 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Рисунок 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ermany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8+6+6+4+3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205" name="Рисунок 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Рисунок 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inland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+8+5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206" name="Рисунок 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Рисунок 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U.S.America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9+9+4+2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207" name="Рисунок 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Рисунок 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Kazakhstan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9+7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208" name="Рисунок 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Рисунок 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Great Britain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9+5+1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209" name="Рисунок 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Рисунок 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Estonia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12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210" name="Рисунок 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Рисунок 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zechia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9+3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211" name="Рисунок 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Рисунок 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larus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8+3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212" name="Рисунок 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Рисунок 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Austria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8+2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213" name="Рисунок 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Рисунок 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outh Africa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6+4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214" name="Рисунок 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Рисунок 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atvia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7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215" name="Рисунок 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Рисунок 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weden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5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216" name="Рисунок 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Рисунок 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orway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5]</w:t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6210" cy="156210"/>
                        <wp:effectExtent l="0" t="0" r="0" b="0"/>
                        <wp:docPr id="217" name="Рисунок 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Рисунок 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10" cy="15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rance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—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">
    <w:name w:val="place"/>
    <w:basedOn w:val="Style14"/>
    <w:qFormat/>
    <w:rPr/>
  </w:style>
  <w:style w:type="character" w:styleId="Prizeholder">
    <w:name w:val="prizeholder"/>
    <w:basedOn w:val="Style14"/>
    <w:qFormat/>
    <w:rPr/>
  </w:style>
  <w:style w:type="character" w:styleId="Bdata">
    <w:name w:val="bdata"/>
    <w:basedOn w:val="Style14"/>
    <w:qFormat/>
    <w:rPr/>
  </w:style>
  <w:style w:type="character" w:styleId="Bweight">
    <w:name w:val="bweight"/>
    <w:basedOn w:val="Style14"/>
    <w:qFormat/>
    <w:rPr/>
  </w:style>
  <w:style w:type="character" w:styleId="Lot">
    <w:name w:val="lo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8.png"/><Relationship Id="rId37" Type="http://schemas.openxmlformats.org/officeDocument/2006/relationships/image" Target="media/image1.png"/><Relationship Id="rId38" Type="http://schemas.openxmlformats.org/officeDocument/2006/relationships/image" Target="media/image4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6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7.png"/><Relationship Id="rId51" Type="http://schemas.openxmlformats.org/officeDocument/2006/relationships/image" Target="media/image4.png"/><Relationship Id="rId52" Type="http://schemas.openxmlformats.org/officeDocument/2006/relationships/image" Target="media/image7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8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9.png"/><Relationship Id="rId61" Type="http://schemas.openxmlformats.org/officeDocument/2006/relationships/image" Target="media/image4.png"/><Relationship Id="rId62" Type="http://schemas.openxmlformats.org/officeDocument/2006/relationships/image" Target="media/image1.png"/><Relationship Id="rId63" Type="http://schemas.openxmlformats.org/officeDocument/2006/relationships/image" Target="media/image9.png"/><Relationship Id="rId64" Type="http://schemas.openxmlformats.org/officeDocument/2006/relationships/image" Target="media/image5.png"/><Relationship Id="rId65" Type="http://schemas.openxmlformats.org/officeDocument/2006/relationships/image" Target="media/image15.png"/><Relationship Id="rId66" Type="http://schemas.openxmlformats.org/officeDocument/2006/relationships/image" Target="media/image5.png"/><Relationship Id="rId67" Type="http://schemas.openxmlformats.org/officeDocument/2006/relationships/image" Target="media/image1.png"/><Relationship Id="rId68" Type="http://schemas.openxmlformats.org/officeDocument/2006/relationships/image" Target="media/image5.png"/><Relationship Id="rId69" Type="http://schemas.openxmlformats.org/officeDocument/2006/relationships/image" Target="media/image4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2.png"/><Relationship Id="rId73" Type="http://schemas.openxmlformats.org/officeDocument/2006/relationships/image" Target="media/image11.png"/><Relationship Id="rId74" Type="http://schemas.openxmlformats.org/officeDocument/2006/relationships/image" Target="media/image15.png"/><Relationship Id="rId75" Type="http://schemas.openxmlformats.org/officeDocument/2006/relationships/image" Target="media/image3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7.png"/><Relationship Id="rId79" Type="http://schemas.openxmlformats.org/officeDocument/2006/relationships/image" Target="media/image10.png"/><Relationship Id="rId80" Type="http://schemas.openxmlformats.org/officeDocument/2006/relationships/image" Target="media/image6.png"/><Relationship Id="rId81" Type="http://schemas.openxmlformats.org/officeDocument/2006/relationships/image" Target="media/image13.png"/><Relationship Id="rId82" Type="http://schemas.openxmlformats.org/officeDocument/2006/relationships/image" Target="media/image3.png"/><Relationship Id="rId83" Type="http://schemas.openxmlformats.org/officeDocument/2006/relationships/image" Target="media/image6.png"/><Relationship Id="rId84" Type="http://schemas.openxmlformats.org/officeDocument/2006/relationships/image" Target="media/image1.png"/><Relationship Id="rId85" Type="http://schemas.openxmlformats.org/officeDocument/2006/relationships/image" Target="media/image4.png"/><Relationship Id="rId86" Type="http://schemas.openxmlformats.org/officeDocument/2006/relationships/image" Target="media/image1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14.png"/><Relationship Id="rId91" Type="http://schemas.openxmlformats.org/officeDocument/2006/relationships/image" Target="media/image1.png"/><Relationship Id="rId92" Type="http://schemas.openxmlformats.org/officeDocument/2006/relationships/image" Target="media/image3.png"/><Relationship Id="rId93" Type="http://schemas.openxmlformats.org/officeDocument/2006/relationships/image" Target="media/image1.png"/><Relationship Id="rId94" Type="http://schemas.openxmlformats.org/officeDocument/2006/relationships/image" Target="media/image13.png"/><Relationship Id="rId95" Type="http://schemas.openxmlformats.org/officeDocument/2006/relationships/image" Target="media/image9.png"/><Relationship Id="rId96" Type="http://schemas.openxmlformats.org/officeDocument/2006/relationships/image" Target="media/image16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7.png"/><Relationship Id="rId100" Type="http://schemas.openxmlformats.org/officeDocument/2006/relationships/image" Target="media/image4.png"/><Relationship Id="rId101" Type="http://schemas.openxmlformats.org/officeDocument/2006/relationships/image" Target="media/image1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3.png"/><Relationship Id="rId105" Type="http://schemas.openxmlformats.org/officeDocument/2006/relationships/image" Target="media/image17.png"/><Relationship Id="rId106" Type="http://schemas.openxmlformats.org/officeDocument/2006/relationships/image" Target="media/image4.png"/><Relationship Id="rId107" Type="http://schemas.openxmlformats.org/officeDocument/2006/relationships/image" Target="media/image5.png"/><Relationship Id="rId108" Type="http://schemas.openxmlformats.org/officeDocument/2006/relationships/image" Target="media/image18.png"/><Relationship Id="rId109" Type="http://schemas.openxmlformats.org/officeDocument/2006/relationships/image" Target="media/image4.png"/><Relationship Id="rId110" Type="http://schemas.openxmlformats.org/officeDocument/2006/relationships/image" Target="media/image14.png"/><Relationship Id="rId111" Type="http://schemas.openxmlformats.org/officeDocument/2006/relationships/image" Target="media/image6.png"/><Relationship Id="rId112" Type="http://schemas.openxmlformats.org/officeDocument/2006/relationships/image" Target="media/image5.png"/><Relationship Id="rId113" Type="http://schemas.openxmlformats.org/officeDocument/2006/relationships/image" Target="media/image4.png"/><Relationship Id="rId114" Type="http://schemas.openxmlformats.org/officeDocument/2006/relationships/image" Target="media/image14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19.png"/><Relationship Id="rId121" Type="http://schemas.openxmlformats.org/officeDocument/2006/relationships/image" Target="media/image6.png"/><Relationship Id="rId122" Type="http://schemas.openxmlformats.org/officeDocument/2006/relationships/image" Target="media/image3.png"/><Relationship Id="rId123" Type="http://schemas.openxmlformats.org/officeDocument/2006/relationships/image" Target="media/image4.png"/><Relationship Id="rId124" Type="http://schemas.openxmlformats.org/officeDocument/2006/relationships/image" Target="media/image1.png"/><Relationship Id="rId125" Type="http://schemas.openxmlformats.org/officeDocument/2006/relationships/image" Target="media/image5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6.png"/><Relationship Id="rId129" Type="http://schemas.openxmlformats.org/officeDocument/2006/relationships/image" Target="media/image14.png"/><Relationship Id="rId130" Type="http://schemas.openxmlformats.org/officeDocument/2006/relationships/image" Target="media/image13.png"/><Relationship Id="rId131" Type="http://schemas.openxmlformats.org/officeDocument/2006/relationships/image" Target="media/image19.png"/><Relationship Id="rId132" Type="http://schemas.openxmlformats.org/officeDocument/2006/relationships/image" Target="media/image18.png"/><Relationship Id="rId133" Type="http://schemas.openxmlformats.org/officeDocument/2006/relationships/image" Target="media/image7.png"/><Relationship Id="rId134" Type="http://schemas.openxmlformats.org/officeDocument/2006/relationships/image" Target="media/image17.png"/><Relationship Id="rId135" Type="http://schemas.openxmlformats.org/officeDocument/2006/relationships/image" Target="media/image9.png"/><Relationship Id="rId136" Type="http://schemas.openxmlformats.org/officeDocument/2006/relationships/image" Target="media/image16.png"/><Relationship Id="rId137" Type="http://schemas.openxmlformats.org/officeDocument/2006/relationships/image" Target="media/image1.png"/><Relationship Id="rId138" Type="http://schemas.openxmlformats.org/officeDocument/2006/relationships/image" Target="media/image14.png"/><Relationship Id="rId139" Type="http://schemas.openxmlformats.org/officeDocument/2006/relationships/image" Target="media/image11.png"/><Relationship Id="rId140" Type="http://schemas.openxmlformats.org/officeDocument/2006/relationships/image" Target="media/image14.png"/><Relationship Id="rId141" Type="http://schemas.openxmlformats.org/officeDocument/2006/relationships/image" Target="media/image1.png"/><Relationship Id="rId142" Type="http://schemas.openxmlformats.org/officeDocument/2006/relationships/image" Target="media/image13.png"/><Relationship Id="rId143" Type="http://schemas.openxmlformats.org/officeDocument/2006/relationships/image" Target="media/image16.png"/><Relationship Id="rId144" Type="http://schemas.openxmlformats.org/officeDocument/2006/relationships/image" Target="media/image1.png"/><Relationship Id="rId145" Type="http://schemas.openxmlformats.org/officeDocument/2006/relationships/image" Target="media/image11.png"/><Relationship Id="rId146" Type="http://schemas.openxmlformats.org/officeDocument/2006/relationships/image" Target="media/image10.png"/><Relationship Id="rId147" Type="http://schemas.openxmlformats.org/officeDocument/2006/relationships/image" Target="media/image1.png"/><Relationship Id="rId148" Type="http://schemas.openxmlformats.org/officeDocument/2006/relationships/image" Target="media/image4.png"/><Relationship Id="rId149" Type="http://schemas.openxmlformats.org/officeDocument/2006/relationships/image" Target="media/image3.png"/><Relationship Id="rId150" Type="http://schemas.openxmlformats.org/officeDocument/2006/relationships/image" Target="media/image7.png"/><Relationship Id="rId151" Type="http://schemas.openxmlformats.org/officeDocument/2006/relationships/image" Target="media/image6.png"/><Relationship Id="rId152" Type="http://schemas.openxmlformats.org/officeDocument/2006/relationships/image" Target="media/image3.png"/><Relationship Id="rId153" Type="http://schemas.openxmlformats.org/officeDocument/2006/relationships/image" Target="media/image6.png"/><Relationship Id="rId154" Type="http://schemas.openxmlformats.org/officeDocument/2006/relationships/image" Target="media/image1.png"/><Relationship Id="rId155" Type="http://schemas.openxmlformats.org/officeDocument/2006/relationships/image" Target="media/image8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13.png"/><Relationship Id="rId159" Type="http://schemas.openxmlformats.org/officeDocument/2006/relationships/image" Target="media/image20.png"/><Relationship Id="rId160" Type="http://schemas.openxmlformats.org/officeDocument/2006/relationships/image" Target="media/image9.png"/><Relationship Id="rId161" Type="http://schemas.openxmlformats.org/officeDocument/2006/relationships/image" Target="media/image21.png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13.png"/><Relationship Id="rId167" Type="http://schemas.openxmlformats.org/officeDocument/2006/relationships/image" Target="media/image7.png"/><Relationship Id="rId168" Type="http://schemas.openxmlformats.org/officeDocument/2006/relationships/image" Target="media/image3.png"/><Relationship Id="rId169" Type="http://schemas.openxmlformats.org/officeDocument/2006/relationships/image" Target="media/image4.png"/><Relationship Id="rId170" Type="http://schemas.openxmlformats.org/officeDocument/2006/relationships/image" Target="media/image22.png"/><Relationship Id="rId171" Type="http://schemas.openxmlformats.org/officeDocument/2006/relationships/image" Target="media/image14.png"/><Relationship Id="rId172" Type="http://schemas.openxmlformats.org/officeDocument/2006/relationships/image" Target="media/image5.png"/><Relationship Id="rId173" Type="http://schemas.openxmlformats.org/officeDocument/2006/relationships/image" Target="media/image9.png"/><Relationship Id="rId174" Type="http://schemas.openxmlformats.org/officeDocument/2006/relationships/image" Target="media/image19.png"/><Relationship Id="rId175" Type="http://schemas.openxmlformats.org/officeDocument/2006/relationships/image" Target="media/image15.png"/><Relationship Id="rId176" Type="http://schemas.openxmlformats.org/officeDocument/2006/relationships/image" Target="media/image8.png"/><Relationship Id="rId177" Type="http://schemas.openxmlformats.org/officeDocument/2006/relationships/image" Target="media/image1.png"/><Relationship Id="rId178" Type="http://schemas.openxmlformats.org/officeDocument/2006/relationships/image" Target="media/image3.png"/><Relationship Id="rId179" Type="http://schemas.openxmlformats.org/officeDocument/2006/relationships/image" Target="media/image13.png"/><Relationship Id="rId180" Type="http://schemas.openxmlformats.org/officeDocument/2006/relationships/image" Target="media/image21.png"/><Relationship Id="rId181" Type="http://schemas.openxmlformats.org/officeDocument/2006/relationships/image" Target="media/image11.png"/><Relationship Id="rId182" Type="http://schemas.openxmlformats.org/officeDocument/2006/relationships/image" Target="media/image7.png"/><Relationship Id="rId183" Type="http://schemas.openxmlformats.org/officeDocument/2006/relationships/image" Target="media/image16.png"/><Relationship Id="rId184" Type="http://schemas.openxmlformats.org/officeDocument/2006/relationships/image" Target="media/image10.png"/><Relationship Id="rId185" Type="http://schemas.openxmlformats.org/officeDocument/2006/relationships/image" Target="media/image14.png"/><Relationship Id="rId186" Type="http://schemas.openxmlformats.org/officeDocument/2006/relationships/image" Target="media/image4.png"/><Relationship Id="rId187" Type="http://schemas.openxmlformats.org/officeDocument/2006/relationships/image" Target="media/image5.png"/><Relationship Id="rId188" Type="http://schemas.openxmlformats.org/officeDocument/2006/relationships/image" Target="media/image5.png"/><Relationship Id="rId189" Type="http://schemas.openxmlformats.org/officeDocument/2006/relationships/image" Target="media/image5.png"/><Relationship Id="rId190" Type="http://schemas.openxmlformats.org/officeDocument/2006/relationships/image" Target="media/image19.png"/><Relationship Id="rId191" Type="http://schemas.openxmlformats.org/officeDocument/2006/relationships/image" Target="media/image4.png"/><Relationship Id="rId192" Type="http://schemas.openxmlformats.org/officeDocument/2006/relationships/image" Target="media/image23.png"/><Relationship Id="rId193" Type="http://schemas.openxmlformats.org/officeDocument/2006/relationships/image" Target="media/image1.png"/><Relationship Id="rId194" Type="http://schemas.openxmlformats.org/officeDocument/2006/relationships/image" Target="media/image5.png"/><Relationship Id="rId195" Type="http://schemas.openxmlformats.org/officeDocument/2006/relationships/image" Target="media/image3.png"/><Relationship Id="rId196" Type="http://schemas.openxmlformats.org/officeDocument/2006/relationships/image" Target="media/image13.png"/><Relationship Id="rId197" Type="http://schemas.openxmlformats.org/officeDocument/2006/relationships/image" Target="media/image19.png"/><Relationship Id="rId198" Type="http://schemas.openxmlformats.org/officeDocument/2006/relationships/image" Target="media/image5.png"/><Relationship Id="rId199" Type="http://schemas.openxmlformats.org/officeDocument/2006/relationships/image" Target="media/image20.png"/><Relationship Id="rId200" Type="http://schemas.openxmlformats.org/officeDocument/2006/relationships/image" Target="media/image1.png"/><Relationship Id="rId201" Type="http://schemas.openxmlformats.org/officeDocument/2006/relationships/image" Target="media/image13.png"/><Relationship Id="rId202" Type="http://schemas.openxmlformats.org/officeDocument/2006/relationships/image" Target="media/image3.png"/><Relationship Id="rId203" Type="http://schemas.openxmlformats.org/officeDocument/2006/relationships/image" Target="media/image5.png"/><Relationship Id="rId204" Type="http://schemas.openxmlformats.org/officeDocument/2006/relationships/image" Target="media/image11.png"/><Relationship Id="rId205" Type="http://schemas.openxmlformats.org/officeDocument/2006/relationships/image" Target="media/image4.png"/><Relationship Id="rId206" Type="http://schemas.openxmlformats.org/officeDocument/2006/relationships/image" Target="media/image7.png"/><Relationship Id="rId207" Type="http://schemas.openxmlformats.org/officeDocument/2006/relationships/image" Target="media/image14.png"/><Relationship Id="rId208" Type="http://schemas.openxmlformats.org/officeDocument/2006/relationships/image" Target="media/image6.png"/><Relationship Id="rId209" Type="http://schemas.openxmlformats.org/officeDocument/2006/relationships/image" Target="media/image19.png"/><Relationship Id="rId210" Type="http://schemas.openxmlformats.org/officeDocument/2006/relationships/image" Target="media/image23.png"/><Relationship Id="rId211" Type="http://schemas.openxmlformats.org/officeDocument/2006/relationships/image" Target="media/image20.png"/><Relationship Id="rId212" Type="http://schemas.openxmlformats.org/officeDocument/2006/relationships/image" Target="media/image10.png"/><Relationship Id="rId213" Type="http://schemas.openxmlformats.org/officeDocument/2006/relationships/image" Target="media/image9.png"/><Relationship Id="rId214" Type="http://schemas.openxmlformats.org/officeDocument/2006/relationships/image" Target="media/image16.png"/><Relationship Id="rId215" Type="http://schemas.openxmlformats.org/officeDocument/2006/relationships/image" Target="media/image21.png"/><Relationship Id="rId216" Type="http://schemas.openxmlformats.org/officeDocument/2006/relationships/image" Target="media/image8.png"/><Relationship Id="rId217" Type="http://schemas.openxmlformats.org/officeDocument/2006/relationships/image" Target="media/image22.png"/><Relationship Id="rId218" Type="http://schemas.openxmlformats.org/officeDocument/2006/relationships/image" Target="media/image15.png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27:00Z</dcterms:created>
  <dc:creator>User</dc:creator>
  <dc:description/>
  <cp:keywords/>
  <dc:language>en-US</dc:language>
  <cp:lastModifiedBy>User</cp:lastModifiedBy>
  <dcterms:modified xsi:type="dcterms:W3CDTF">2011-05-29T15:27:00Z</dcterms:modified>
  <cp:revision>3</cp:revision>
  <dc:subject/>
  <dc:title/>
</cp:coreProperties>
</file>