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en-US"/>
        </w:rPr>
        <w:t>I</w:t>
      </w:r>
      <w:r>
        <w:rPr>
          <w:b/>
          <w:i/>
          <w:sz w:val="56"/>
          <w:szCs w:val="56"/>
        </w:rPr>
        <w:t xml:space="preserve"> ЧЕМПИОНАТ  ПРИВОЛЖСКОГ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ЕДЕРАЛЬНОГО ОКРУГА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ПО ПАУЭРЛИТФИНГУ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(ЖИМУ  ЛЁЖА) </w:t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24-27  февраля 2011 г.                                                         г. Набережные Челны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мпионата Приволжского федерального округа по пауэрлифтингу (жиму лёжа) среди женщи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 февраля 2011 г.                                                                                                                                              г. Набережные Челн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      </w:t>
      </w:r>
    </w:p>
    <w:tbl>
      <w:tblPr>
        <w:tblW w:w="16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804"/>
        <w:gridCol w:w="935"/>
        <w:gridCol w:w="1817"/>
        <w:gridCol w:w="1572"/>
        <w:gridCol w:w="714"/>
        <w:gridCol w:w="770"/>
        <w:gridCol w:w="876"/>
        <w:gridCol w:w="756"/>
        <w:gridCol w:w="876"/>
        <w:gridCol w:w="4281"/>
      </w:tblGrid>
      <w:tr>
        <w:trPr>
          <w:trHeight w:val="12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ве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кс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47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жепова Айгул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6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52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н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А.А., Крюков В.П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, Автономова</w:t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57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катери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5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вген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55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ямова Татья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3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М., Иванов А.Д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Ларис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,0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а врачем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63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таль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9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М.И., 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72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а Светла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ивин О.А., Балобанов О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Еле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М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84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Ири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83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2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П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Эллин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72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7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Римм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1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ивин О.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hanging="28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10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84+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арис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85</w:t>
            </w:r>
            <w:r>
              <w:rPr>
                <w:i/>
                <w:sz w:val="24"/>
                <w:szCs w:val="24"/>
                <w:lang w:val="en-US"/>
              </w:rPr>
              <w:t>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7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В.П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/>
        <w:tab/>
        <w:tab/>
        <w:tab/>
      </w:r>
    </w:p>
    <w:tbl>
      <w:tblPr>
        <w:tblW w:w="14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2953"/>
        <w:gridCol w:w="1189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йская бригада на помосте: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орозо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чебоксарск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икрю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одвиг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живин Оле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Иванов Ю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амар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Охлюев Евген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ф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Безруков Евген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м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Демушкин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абсолютного зачёт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780"/>
        <w:gridCol w:w="1660"/>
        <w:gridCol w:w="1380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 по У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вес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ова Ир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Ан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а Светла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катер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жепова Айгуль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вгени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Элл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ямова Татья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ата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>95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6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командного зачё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49"/>
        <w:gridCol w:w="567"/>
        <w:gridCol w:w="425"/>
        <w:gridCol w:w="2127"/>
        <w:gridCol w:w="1879"/>
      </w:tblGrid>
      <w:tr>
        <w:trPr>
          <w:trHeight w:val="2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2+12+8+12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,13)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2+9+9+9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9,17)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муртская республ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5,72)</w:t>
            </w:r>
          </w:p>
        </w:tc>
      </w:tr>
      <w:tr>
        <w:trPr>
          <w:trHeight w:val="25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,16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ab/>
        <w:tab/>
        <w:t xml:space="preserve">                        Е.Г. Микрюков, г. Набережные Челны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секретарь соревнований, судья первой категории                                                                 Л.Ю. Коткова,  г. Набережные Челны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мпионата Приволжского федерального округа по пауэрлифтингу (жиму лёжа) среди мужч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-27 февраля 2011 г.                                                                                                                                              г. Набережные Челн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32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</w:p>
    <w:tbl>
      <w:tblPr>
        <w:tblW w:w="16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4"/>
        <w:gridCol w:w="804"/>
        <w:gridCol w:w="901"/>
        <w:gridCol w:w="1817"/>
        <w:gridCol w:w="1572"/>
        <w:gridCol w:w="714"/>
        <w:gridCol w:w="770"/>
        <w:gridCol w:w="876"/>
        <w:gridCol w:w="756"/>
        <w:gridCol w:w="876"/>
        <w:gridCol w:w="4281"/>
      </w:tblGrid>
      <w:tr>
        <w:trPr>
          <w:trHeight w:val="120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ве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лкс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</w:t>
            </w:r>
          </w:p>
        </w:tc>
      </w:tr>
      <w:tr>
        <w:trPr>
          <w:trHeight w:val="255" w:hRule="atLeast"/>
        </w:trPr>
        <w:tc>
          <w:tcPr>
            <w:tcW w:w="16066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г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Весовая категория 59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 Игор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жин Владими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камск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8</w:t>
            </w:r>
            <w:r>
              <w:rPr>
                <w:i/>
                <w:sz w:val="24"/>
                <w:szCs w:val="24"/>
                <w:lang w:val="en-US"/>
              </w:rPr>
              <w:t>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2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о Б.И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ров Ильша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2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Рафаэл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 А.А.</w:t>
            </w:r>
          </w:p>
        </w:tc>
      </w:tr>
      <w:tr>
        <w:trPr>
          <w:trHeight w:val="255" w:hRule="atLeast"/>
        </w:trPr>
        <w:tc>
          <w:tcPr>
            <w:tcW w:w="16066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66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як Дмит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А., Поляков Р.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 Руста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тау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менев А.М.</w:t>
            </w:r>
          </w:p>
        </w:tc>
      </w:tr>
      <w:tr>
        <w:trPr>
          <w:trHeight w:val="255" w:hRule="atLeast"/>
        </w:trPr>
        <w:tc>
          <w:tcPr>
            <w:tcW w:w="16066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74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Руслан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ертау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менев А.М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 Никола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овенко Максим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16066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83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ола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В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Глеб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М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 Арту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уров-Аткачев Илья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лаков В.Г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Антон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А.А. Поляков Р.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 Ильда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Серг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 Е.Г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Нияз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утди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883"/>
        <w:gridCol w:w="2897"/>
        <w:gridCol w:w="1245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юри: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йская бригада на помосте: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откова Лариса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орозов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чебоксарск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удрявцева Эллина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2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одвигов Эду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рюков Владислав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Бугульм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ивин Оле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Савицкая Евгени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Безруков Евген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м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Демушкин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1"/>
        <w:gridCol w:w="804"/>
        <w:gridCol w:w="935"/>
        <w:gridCol w:w="1817"/>
        <w:gridCol w:w="1572"/>
        <w:gridCol w:w="714"/>
        <w:gridCol w:w="770"/>
        <w:gridCol w:w="876"/>
        <w:gridCol w:w="756"/>
        <w:gridCol w:w="876"/>
        <w:gridCol w:w="4281"/>
      </w:tblGrid>
      <w:tr>
        <w:trPr>
          <w:trHeight w:val="255" w:hRule="atLeast"/>
        </w:trPr>
        <w:tc>
          <w:tcPr>
            <w:tcW w:w="16048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93.0 кг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ов Равиль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.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ушкин Серг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3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 Е.Г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Михаи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ульм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7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К.Р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Радик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1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юков Е.Г.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Алекс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Р.В.</w:t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105.0 кг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кин Серг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юев Е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кало Евг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М. Баженов Е.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ацкий Владими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лаков В.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онстантин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енев Н.А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 Олег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Ю.А. Кострюков Р.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лаков Владими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онин Дмит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1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яков Дмит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С.М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дин Ю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Ю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3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утдинов Б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анд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тан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 Е.Г.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ндр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,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4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2773"/>
        <w:gridCol w:w="1369"/>
        <w:gridCol w:w="3009"/>
        <w:gridCol w:w="709"/>
        <w:gridCol w:w="2039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йская бригада на помосте: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орозов Серг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чебоксарск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икрю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одвигов Эдуар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стрюков Вяче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Разживин Оле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Елабуг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Красильников Александ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.кон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Безруков Евг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м.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Демушкин Серг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9"/>
        <w:gridCol w:w="804"/>
        <w:gridCol w:w="935"/>
        <w:gridCol w:w="1817"/>
        <w:gridCol w:w="1857"/>
        <w:gridCol w:w="714"/>
        <w:gridCol w:w="876"/>
        <w:gridCol w:w="888"/>
        <w:gridCol w:w="756"/>
        <w:gridCol w:w="876"/>
        <w:gridCol w:w="4281"/>
      </w:tblGrid>
      <w:tr>
        <w:trPr>
          <w:trHeight w:val="255" w:hRule="atLeast"/>
        </w:trPr>
        <w:tc>
          <w:tcPr>
            <w:tcW w:w="16048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.02.2011 г        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Весовая категория 120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Дмит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,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 Р.Г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Михаил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ин М.М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янов Альберт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метьевск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 И.Г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уэр, Максимов</w:t>
            </w:r>
          </w:p>
        </w:tc>
      </w:tr>
      <w:tr>
        <w:trPr>
          <w:trHeight w:val="255" w:hRule="atLeast"/>
        </w:trPr>
        <w:tc>
          <w:tcPr>
            <w:tcW w:w="160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овая категория +120.0 кг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нко Евг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Челн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9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юев Евген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ляков А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иев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ев Р.Р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ин Дмитри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ind w:hanging="2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 Р.Г.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ндрей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,7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ят врачом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В.Н. Морозов С.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орозо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овочебоксарск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Микрюк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Лодвиг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азань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острюков Вяче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Иванов Ю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амар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азживин Оле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Елабуг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Савицкая Евгени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ебоксар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.кон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Демушкин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3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ном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Филимонова Анна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4"/>
              </w:rPr>
            </w:pPr>
            <w:r>
              <w:rPr>
                <w:szCs w:val="24"/>
              </w:rPr>
              <w:t>2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б.Чел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абсолютного зачёта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986"/>
        <w:gridCol w:w="1660"/>
        <w:gridCol w:w="1380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-т по У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.вес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енко Евгений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Дмитрий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Михаил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юев Евгений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,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ев Тиму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нкин Сергей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кало Евгений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ацкий Владими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Константин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ов Равиль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зультаты командного зачёта 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77"/>
        <w:gridCol w:w="491"/>
        <w:gridCol w:w="451"/>
        <w:gridCol w:w="2249"/>
        <w:gridCol w:w="2249"/>
      </w:tblGrid>
      <w:tr>
        <w:trPr>
          <w:trHeight w:val="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2+12+8+7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6,48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2+9+9+9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5,34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9+8+8+8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8,18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2+9+7+7+6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2,04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ская область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9+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4,81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97,76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7,09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9,24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               Е.Г. Микрюков, г. Набережные Челн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ный секретарь соревнований, судья первой категории                                                 Л.Ю. Коткова,  г. Набережные Челн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мпионат Приволжского федерального округа по пауэрлифтингу (жиму  лёж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-27 февраля 2011 г.                                                                                                                                              г. Набережные Чел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е судьи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5"/>
        <w:gridCol w:w="935"/>
        <w:gridCol w:w="3079"/>
      </w:tblGrid>
      <w:tr>
        <w:trPr>
          <w:trHeight w:val="26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Евгени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</w:t>
            </w:r>
          </w:p>
        </w:tc>
      </w:tr>
      <w:tr>
        <w:trPr>
          <w:trHeight w:val="26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ергей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боксарск</w:t>
            </w:r>
          </w:p>
        </w:tc>
      </w:tr>
      <w:tr>
        <w:trPr>
          <w:trHeight w:val="26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Ларис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 Челны</w:t>
            </w:r>
          </w:p>
        </w:tc>
      </w:tr>
      <w:tr>
        <w:trPr>
          <w:trHeight w:val="26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вигов Эдуард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</w:tr>
      <w:tr>
        <w:trPr>
          <w:trHeight w:val="26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ивин Олег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ab/>
        <w:tab/>
        <w:t>Е.Г. Микрюков, г. Набережные Челны</w:t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соревнований, судья первой категории                                                  Л.Ю. Коткова,  г. Набережные Челны                   </w:t>
        <w:tab/>
        <w:t xml:space="preserve">         </w:t>
        <w:tab/>
        <w:tab/>
        <w:t xml:space="preserve">               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41">
    <w:name w:val="çàãîëîâîê 4"/>
    <w:basedOn w:val="Normal"/>
    <w:next w:val="Normal"/>
    <w:qFormat/>
    <w:pPr>
      <w:keepNext w:val="true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9:00Z</dcterms:created>
  <dc:creator>Evgeniy</dc:creator>
  <dc:description/>
  <cp:keywords/>
  <dc:language>en-US</dc:language>
  <cp:lastModifiedBy>User</cp:lastModifiedBy>
  <dcterms:modified xsi:type="dcterms:W3CDTF">2011-03-06T21:42:00Z</dcterms:modified>
  <cp:revision>9</cp:revision>
  <dc:subject/>
  <dc:title/>
</cp:coreProperties>
</file>