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2783"/>
        <w:gridCol w:w="629"/>
        <w:gridCol w:w="737"/>
        <w:gridCol w:w="793"/>
        <w:gridCol w:w="851"/>
        <w:gridCol w:w="702"/>
        <w:gridCol w:w="625"/>
        <w:gridCol w:w="702"/>
        <w:gridCol w:w="290"/>
        <w:gridCol w:w="702"/>
        <w:gridCol w:w="290"/>
        <w:gridCol w:w="702"/>
        <w:gridCol w:w="408"/>
        <w:gridCol w:w="851"/>
        <w:gridCol w:w="491"/>
      </w:tblGrid>
      <w:tr>
        <w:trPr>
          <w:trHeight w:val="255" w:hRule="atLeast"/>
        </w:trPr>
        <w:tc>
          <w:tcPr>
            <w:tcW w:w="1196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UROPEAN POWERLIFTING FEDERATION</w:t>
            </w:r>
          </w:p>
        </w:tc>
      </w:tr>
      <w:tr>
        <w:trPr/>
        <w:tc>
          <w:tcPr>
            <w:tcW w:w="11962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1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European Masters Men's Championships,  Czech Republic, Pilsen, 05-10.07.2011</w:t>
            </w:r>
          </w:p>
        </w:tc>
      </w:tr>
      <w:tr>
        <w:trPr>
          <w:trHeight w:val="255" w:hRule="atLeast"/>
        </w:trPr>
        <w:tc>
          <w:tcPr>
            <w:tcW w:w="1196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qua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nch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adlift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1962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1962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ulffeld Thoma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0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2,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4,7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vrdon Bronislav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81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,6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ngstrom Roge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83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2,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5,5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962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ll Peep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5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7,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5,2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so Karel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7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6,2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*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lke Henrik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3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2,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8,2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rand Maxenc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9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5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1,8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ik Pete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5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7,9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v B. Ander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8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6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62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stanzi Lann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8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0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9,8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lbot Vincent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3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2,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,5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minen Tim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0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2,3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rgersen Vigg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2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,3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962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molczyk Ja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2,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5,6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Kallya Iva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96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6,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,701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45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57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8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682,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78,8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smussen Erik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8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8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2,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6,1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rit Gille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4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7,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6,7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sanen Ari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4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8,8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ensuu Leif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,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83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4,0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th Frank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7,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,6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ovinen Rami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6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,6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giampietro Michel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5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4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2,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6,4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ewale T.S.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62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nurr Mari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7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8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0,5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gersen Gei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8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8,6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ughamdouz Gemel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9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3,9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ttati Robert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6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7,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4,1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kkarainen Petteri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4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2,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6,2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ma Roma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2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2,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1,3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lvi Fabian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0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7,2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962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nsen Kim Dahl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2,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0,0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upinard Dominik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1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3,3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lic Francoi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5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8,0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ylynd Joni-Pek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2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6,8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oiu Lucia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M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5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2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4,9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inrich Reine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5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4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2,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,9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kinin Leonid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2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,9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fbauer Mila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1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,9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sson Haka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'Ovidio Claudi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desund Mikael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62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nat Zolta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8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3,2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jol Per Ov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0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3,6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gbjartsson Fannar Gauti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L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8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6,9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*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rban Marti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5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3,5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wanke Mari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8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9,6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ug Harald Morte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1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7,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7,8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962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asler Ka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8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5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7,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1,8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*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rig Morte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,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6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2,7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msteeker Wim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3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8,0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rga Stephan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3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8,9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ru Valenti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M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,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6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1,7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odhead Christophe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9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7,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,5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ynkin Viktor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8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7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6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39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+9+8]   2399,66 w.pts.</w:t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39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9+7+5]   2293,09 w.pts.</w:t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39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8+7+7]   2298,21 w.pts.</w:t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9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9+7+5]   1855,47 w.pts.</w:t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9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7+6+6+3]   2186,01 w.pts.</w:t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39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8]   1408,94 w.pts.</w:t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9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5]   1254,34 w.pts.</w:t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9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7+4+2]   1737,69 w.pts.</w:t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9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+6]   876,63 w.pts.</w:t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9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485,23 w.pts.</w:t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1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si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639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[9]   478,87 w.pts.</w:t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eland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9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   486,94 w.pts.</w:t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9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   468,04 w.pts.</w:t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9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]   427,99 w.pts.</w:t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9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5]   425,51 w.pts.</w:t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94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]   418,99 w.pts.</w:t>
            </w:r>
          </w:p>
        </w:tc>
        <w:tc>
          <w:tcPr>
            <w:tcW w:w="1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</w:t>
            </w:r>
          </w:p>
        </w:tc>
        <w:tc>
          <w:tcPr>
            <w:tcW w:w="2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2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nat Zoltan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01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8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3,27</w:t>
            </w:r>
          </w:p>
        </w:tc>
        <w:tc>
          <w:tcPr>
            <w:tcW w:w="2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jol Per Ove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0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3,68</w:t>
            </w:r>
          </w:p>
        </w:tc>
        <w:tc>
          <w:tcPr>
            <w:tcW w:w="2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nurr Mario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77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8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0,55</w:t>
            </w:r>
          </w:p>
        </w:tc>
        <w:tc>
          <w:tcPr>
            <w:tcW w:w="2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868"/>
        <w:gridCol w:w="1509"/>
        <w:gridCol w:w="587"/>
        <w:gridCol w:w="1565"/>
        <w:gridCol w:w="1532"/>
        <w:gridCol w:w="1132"/>
        <w:gridCol w:w="1520"/>
        <w:gridCol w:w="152"/>
      </w:tblGrid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UROPEAN POWERLIFTING FEDERATION</w:t>
            </w:r>
          </w:p>
        </w:tc>
      </w:tr>
      <w:tr>
        <w:trPr/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European Masters Men's Championships,  Czech Republic, Pilsen, 05-10.07.2011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ATISTICS OF THE COMPETITION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n competition 54 lifters which represented 16 nations took part.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atistics of attempt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l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ttempt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oodlift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lift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fused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quats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nch Press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adlift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mplet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lifter's were disqualifyed.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st of champion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Class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s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9 kg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Wulffeld Thoma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2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all Peep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ostanzi Lan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molczyk Ja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2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chnurr Mar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ansen Kim Dah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2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anat Zolta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aasler Ka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ilks champion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Point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anat Zolta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3,278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jol Per Ov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3,680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chnurr Mari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7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0,558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+9+8]   2399,66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9+7+5]   2293,09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8+7+7]   2298,21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9+7+5]   1855,47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7+6+6+3]   2186,01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8]   1408,94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5]   1254,34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7+4+2]   1737,69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+6]   876,63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485,23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ss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478,87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eland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   486,94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   468,04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]   427,99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5]   425,51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]   418,99 w.pts.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Wilks points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99,66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90,56+483,31+481,90+478,26+465,64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98,21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78,02+458,99+456,70+453,90+450,60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93,37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503,28+476,26+463,56+431,37+418,90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86,01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48,81+446,89+436,28+432,34+421,69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5,47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93,68+488,62+457,81+415,37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37,69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89,89+444,11+406,48+397,21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8,94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80,02+472,77+456,15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4,34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54,73+444,08+355,53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6,63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41,71+434,92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eland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6,94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86,94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5,23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85,23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ss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8,87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78,87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8,04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68,04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7,99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27,99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,51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25,51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,99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18,99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9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2197"/>
        <w:gridCol w:w="628"/>
        <w:gridCol w:w="735"/>
        <w:gridCol w:w="849"/>
        <w:gridCol w:w="849"/>
        <w:gridCol w:w="700"/>
        <w:gridCol w:w="624"/>
        <w:gridCol w:w="700"/>
        <w:gridCol w:w="624"/>
        <w:gridCol w:w="700"/>
        <w:gridCol w:w="558"/>
        <w:gridCol w:w="700"/>
        <w:gridCol w:w="407"/>
        <w:gridCol w:w="849"/>
        <w:gridCol w:w="435"/>
      </w:tblGrid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UROPEAN POWERLIFTING FEDERATION</w:t>
            </w:r>
          </w:p>
        </w:tc>
      </w:tr>
      <w:tr>
        <w:trPr/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European Masters Men's Championships,  Czech Republic, Pilsen, 05-10.07.2011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quat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nch.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adlift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sovsky Stef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3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5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7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,4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iseev Alexander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2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6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vault Jean-Luc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4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0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,8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*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berval George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1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3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6,8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lina Pavel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3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1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6,6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chkovskyi Anatolii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2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lhar Karste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8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mus Roland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5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2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0,8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tolangui Alle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9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,6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my Roger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8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0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,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rg Toma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5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6,3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rtes Jean-Claud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1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5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6,1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y Didier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5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7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,3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ska Rein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0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hlgren J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9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9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pel Rolf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c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7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2,6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*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nuto Salvator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7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8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8,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ayzel Rem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7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8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1,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zek Toma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3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80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9,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ntunen Anter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9,9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panjan Alber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1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1,8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ythorsson Halldor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uchosse Eric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4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3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1,2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nsicke Peer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8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8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3,4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cob Klaus-Dieter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7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0,8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kot Michal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5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2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9,2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lsen Ol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9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6,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mel Willia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7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1,3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monen Antti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1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,9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tacek Josef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4,1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lenaar Le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0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6,1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gulici Ovidiu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M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0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1,8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user Petr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9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6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6,8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*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gberg Thoma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9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7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9,2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wley Arthur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3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0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7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6,0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sukanov Vladimir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95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04,8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,597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7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02,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40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1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26,0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nberg Rolf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9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9,7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ak Ronald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1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7,9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jhazi Jean Marc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9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8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7,8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ret Serg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4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2,6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nseu Serg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,8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6,9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ckstrom Jan-Eri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lzig Reinhard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7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4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rtelsen Sore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2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3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llart Jean-Luc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7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7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2,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3,9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e Bri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8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2,2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ugen Sven Jor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5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0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7,5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zeu Bra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,6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9,5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vzorov Mykhail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2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3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,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yer Bernd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4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4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,6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9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3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9+8]   2245,46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03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6+5]   2112,41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3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8+7+7]   2173,13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3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9+8]   1323,91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3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3+2]   1631,60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3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7]   875,56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3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6]   817,33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3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+5+2]   1173,66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3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435,41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3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420,11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3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+4]   785,92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3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458,00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3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si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703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[7]   426,02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3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]   416,20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3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5]   251,89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3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]   341,81 w.pts.</w:t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9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</w:t>
            </w:r>
          </w:p>
        </w:tc>
        <w:tc>
          <w:tcPr>
            <w:tcW w:w="2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2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user Petr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98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62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2,5</w:t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6,81</w:t>
            </w:r>
          </w:p>
        </w:tc>
        <w:tc>
          <w:tcPr>
            <w:tcW w:w="2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llart Jean-Luc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71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76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2,5</w:t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3,94</w:t>
            </w:r>
          </w:p>
        </w:tc>
        <w:tc>
          <w:tcPr>
            <w:tcW w:w="2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pel Rolf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4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7,5</w:t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2,61</w:t>
            </w:r>
          </w:p>
        </w:tc>
        <w:tc>
          <w:tcPr>
            <w:tcW w:w="2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868"/>
        <w:gridCol w:w="1509"/>
        <w:gridCol w:w="587"/>
        <w:gridCol w:w="1565"/>
        <w:gridCol w:w="1532"/>
        <w:gridCol w:w="1132"/>
        <w:gridCol w:w="1520"/>
        <w:gridCol w:w="152"/>
      </w:tblGrid>
      <w:tr>
        <w:trPr>
          <w:trHeight w:val="31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European Masters Men's Championships,  Czech Republic, Pilsen, 05-10.07.2011</w:t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ATISTICS OF THE COMPETITION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2</w:t>
            </w:r>
          </w:p>
        </w:tc>
        <w:tc>
          <w:tcPr>
            <w:tcW w:w="799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n competition 50 lifters which represented 18 nations took part.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atistics of attempt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l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ttempt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oodlift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lift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fused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quats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nch Press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adlift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mplet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lifter's were disqualifyed.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st of champion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Class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s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9 kg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olsovsky Stefa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ivault Jean-L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smus Roland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ampel Rolf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auchosse Eri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heuser Pet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2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ollart Jean-L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2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evzorov Mykhail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ilks champion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Point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heuser Petr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9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6,820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ollart Jean-Lu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7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3,947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ampel Rolf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2,619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9+8]   2245,46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6+5]   2112,41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8+7+7]   2173,13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9+8]   1323,91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3+2]   1631,60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7]   875,56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6]   817,33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+5+2]   1173,66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435,41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420,11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+4]   785,92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458,00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ss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]   426,02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]   416,20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5]   251,89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]   341,81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arus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eland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Wilks points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45,46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502,62+473,49+460,89+440,82+367,64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0,64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516,82+441,24+439,12+419,29+384,18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3,44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81,28+426,87+407,83+406,14+401,33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1,60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503,95+418,01+362,69+346,96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3,91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56,09+435,60+432,22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3,66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17,96+389,57+366,13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5,56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69,23+406,34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7,33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19,79+397,54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5,92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396,00+389,93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8,00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58,00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,41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35,41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ss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,02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26,02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,11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20,11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6,20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16,20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1,81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341,81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1,89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251,89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eland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arus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96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2669"/>
        <w:gridCol w:w="603"/>
        <w:gridCol w:w="705"/>
        <w:gridCol w:w="759"/>
        <w:gridCol w:w="815"/>
        <w:gridCol w:w="672"/>
        <w:gridCol w:w="598"/>
        <w:gridCol w:w="589"/>
        <w:gridCol w:w="598"/>
        <w:gridCol w:w="672"/>
        <w:gridCol w:w="598"/>
        <w:gridCol w:w="672"/>
        <w:gridCol w:w="391"/>
        <w:gridCol w:w="815"/>
        <w:gridCol w:w="417"/>
      </w:tblGrid>
      <w:tr>
        <w:trPr>
          <w:trHeight w:val="255" w:hRule="atLeast"/>
        </w:trPr>
        <w:tc>
          <w:tcPr>
            <w:tcW w:w="1196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UROPEAN POWERLIFTING FEDERATION</w:t>
            </w:r>
          </w:p>
        </w:tc>
      </w:tr>
      <w:tr>
        <w:trPr/>
        <w:tc>
          <w:tcPr>
            <w:tcW w:w="11961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1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European Masters Men's Championships,  Czech Republic, Pilsen, 05-10.07.2011</w:t>
            </w:r>
          </w:p>
        </w:tc>
      </w:tr>
      <w:tr>
        <w:trPr>
          <w:trHeight w:val="255" w:hRule="atLeast"/>
        </w:trPr>
        <w:tc>
          <w:tcPr>
            <w:tcW w:w="1196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quat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nch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adlift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1961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1961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mbar Mila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8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7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2,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,0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umarra Franc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4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03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/w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,5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nis Janis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0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7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961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etzau Joachi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7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8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7,6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ese Rainer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21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8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Pustovalov Serge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94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65,3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,791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37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5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57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70,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92,9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961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not Jean Francois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5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2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1,0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iste Hein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0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6,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9,0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crow Stanle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33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8,6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mi Jorm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7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1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4,5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961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bri Janos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3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7,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6,3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coln Willia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8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2,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9,1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stafsson Christer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6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8,0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decke Gunter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8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8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7,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6,0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 Gueroult Georges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1,6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dziak Michel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5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4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3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immermann Wolfgan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7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4,6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961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llegard Leif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8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5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4,8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lender Michael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4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4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3,7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ggblom Magnus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6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8,6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lpieu Christia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7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9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7,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2,8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ybrouck Daniel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9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8,8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tila Kari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6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9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ne Kevi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61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urits Mihkel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,4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7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7,5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lling Ji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0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1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6,8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mas Jean Paul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5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2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6,7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ldmann Klaus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3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4,5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ttisson Davi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9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3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llin Sven Erik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6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4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961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lk Hans-Peter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,6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5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7,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6,8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istensen Truls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2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8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7,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7,2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mus Vaclav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,3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5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1,9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961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chka Bedrich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,0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3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5,7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delin Raim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7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9,3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96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38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16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678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7+7]   1705,99 w.pts.</w:t>
            </w:r>
          </w:p>
        </w:tc>
        <w:tc>
          <w:tcPr>
            <w:tcW w:w="16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678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7+6+5]   1774,54 w.pts.</w:t>
            </w:r>
          </w:p>
        </w:tc>
        <w:tc>
          <w:tcPr>
            <w:tcW w:w="16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678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9+9+8]   1508,47 w.pts.</w:t>
            </w:r>
          </w:p>
        </w:tc>
        <w:tc>
          <w:tcPr>
            <w:tcW w:w="16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678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8+4]   1218,13 w.pts.</w:t>
            </w:r>
          </w:p>
        </w:tc>
        <w:tc>
          <w:tcPr>
            <w:tcW w:w="16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678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8+7]   1350,60 w.pts.</w:t>
            </w:r>
          </w:p>
        </w:tc>
        <w:tc>
          <w:tcPr>
            <w:tcW w:w="16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78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]   732,12 w.pts.</w:t>
            </w:r>
          </w:p>
        </w:tc>
        <w:tc>
          <w:tcPr>
            <w:tcW w:w="16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78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]   726,66 w.pts.</w:t>
            </w:r>
          </w:p>
        </w:tc>
        <w:tc>
          <w:tcPr>
            <w:tcW w:w="16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8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462,09 w.pts.</w:t>
            </w:r>
          </w:p>
        </w:tc>
        <w:tc>
          <w:tcPr>
            <w:tcW w:w="16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8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436,35 w.pts.</w:t>
            </w:r>
          </w:p>
        </w:tc>
        <w:tc>
          <w:tcPr>
            <w:tcW w:w="16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78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415,59 w.pts.</w:t>
            </w:r>
          </w:p>
        </w:tc>
        <w:tc>
          <w:tcPr>
            <w:tcW w:w="16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1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si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6678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[8]   292,99 w.pts.</w:t>
            </w:r>
          </w:p>
        </w:tc>
        <w:tc>
          <w:tcPr>
            <w:tcW w:w="16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78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]   288,85 w.pts.</w:t>
            </w:r>
          </w:p>
        </w:tc>
        <w:tc>
          <w:tcPr>
            <w:tcW w:w="16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7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</w:t>
            </w:r>
          </w:p>
        </w:tc>
        <w:tc>
          <w:tcPr>
            <w:tcW w:w="2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2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mbar Milan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88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78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2,5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,09</w:t>
            </w:r>
          </w:p>
        </w:tc>
        <w:tc>
          <w:tcPr>
            <w:tcW w:w="2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bri Janos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70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39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7,5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6,35</w:t>
            </w:r>
          </w:p>
        </w:tc>
        <w:tc>
          <w:tcPr>
            <w:tcW w:w="2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coln William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90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8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2,5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9,19</w:t>
            </w:r>
          </w:p>
        </w:tc>
        <w:tc>
          <w:tcPr>
            <w:tcW w:w="2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st of Masters 4</w:t>
            </w:r>
          </w:p>
        </w:tc>
        <w:tc>
          <w:tcPr>
            <w:tcW w:w="2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/BD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2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istensen Truls/39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28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8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7,5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7,23</w:t>
            </w:r>
          </w:p>
        </w:tc>
        <w:tc>
          <w:tcPr>
            <w:tcW w:w="2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immermann Wolfgang/41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74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4,66</w:t>
            </w:r>
          </w:p>
        </w:tc>
        <w:tc>
          <w:tcPr>
            <w:tcW w:w="2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stovalov Sergey/40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ssia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33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19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99</w:t>
            </w:r>
          </w:p>
        </w:tc>
        <w:tc>
          <w:tcPr>
            <w:tcW w:w="2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delin Raimo/40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20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7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9,32</w:t>
            </w:r>
          </w:p>
        </w:tc>
        <w:tc>
          <w:tcPr>
            <w:tcW w:w="2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ldmann Klaus/36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20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31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4,51</w:t>
            </w:r>
          </w:p>
        </w:tc>
        <w:tc>
          <w:tcPr>
            <w:tcW w:w="22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868"/>
        <w:gridCol w:w="1509"/>
        <w:gridCol w:w="587"/>
        <w:gridCol w:w="1565"/>
        <w:gridCol w:w="1532"/>
        <w:gridCol w:w="1132"/>
        <w:gridCol w:w="1520"/>
        <w:gridCol w:w="152"/>
      </w:tblGrid>
      <w:tr>
        <w:trPr>
          <w:trHeight w:val="43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European Masters Men's Championships,  Czech Republic, Pilsen, 05-10.07.2011</w:t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ATISTICS OF THE COMPETITION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3</w:t>
            </w:r>
          </w:p>
        </w:tc>
        <w:tc>
          <w:tcPr>
            <w:tcW w:w="799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n competition 35 lifters which represented 13 nations took part.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atistics of attempt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l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ttempt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oodlift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lift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fused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quats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nch Press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adlift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mplete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lifter's were disqualifyed.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st of champion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Class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s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9 kg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Gombar Mila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2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Lietzau Joachim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inot Jean Francoi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abri Janos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Lillegard Leif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Laurits Mihke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alk Hans-Pete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7,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echka Bedric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ilks champion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Point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Gombar Milan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8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,093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abri Jan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6,350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Lincoln Willia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9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9,190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7+7]   1705,99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7+6+5]   1774,54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9+9+8]   1508,47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8+4]   1218,13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8+7]   1350,60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]   732,12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]   726,66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462,09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436,35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415,59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ss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   292,99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]   288,85 w.pts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Wilks points)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4,54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381,02+362,83+351,65+342,31+336,74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5,99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396,89+386,06+347,69+340,84+234,51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8,47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29,19+373,73+368,68+336,86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0,60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398,03+358,68+324,57+269,32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8,13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355,71+301,96+294,67+265,80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2,12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374,89+357,23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6,66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379,09+347,57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,09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62,09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6,35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36,35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,59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15,59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ssi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99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292,99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8,85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288,85]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6488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2751"/>
        <w:gridCol w:w="685"/>
        <w:gridCol w:w="802"/>
        <w:gridCol w:w="863"/>
        <w:gridCol w:w="927"/>
        <w:gridCol w:w="764"/>
        <w:gridCol w:w="201"/>
        <w:gridCol w:w="670"/>
        <w:gridCol w:w="201"/>
        <w:gridCol w:w="764"/>
        <w:gridCol w:w="609"/>
        <w:gridCol w:w="764"/>
        <w:gridCol w:w="118"/>
        <w:gridCol w:w="927"/>
        <w:gridCol w:w="472"/>
      </w:tblGrid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UROPEAN POWERLIFTING FEDERATION</w:t>
            </w:r>
          </w:p>
        </w:tc>
      </w:tr>
      <w:tr>
        <w:trPr/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European Masters Women's Championships,  Czech Republic, Pilsen, 05-10.07.2011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quat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nch.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adlift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raud Nathali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7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71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8,9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ch Catri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1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63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2,7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ucchi Manuel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4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76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c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4,6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*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7 kg</w:t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xbom Ev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7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3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2,5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8,4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fholm Teij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9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1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5,9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limberti Barbar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7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90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2,5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9,0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vik Anit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4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94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,8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jardijn Carme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6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79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3,1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scianese Maria Pi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1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93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2,5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pel Sybill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9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3,7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skova Jitk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,0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14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3,39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on Je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3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6,5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asbery Jacquelin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2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07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6,8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cukanova Gali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96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5,7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,945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20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67,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40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27,5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09,4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4+ kg</w:t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eiler Kriszti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2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85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7,5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3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1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565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]   1336,24 w.pts.</w:t>
            </w:r>
          </w:p>
        </w:tc>
        <w:tc>
          <w:tcPr>
            <w:tcW w:w="1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65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]   803,43 w.pts.</w:t>
            </w:r>
          </w:p>
        </w:tc>
        <w:tc>
          <w:tcPr>
            <w:tcW w:w="1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65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]   806,47 w.pts.</w:t>
            </w:r>
          </w:p>
        </w:tc>
        <w:tc>
          <w:tcPr>
            <w:tcW w:w="1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65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468,48 w.pts.</w:t>
            </w:r>
          </w:p>
        </w:tc>
        <w:tc>
          <w:tcPr>
            <w:tcW w:w="1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65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448,99 w.pts.</w:t>
            </w:r>
          </w:p>
        </w:tc>
        <w:tc>
          <w:tcPr>
            <w:tcW w:w="1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65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443,15 w.pts.</w:t>
            </w:r>
          </w:p>
        </w:tc>
        <w:tc>
          <w:tcPr>
            <w:tcW w:w="1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65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347,58 w.pts.</w:t>
            </w:r>
          </w:p>
        </w:tc>
        <w:tc>
          <w:tcPr>
            <w:tcW w:w="1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65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415,88 w.pts.</w:t>
            </w:r>
          </w:p>
        </w:tc>
        <w:tc>
          <w:tcPr>
            <w:tcW w:w="1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65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365,98 w.pts.</w:t>
            </w:r>
          </w:p>
        </w:tc>
        <w:tc>
          <w:tcPr>
            <w:tcW w:w="1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0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si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6565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[8]   309,47 w.pts.</w:t>
            </w:r>
          </w:p>
        </w:tc>
        <w:tc>
          <w:tcPr>
            <w:tcW w:w="1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65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]   233,39 w.pts.</w:t>
            </w:r>
          </w:p>
        </w:tc>
        <w:tc>
          <w:tcPr>
            <w:tcW w:w="1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9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</w:t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ucchi Manuela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42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765</w: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4,65</w:t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xbom Eva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78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39</w: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2,5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8,47</w:t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raud Nathalie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75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710</w: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8,98</w:t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79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st of Masters 3</w:t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/BD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 der Meulen Joke/51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,63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240</w: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7,5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,28</w:t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5"/>
        <w:gridCol w:w="1898"/>
        <w:gridCol w:w="1362"/>
        <w:gridCol w:w="596"/>
        <w:gridCol w:w="1590"/>
        <w:gridCol w:w="1557"/>
        <w:gridCol w:w="1151"/>
        <w:gridCol w:w="1545"/>
        <w:gridCol w:w="156"/>
      </w:tblGrid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UROPEAN POWERLIFTING FEDERATION</w:t>
            </w:r>
          </w:p>
        </w:tc>
      </w:tr>
      <w:tr>
        <w:trPr/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European Masters Women's Championships,  Czech Republic, Pilsen, 05-10.07.2011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ATISTICS OF THE COMPETITION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n competition 15 lifters which represented 11 nations took part.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2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atistics of attempts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l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ttempt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oodlift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lifts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fused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quat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nch Pres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adlif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mplet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4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st of champions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Class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s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47 kg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eraud Nathali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tucchi Manuel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7 kg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uxbom Ev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2,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3 kg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Galimberti Barbar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2,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2 kg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jardijn Carme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4 kg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aton Jea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4+ kg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zeiler Krisztin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2,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ilks champions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Points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tucchi Manuel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7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4,651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uxbom Ev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7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2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8,478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eraud Nathali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7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8,986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]   1336,24 w.pts.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]   803,43 w.pts.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]   806,47 w.pts.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468,48 w.pts.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448,99 w.pts.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443,15 w.pts.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347,58 w.pts.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415,88 w.pts.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365,98 w.pts.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ssi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   309,47 w.pts.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]   233,39 w.pts.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Wilks points)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6,24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94,65+439,06+402,53]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6,47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32,74+373,73]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3,43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06,56+396,87]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8,48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68,48]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8,99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48,99]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3,15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43,15]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5,88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15,88]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5,98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365,98]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7,58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347,58]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ssi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9,47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309,47]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3,39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233,39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6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2596"/>
        <w:gridCol w:w="647"/>
        <w:gridCol w:w="757"/>
        <w:gridCol w:w="815"/>
        <w:gridCol w:w="875"/>
        <w:gridCol w:w="721"/>
        <w:gridCol w:w="189"/>
        <w:gridCol w:w="633"/>
        <w:gridCol w:w="642"/>
        <w:gridCol w:w="721"/>
        <w:gridCol w:w="642"/>
        <w:gridCol w:w="721"/>
        <w:gridCol w:w="278"/>
        <w:gridCol w:w="875"/>
        <w:gridCol w:w="446"/>
      </w:tblGrid>
      <w:tr>
        <w:trPr>
          <w:trHeight w:val="255" w:hRule="atLeast"/>
        </w:trPr>
        <w:tc>
          <w:tcPr>
            <w:tcW w:w="1196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UROPEAN POWERLIFTING FEDERATION</w:t>
            </w:r>
          </w:p>
        </w:tc>
      </w:tr>
      <w:tr>
        <w:trPr/>
        <w:tc>
          <w:tcPr>
            <w:tcW w:w="11964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6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European Masters Women's Championships,  Czech Republic, Pilsen, 05-10.07.2011</w:t>
            </w:r>
          </w:p>
        </w:tc>
      </w:tr>
      <w:tr>
        <w:trPr>
          <w:trHeight w:val="255" w:hRule="atLeast"/>
        </w:trPr>
        <w:tc>
          <w:tcPr>
            <w:tcW w:w="1196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quat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nch.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adlift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196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1964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ter Jennifer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8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0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9,3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uder Monik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9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66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4,6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lune Danie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8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0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2,5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964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7 kg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catelli Laur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8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2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3,9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rrmann Klothild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6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,7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vinen Eij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4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8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9,3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uet Molling Lydi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1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73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4,9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chova Ha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92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8,1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964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ondan Dais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6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91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8,4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lves Francois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13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3,4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ztin Flor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28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5,3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964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Puchkova Tatia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95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1,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,980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60,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95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65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20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11,8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nholm May-Gu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,2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12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6,5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rot Vivian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6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19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6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964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acova Ha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6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3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/w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5,4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*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 der Meulen Jok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,6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24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7,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,2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964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4+ kg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yer Barbar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9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87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2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96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5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71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8+7]   1439,43 w.pts.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71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9]   1097,62 w.pts.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71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6]   673,57 w.pts.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71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]   685,98 w.pts.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1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493,99 w.pts.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1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459,38 w.pts.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7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ussi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671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[12]   411,81 w.pts.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1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367,29 w.pts.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1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   355,30 w.pts.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16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   272,61 w.pts.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</w:t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catelli Laura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88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2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3,98</w:t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ter Jennifer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82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0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9,38</w:t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rrmann Klothilde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6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,70</w:t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st of Masters 3</w:t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/BD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 der Meulen Joke/51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,63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24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7,5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,28</w:t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5"/>
        <w:gridCol w:w="1898"/>
        <w:gridCol w:w="1362"/>
        <w:gridCol w:w="596"/>
        <w:gridCol w:w="1590"/>
        <w:gridCol w:w="1557"/>
        <w:gridCol w:w="1151"/>
        <w:gridCol w:w="1545"/>
        <w:gridCol w:w="156"/>
      </w:tblGrid>
      <w:tr>
        <w:trPr>
          <w:trHeight w:val="40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UROPEAN POWERLIFTING FEDERATION</w:t>
            </w:r>
          </w:p>
        </w:tc>
      </w:tr>
      <w:tr>
        <w:trPr/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European Masters Women's Championships,  Czech Republic, Pilsen, 05-10.07.2011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ATISTICS OF THE COMPETITION</w:t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2</w:t>
            </w:r>
          </w:p>
        </w:tc>
        <w:tc>
          <w:tcPr>
            <w:tcW w:w="79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n competition 17 lifters which represented 10 nations took part.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2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atistics of attempts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l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ttempt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oodlift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lifts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fused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quat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nch Press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adlif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mplet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4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st of champions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Class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s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nter Jennifer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7 kg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Locatelli Laur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3 kg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londan Daisy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2 kg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uchkova Tatian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4 kg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akacova Han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4+ kg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eyer Barbar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ilks champions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Points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Locatelli Laur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8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3,986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unter Jennife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8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9,382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errmann Klothild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5,707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8+7]   1439,43 w.pts.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9]   1097,62 w.pts.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6]   673,57 w.pts.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]   685,98 w.pts.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493,99 w.pts.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459,38 w.pts.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ssi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411,81 w.pts.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367,29 w.pts.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   355,30 w.pts.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   272,61 w.pts.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Wilks points)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9,43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368,44+362,56+354,97+353,46]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7,62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25,71+414,67+257,24]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5,98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359,39+326,60]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3,57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375,41+298,16]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3,99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93,99]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9,38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59,38]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ssia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1,81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11,81]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,29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367,29]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5,30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355,30]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61</w:t>
            </w:r>
          </w:p>
        </w:tc>
        <w:tc>
          <w:tcPr>
            <w:tcW w:w="6595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272,61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80">
    <w:name w:val="xl80"/>
    <w:basedOn w:val="Style0"/>
    <w:qFormat/>
    <w:pPr>
      <w:jc w:val="center"/>
    </w:pPr>
    <w:rPr>
      <w:b/>
      <w:bCs/>
    </w:rPr>
  </w:style>
  <w:style w:type="paragraph" w:styleId="Xl79">
    <w:name w:val="xl79"/>
    <w:basedOn w:val="Style0"/>
    <w:qFormat/>
    <w:pPr/>
    <w:rPr>
      <w:b/>
      <w:bCs/>
    </w:rPr>
  </w:style>
  <w:style w:type="paragraph" w:styleId="Xl78">
    <w:name w:val="xl78"/>
    <w:basedOn w:val="Style0"/>
    <w:qFormat/>
    <w:pPr/>
    <w:rPr/>
  </w:style>
  <w:style w:type="paragraph" w:styleId="Xl77">
    <w:name w:val="xl77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76">
    <w:name w:val="xl7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75">
    <w:name w:val="xl75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74">
    <w:name w:val="xl74"/>
    <w:basedOn w:val="Style0"/>
    <w:qFormat/>
    <w:pPr>
      <w:jc w:val="right"/>
    </w:pPr>
    <w:rPr/>
  </w:style>
  <w:style w:type="paragraph" w:styleId="Xl73">
    <w:name w:val="xl73"/>
    <w:basedOn w:val="Style0"/>
    <w:qFormat/>
    <w:pPr>
      <w:jc w:val="center"/>
    </w:pPr>
    <w:rPr/>
  </w:style>
  <w:style w:type="paragraph" w:styleId="Xl72">
    <w:name w:val="xl72"/>
    <w:basedOn w:val="Style0"/>
    <w:qFormat/>
    <w:pPr>
      <w:jc w:val="center"/>
    </w:pPr>
    <w:rPr/>
  </w:style>
  <w:style w:type="paragraph" w:styleId="Xl71">
    <w:name w:val="xl71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70">
    <w:name w:val="xl70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69">
    <w:name w:val="xl69"/>
    <w:basedOn w:val="Style0"/>
    <w:qFormat/>
    <w:pPr>
      <w:jc w:val="right"/>
    </w:pPr>
    <w:rPr/>
  </w:style>
  <w:style w:type="paragraph" w:styleId="Xl68">
    <w:name w:val="xl68"/>
    <w:basedOn w:val="Style0"/>
    <w:qFormat/>
    <w:pPr>
      <w:jc w:val="center"/>
    </w:pPr>
    <w:rPr/>
  </w:style>
  <w:style w:type="paragraph" w:styleId="Xl67">
    <w:name w:val="xl67"/>
    <w:basedOn w:val="Style0"/>
    <w:qFormat/>
    <w:pPr/>
    <w:rPr>
      <w:b/>
      <w:bCs/>
    </w:rPr>
  </w:style>
  <w:style w:type="paragraph" w:styleId="Xl66">
    <w:name w:val="xl66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65">
    <w:name w:val="xl65"/>
    <w:basedOn w:val="Style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45:00Z</dcterms:created>
  <dc:creator>User</dc:creator>
  <dc:description/>
  <cp:keywords/>
  <dc:language>en-US</dc:language>
  <cp:lastModifiedBy>User</cp:lastModifiedBy>
  <dcterms:modified xsi:type="dcterms:W3CDTF">2011-08-09T20:32:00Z</dcterms:modified>
  <cp:revision>7</cp:revision>
  <dc:subject/>
  <dc:title/>
</cp:coreProperties>
</file>