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44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01"/>
        <w:gridCol w:w="2843"/>
        <w:gridCol w:w="780"/>
        <w:gridCol w:w="768"/>
        <w:gridCol w:w="871"/>
        <w:gridCol w:w="1056"/>
        <w:gridCol w:w="390"/>
        <w:gridCol w:w="871"/>
        <w:gridCol w:w="871"/>
        <w:gridCol w:w="1029"/>
        <w:gridCol w:w="871"/>
        <w:gridCol w:w="428"/>
        <w:gridCol w:w="1056"/>
        <w:gridCol w:w="609"/>
      </w:tblGrid>
      <w:tr>
        <w:trPr>
          <w:trHeight w:val="255" w:hRule="atLeast"/>
        </w:trPr>
        <w:tc>
          <w:tcPr>
            <w:tcW w:w="12944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EUROPEAN POWERLIFTING FEDERATION</w:t>
            </w:r>
          </w:p>
        </w:tc>
      </w:tr>
      <w:tr>
        <w:trPr/>
        <w:tc>
          <w:tcPr>
            <w:tcW w:w="12944" w:type="dxa"/>
            <w:gridSpan w:val="14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b/>
                <w:b/>
                <w:bCs/>
                <w:vanish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44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European Masters Men's Bench Press Championships,  Luxembourg, Hamm, 27-29.10.2011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L.</w:t>
            </w:r>
          </w:p>
        </w:tc>
        <w:tc>
          <w:tcPr>
            <w:tcW w:w="2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ame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BY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ation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Weight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WF</w:t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Lot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 Att.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 Att.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 Att.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RESULT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W.pts.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ts.</w:t>
            </w:r>
          </w:p>
        </w:tc>
      </w:tr>
      <w:tr>
        <w:trPr>
          <w:trHeight w:val="255" w:hRule="atLeast"/>
        </w:trPr>
        <w:tc>
          <w:tcPr>
            <w:tcW w:w="12944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Masters 1</w:t>
            </w:r>
          </w:p>
        </w:tc>
      </w:tr>
      <w:tr>
        <w:trPr>
          <w:trHeight w:val="255" w:hRule="atLeast"/>
        </w:trPr>
        <w:tc>
          <w:tcPr>
            <w:tcW w:w="12944" w:type="dxa"/>
            <w:gridSpan w:val="1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59 kg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lein Christian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0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ER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8,8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8688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2,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72,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2,5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1,17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iemi  Petri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1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IN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8,17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8777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8,49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uigouin Christian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8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RA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8,39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8746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8,07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lanch Luis Judidias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9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SP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6,98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8952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2,5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2,5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8,61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ollikko Ari-Pekk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0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IN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8,1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8784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ut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944" w:type="dxa"/>
            <w:gridSpan w:val="1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66 kg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aarimaa Marko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1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IN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,3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922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05,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6,55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2 *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aymel Olivier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6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RA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,8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869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87,5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87,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1,64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utierrez Francisco Rodrig</w:t>
            </w:r>
            <w:r>
              <w:rPr>
                <w:rFonts w:cs="Tahoma" w:ascii="Tahoma" w:hAnsi="Tahoma"/>
                <w:vanish/>
                <w:color w:val="000000"/>
                <w:sz w:val="20"/>
                <w:szCs w:val="20"/>
              </w:rPr>
              <w:t>uez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9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SP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,54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897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2,4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ater Gary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3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BR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,8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871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2,5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2,5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4,29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2944" w:type="dxa"/>
            <w:gridSpan w:val="1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74 kg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ucuzella Alphonse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6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RA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3,1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255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5,0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7,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7,5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7,78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ajala Erkki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2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IN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3,64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218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5,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12,5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5,0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7,97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hls Andreas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8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ER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3,2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248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0,46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ester Rene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1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EN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3,4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234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77,5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82,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2,13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2944" w:type="dxa"/>
            <w:gridSpan w:val="1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83 kg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an de Putten Frans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2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ED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2,4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702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07,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07,5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7,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7,5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9,05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artikainen Ves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9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IN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2,1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717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02,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2,5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5,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5,0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7,68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rohol Stig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8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OR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2,14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717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95,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,0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2,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2,5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6,01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ejon Johan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7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WE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2,87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682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,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02,5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05,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,5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1,95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orgersen Borre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3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OR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2,24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712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95,0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97,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7,52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ertin Fabrice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7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RA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9,48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855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05,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05,0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#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ut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heys Jan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3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EL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1,8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732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#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#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D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944" w:type="dxa"/>
            <w:gridSpan w:val="1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93 kg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ti Jiri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5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E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1,38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336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2,05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arstad Svein Olav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5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OR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2,67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293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32,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2,5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7,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7,5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9,45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arneur Michel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8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RA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0,86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354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35,0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5,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5,0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9,3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ering Uwe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3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ER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2,4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300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7,5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2,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2,5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0,16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andvik Pekk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6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IN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1,7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324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2,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25,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9,13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randl Olaf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0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ER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1,6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328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7,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7,5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7,62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aukert Miroslav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3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E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1,5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330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25,0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27,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2,93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elecsenyi Janos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8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UN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9,8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390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,41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.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kalare Tony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6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WE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1,84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320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07,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0,07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rondsen Torgeir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0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OR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2,1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311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9,9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trike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trike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trike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44" w:type="dxa"/>
            <w:gridSpan w:val="1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105 kg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emskij Klaus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4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ER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4,6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983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2,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7,5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5,0 w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5,0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0,51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2 *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immermann Wolfgang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8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ER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4,7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981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45,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5,0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2,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2,5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1,02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ezepanski Philippe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4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RA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0,6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071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7,5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5,7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ehto Juh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4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IN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3,3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011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47,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4,26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ncinas Vincent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4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RA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3,7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001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45,0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45,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4,02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raakenes Arild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8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OR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4,5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986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45,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3,66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ahoda Petr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0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E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4,5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985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15,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15,0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5,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5,0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8,67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oldseth Kurt Einar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6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OR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4,7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982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,62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944" w:type="dxa"/>
            <w:gridSpan w:val="1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120 kg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rner Markus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0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UT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8,8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763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5,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5,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5,0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4,24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 *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lomgren Conny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8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WE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8,0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772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5,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85,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5,0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8,73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uddal Pal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1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OR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3,5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831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5,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2,5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7,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7,5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5,97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ier Gilbert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0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RA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7,3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932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35,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62,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2,36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rcmar Jiri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2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E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6,4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792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42,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3,2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lewe Marco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1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ER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7,5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778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2,89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osteli Cyril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5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UI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9,4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756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3,59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anders Johan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2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ED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9,6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754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47,5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47,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ut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944" w:type="dxa"/>
            <w:gridSpan w:val="1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20+ kg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eesmann Kaido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9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ST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8,0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672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5,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7,5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87,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7,5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7,39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ekittke Jurgen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9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ER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8,0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492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7,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2,5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7,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7,5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1,41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ennema Ed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2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ED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9,6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590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55,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5,0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62,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5,0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2,54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antala Timo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3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IN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6,4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610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42,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7,81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serna Janos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8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UN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,4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734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75,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77,5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ut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944" w:type="dxa"/>
            <w:gridSpan w:val="1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ation (points)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ermany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8820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12+12+9+9+8]   734,60 w.pts.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inland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6</w:t>
            </w:r>
          </w:p>
        </w:tc>
        <w:tc>
          <w:tcPr>
            <w:tcW w:w="8820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12+9+9+9+7]   694,97 w.pts.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rance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5</w:t>
            </w:r>
          </w:p>
        </w:tc>
        <w:tc>
          <w:tcPr>
            <w:tcW w:w="8820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12+9+8+8+8]   712,52 w.pts.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orway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6</w:t>
            </w:r>
          </w:p>
        </w:tc>
        <w:tc>
          <w:tcPr>
            <w:tcW w:w="8820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9+8+8+6+5]   712,65 w.pts.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echi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</w:t>
            </w:r>
          </w:p>
        </w:tc>
        <w:tc>
          <w:tcPr>
            <w:tcW w:w="8820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12+6+4+4]   546,87 w.pts.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etherlands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820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12+8]   281,60 w.pts.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weden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820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9+7+2]   410,77 w.pts.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pain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820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8+7]   241,02 w.pts.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.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ustri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820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12]   164,25 w.pts.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stoni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820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12]   157,40 w.pts.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enmark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8820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7]   112,13 w.pts.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eat Britain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8820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7]   104,29 w.pts.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witzerland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8820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4]   103,60 w.pts.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ungary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8820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3]   121,42 w.pts.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elgium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8820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44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79" w:type="dxa"/>
            <w:gridSpan w:val="1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Best Lifters</w:t>
            </w:r>
          </w:p>
        </w:tc>
        <w:tc>
          <w:tcPr>
            <w:tcW w:w="16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L.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Lifter</w:t>
            </w:r>
          </w:p>
        </w:tc>
        <w:tc>
          <w:tcPr>
            <w:tcW w:w="154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ation</w:t>
            </w:r>
          </w:p>
        </w:tc>
        <w:tc>
          <w:tcPr>
            <w:tcW w:w="19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B.Weight</w:t>
            </w:r>
          </w:p>
        </w:tc>
        <w:tc>
          <w:tcPr>
            <w:tcW w:w="12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WF</w:t>
            </w:r>
          </w:p>
        </w:tc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Result</w:t>
            </w:r>
          </w:p>
        </w:tc>
        <w:tc>
          <w:tcPr>
            <w:tcW w:w="12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W. points</w:t>
            </w:r>
          </w:p>
        </w:tc>
        <w:tc>
          <w:tcPr>
            <w:tcW w:w="16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emskij Klaus</w:t>
            </w:r>
          </w:p>
        </w:tc>
        <w:tc>
          <w:tcPr>
            <w:tcW w:w="154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ermany</w:t>
            </w:r>
          </w:p>
        </w:tc>
        <w:tc>
          <w:tcPr>
            <w:tcW w:w="19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4,65</w:t>
            </w:r>
          </w:p>
        </w:tc>
        <w:tc>
          <w:tcPr>
            <w:tcW w:w="12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983</w:t>
            </w:r>
          </w:p>
        </w:tc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5,0</w:t>
            </w:r>
          </w:p>
        </w:tc>
        <w:tc>
          <w:tcPr>
            <w:tcW w:w="12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0,51</w:t>
            </w:r>
          </w:p>
        </w:tc>
        <w:tc>
          <w:tcPr>
            <w:tcW w:w="16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rner Markus</w:t>
            </w:r>
          </w:p>
        </w:tc>
        <w:tc>
          <w:tcPr>
            <w:tcW w:w="154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ustria</w:t>
            </w:r>
          </w:p>
        </w:tc>
        <w:tc>
          <w:tcPr>
            <w:tcW w:w="19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8,80</w:t>
            </w:r>
          </w:p>
        </w:tc>
        <w:tc>
          <w:tcPr>
            <w:tcW w:w="12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763</w:t>
            </w:r>
          </w:p>
        </w:tc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5,0</w:t>
            </w:r>
          </w:p>
        </w:tc>
        <w:tc>
          <w:tcPr>
            <w:tcW w:w="12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4,24</w:t>
            </w:r>
          </w:p>
        </w:tc>
        <w:tc>
          <w:tcPr>
            <w:tcW w:w="16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lomgren Conny</w:t>
            </w:r>
          </w:p>
        </w:tc>
        <w:tc>
          <w:tcPr>
            <w:tcW w:w="154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weden</w:t>
            </w:r>
          </w:p>
        </w:tc>
        <w:tc>
          <w:tcPr>
            <w:tcW w:w="19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8,00</w:t>
            </w:r>
          </w:p>
        </w:tc>
        <w:tc>
          <w:tcPr>
            <w:tcW w:w="12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772</w:t>
            </w:r>
          </w:p>
        </w:tc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5,0</w:t>
            </w:r>
          </w:p>
        </w:tc>
        <w:tc>
          <w:tcPr>
            <w:tcW w:w="12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8,73</w:t>
            </w:r>
          </w:p>
        </w:tc>
        <w:tc>
          <w:tcPr>
            <w:tcW w:w="16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44" w:type="dxa"/>
            <w:gridSpan w:val="1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Masters 2</w:t>
            </w:r>
          </w:p>
        </w:tc>
      </w:tr>
      <w:tr>
        <w:trPr>
          <w:trHeight w:val="255" w:hRule="atLeast"/>
        </w:trPr>
        <w:tc>
          <w:tcPr>
            <w:tcW w:w="12944" w:type="dxa"/>
            <w:gridSpan w:val="1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59 kg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lsovsky Stefan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1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VK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8,49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8732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2,5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47,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2,5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4,43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2.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Pavlov Savelii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1957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RUS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58,2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0,8770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3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105,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110,0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115,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115,0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 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100,85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link Seppo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3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IN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8,5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8728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7,5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12,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7,5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3,82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oiseev Alexander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4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LR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8,29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8760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2,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07,5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2,5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9,79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2944" w:type="dxa"/>
            <w:gridSpan w:val="1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66 kg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uigg Peter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8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UT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,1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937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7,5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7,5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9,13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autiainen Erkki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6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IN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,28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924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1,12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undstol Birger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4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OR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3,7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8089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12,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4,93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2944" w:type="dxa"/>
            <w:gridSpan w:val="1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74 kg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iesch Klaus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9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ER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2,6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293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2,5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7,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7,5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9,45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2 *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urunen Pekk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0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IN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3,7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213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2,5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2,5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4,41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ardo Roger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1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RA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2,47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302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7,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72,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7,5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5,0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2944" w:type="dxa"/>
            <w:gridSpan w:val="1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83 kg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aunamaki Jukk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1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WE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1,5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748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95,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4,82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an Kersbergen Jos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7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ED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1,5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746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7,5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,43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ing Tomas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0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WE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2,3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709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0,76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angevin Philippe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1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RA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0,38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807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7,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7,5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0,82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econinck Erick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6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RA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1,5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749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2,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7,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7,5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9,79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aumeister Gerhard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2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ER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2,5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697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72,5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2,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2,5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5,51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eister Peter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8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ER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9,28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866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2,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9,85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2944" w:type="dxa"/>
            <w:gridSpan w:val="1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93 kg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oe Kjell Arne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2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OR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9,0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420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02,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2,5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5,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5,0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1,6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dersson Conny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9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WE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2,58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296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2,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,5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07,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,5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4,33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oulot Joel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1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RA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6,69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511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2,5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97,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2,5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,34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inghorn Ian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9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BR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2,76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290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07,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9,5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an Der Heijden Gilbert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7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ED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7,77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468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7,02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hrt Hans-Jurgen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6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ER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8,18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452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#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#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#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D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944" w:type="dxa"/>
            <w:gridSpan w:val="1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105 kg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ermeulen Mariusz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9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ED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1,5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050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5,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2,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2,5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8,56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ymon Jean-Pierre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4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UI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1,0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062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5,0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12,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5,0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4,27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agfors Harri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1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IN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1,69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046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,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5,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5,0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3,94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lavka Vladimir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0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VK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3,0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017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95,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,0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07,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,0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7,33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lett Martin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6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BR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4,9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978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95,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,0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02,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,0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6,57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afrany Zoltan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0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UN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9,4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101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2,86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iron Roger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0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UX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4,96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977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82,5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82,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4,59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en Ouden Paul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4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ED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7,7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143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8,28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944" w:type="dxa"/>
            <w:gridSpan w:val="1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120 kg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omrich Klaus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5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ER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6,5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790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5,0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4,76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versen Bjorn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6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WE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6,1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796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5,0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5,0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1,98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emeis Marco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7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BR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2,3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848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7,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7,5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3,04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land Morten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9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OR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4,7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814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25,0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25,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7,9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eyer Bernd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1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ER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7,5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777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7,1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ulme Allan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6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BR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0,5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877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2,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5,0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5,0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6,35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elapille Philippe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0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RA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2,2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850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2,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17,5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2,5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4,31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2944" w:type="dxa"/>
            <w:gridSpan w:val="1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20+ kg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chwanke Eberhard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3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ER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0,8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584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2,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2,5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6,56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ackey Matthew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1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BR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8,2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491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85,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2,76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9 *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ochner Jurgen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9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ER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9,9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533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5,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65,0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67,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5,0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1,09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ossetti Renaldo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0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RA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3,6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514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2,5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2,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2,5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8,21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lakorpi Kari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9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IN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3,5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630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5,0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32,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5,0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6,67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2944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44" w:type="dxa"/>
            <w:gridSpan w:val="1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ation (points)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ermany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8820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12+12+12+8+6]   688,98 w.pts.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inland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0</w:t>
            </w:r>
          </w:p>
        </w:tc>
        <w:tc>
          <w:tcPr>
            <w:tcW w:w="8820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9+9+8+8+6]   559,99 w.pts.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weden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8</w:t>
            </w:r>
          </w:p>
        </w:tc>
        <w:tc>
          <w:tcPr>
            <w:tcW w:w="8820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12+9+9+8]   511,92 w.pts.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rance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6</w:t>
            </w:r>
          </w:p>
        </w:tc>
        <w:tc>
          <w:tcPr>
            <w:tcW w:w="8820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8+8+7+7+6]   609,18 w.pts.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eat Britain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5</w:t>
            </w:r>
          </w:p>
        </w:tc>
        <w:tc>
          <w:tcPr>
            <w:tcW w:w="8820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9+8+7+6+5]   638,24 w.pts.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etherlands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820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12+9+6+3]   445,31 w.pts.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orway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</w:t>
            </w:r>
          </w:p>
        </w:tc>
        <w:tc>
          <w:tcPr>
            <w:tcW w:w="8820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12+8+7]   344,45 w.pts.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lovaki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</w:t>
            </w:r>
          </w:p>
        </w:tc>
        <w:tc>
          <w:tcPr>
            <w:tcW w:w="8820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12+7]   241,77 w.pts.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.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ustri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820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12]   109,13 w.pts.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witzerland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8820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9]   124,27 w.pts.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11.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Russi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9</w:t>
            </w:r>
          </w:p>
        </w:tc>
        <w:tc>
          <w:tcPr>
            <w:tcW w:w="8820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eastAsia="Tahoma" w:cs="Tahoma" w:ascii="Tahoma" w:hAnsi="Tahoma"/>
                <w:b/>
                <w:color w:val="0000FF"/>
              </w:rPr>
              <w:t xml:space="preserve">    </w:t>
            </w:r>
            <w:r>
              <w:rPr>
                <w:rFonts w:cs="Tahoma" w:ascii="Tahoma" w:hAnsi="Tahoma"/>
                <w:b/>
                <w:color w:val="0000FF"/>
              </w:rPr>
              <w:t>[9]   100,86 w.pts.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elarus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8820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7]   89,79 w.pts.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ungary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8820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5]   112,87 w.pts.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uxembourg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8820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4]   104,59 w.pts.</w:t>
            </w:r>
          </w:p>
        </w:tc>
      </w:tr>
      <w:tr>
        <w:trPr>
          <w:trHeight w:val="255" w:hRule="atLeast"/>
        </w:trPr>
        <w:tc>
          <w:tcPr>
            <w:tcW w:w="12944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79" w:type="dxa"/>
            <w:gridSpan w:val="1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Best Lifters</w:t>
            </w:r>
          </w:p>
        </w:tc>
        <w:tc>
          <w:tcPr>
            <w:tcW w:w="16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L.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Lifter</w:t>
            </w:r>
          </w:p>
        </w:tc>
        <w:tc>
          <w:tcPr>
            <w:tcW w:w="154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ation</w:t>
            </w:r>
          </w:p>
        </w:tc>
        <w:tc>
          <w:tcPr>
            <w:tcW w:w="19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B.Weight</w:t>
            </w:r>
          </w:p>
        </w:tc>
        <w:tc>
          <w:tcPr>
            <w:tcW w:w="12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WF</w:t>
            </w:r>
          </w:p>
        </w:tc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Result</w:t>
            </w:r>
          </w:p>
        </w:tc>
        <w:tc>
          <w:tcPr>
            <w:tcW w:w="12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W. points</w:t>
            </w:r>
          </w:p>
        </w:tc>
        <w:tc>
          <w:tcPr>
            <w:tcW w:w="16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chwanke Eberhard</w:t>
            </w:r>
          </w:p>
        </w:tc>
        <w:tc>
          <w:tcPr>
            <w:tcW w:w="154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ermany</w:t>
            </w:r>
          </w:p>
        </w:tc>
        <w:tc>
          <w:tcPr>
            <w:tcW w:w="19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0,85</w:t>
            </w:r>
          </w:p>
        </w:tc>
        <w:tc>
          <w:tcPr>
            <w:tcW w:w="12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584</w:t>
            </w:r>
          </w:p>
        </w:tc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2,5</w:t>
            </w:r>
          </w:p>
        </w:tc>
        <w:tc>
          <w:tcPr>
            <w:tcW w:w="12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6,56</w:t>
            </w:r>
          </w:p>
        </w:tc>
        <w:tc>
          <w:tcPr>
            <w:tcW w:w="16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omrich Klaus</w:t>
            </w:r>
          </w:p>
        </w:tc>
        <w:tc>
          <w:tcPr>
            <w:tcW w:w="154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ermany</w:t>
            </w:r>
          </w:p>
        </w:tc>
        <w:tc>
          <w:tcPr>
            <w:tcW w:w="19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6,55</w:t>
            </w:r>
          </w:p>
        </w:tc>
        <w:tc>
          <w:tcPr>
            <w:tcW w:w="12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790</w:t>
            </w:r>
          </w:p>
        </w:tc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2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4,76</w:t>
            </w:r>
          </w:p>
        </w:tc>
        <w:tc>
          <w:tcPr>
            <w:tcW w:w="16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ackey Matthew</w:t>
            </w:r>
          </w:p>
        </w:tc>
        <w:tc>
          <w:tcPr>
            <w:tcW w:w="154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eat Britain</w:t>
            </w:r>
          </w:p>
        </w:tc>
        <w:tc>
          <w:tcPr>
            <w:tcW w:w="19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8,20</w:t>
            </w:r>
          </w:p>
        </w:tc>
        <w:tc>
          <w:tcPr>
            <w:tcW w:w="12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491</w:t>
            </w:r>
          </w:p>
        </w:tc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12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2,76</w:t>
            </w:r>
          </w:p>
        </w:tc>
        <w:tc>
          <w:tcPr>
            <w:tcW w:w="16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44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44" w:type="dxa"/>
            <w:gridSpan w:val="1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Masters 3</w:t>
            </w:r>
          </w:p>
        </w:tc>
      </w:tr>
      <w:tr>
        <w:trPr>
          <w:trHeight w:val="255" w:hRule="atLeast"/>
        </w:trPr>
        <w:tc>
          <w:tcPr>
            <w:tcW w:w="12944" w:type="dxa"/>
            <w:gridSpan w:val="1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59 kg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aurent Guy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0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RA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8,16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8779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7,78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2944" w:type="dxa"/>
            <w:gridSpan w:val="1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66 kg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itruk Claude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0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RA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,68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883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7,5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70,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7,5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2,04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chuck Dieter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48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ER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,99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853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22,5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2,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2,5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6,19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nkinen Juh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46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IN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,4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906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2,5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2,5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8,94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2944" w:type="dxa"/>
            <w:gridSpan w:val="1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74 kg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ernoncourt Michel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46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RA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3,0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264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2,59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ee Alexander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44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BR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3,3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238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7,5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57,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7,5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6,76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uhr Friedhelm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0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ER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3,1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255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62,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62,5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62,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ut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944" w:type="dxa"/>
            <w:gridSpan w:val="1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83 kg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ynstad Bjarne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1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OR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1,57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746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4,91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i Rocco Luciano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1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TA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1,9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728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7,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7,5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2,69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ontazeau Gerard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1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RA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0,54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798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5,36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riksson Allan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46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WE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0,3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811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2,16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oergensen Hans Joergen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44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EN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7,0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999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7,5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52,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7,5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3,23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acFayden William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34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BR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8,74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897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7,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52,5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52,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7,5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1,72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uranen Antero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48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IN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1,9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729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57,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ut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944" w:type="dxa"/>
            <w:gridSpan w:val="1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93 kg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churicht Lutz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1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ER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9,4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404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82,5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82,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2,07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arienfeldt Fred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48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ER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9,0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419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2,7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lsen Tore Gunar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1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OR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1,28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339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57,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8,74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dwards Mike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49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BR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8,94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423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7,07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utnik Jiri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46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E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4,36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612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6,03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ornik Jiri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48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E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2,2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308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ut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944" w:type="dxa"/>
            <w:gridSpan w:val="1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105 kg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ilvander Matti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44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IN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1,6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048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,0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5,0 c3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5,0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3,97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stner Harald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1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ER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9,7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092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2,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87,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2,7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ollins Tom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46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BR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2,67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025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1,45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racek Franz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47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UT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3,64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025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9,4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ulling Jim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49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BR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3,9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998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47,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2,97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umailia Gerard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1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RA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3,09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015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87,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ut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944" w:type="dxa"/>
            <w:gridSpan w:val="1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120 kg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alk Hans-Peter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1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ER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2,36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848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7,5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2,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2,5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0,11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2 *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uglsang Allan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0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EN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0,7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874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95,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1,6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ylund Christer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44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IN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3,66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829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95,0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95,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7,83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ujovic Veselin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47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RB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7,04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936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#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ut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944" w:type="dxa"/>
            <w:gridSpan w:val="1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20+ kg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esely Ivan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49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E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0,2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746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3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4,7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ostrom Georg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47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WE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4,37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624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4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#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#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,18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2944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44" w:type="dxa"/>
            <w:gridSpan w:val="1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ation (points)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ermany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1</w:t>
            </w:r>
          </w:p>
        </w:tc>
        <w:tc>
          <w:tcPr>
            <w:tcW w:w="8820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12+12+9+9+9]   553,80 w.pts.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rance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4</w:t>
            </w:r>
          </w:p>
        </w:tc>
        <w:tc>
          <w:tcPr>
            <w:tcW w:w="8820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12+12+12+8]   437,79 w.pts.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eat Britain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5</w:t>
            </w:r>
          </w:p>
        </w:tc>
        <w:tc>
          <w:tcPr>
            <w:tcW w:w="8820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9+8+7+6+5]   460,00 w.pts.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inland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</w:t>
            </w:r>
          </w:p>
        </w:tc>
        <w:tc>
          <w:tcPr>
            <w:tcW w:w="8820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12+8+8]   320,75 w.pts.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orway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820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12+8]   223,65 w.pts.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echi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820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12+6]   150,74 w.pts.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weden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820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9+7]   144,34 w.pts.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enmark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820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9+6]   214,84 w.pts.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.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taly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8820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9]   112,69 w.pts.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ustri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8820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7]   99,41 w.pts.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erbi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8820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44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79" w:type="dxa"/>
            <w:gridSpan w:val="1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Best Lifters</w:t>
            </w:r>
          </w:p>
        </w:tc>
        <w:tc>
          <w:tcPr>
            <w:tcW w:w="16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L.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Lifter</w:t>
            </w:r>
          </w:p>
        </w:tc>
        <w:tc>
          <w:tcPr>
            <w:tcW w:w="154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ation</w:t>
            </w:r>
          </w:p>
        </w:tc>
        <w:tc>
          <w:tcPr>
            <w:tcW w:w="19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B.Weight</w:t>
            </w:r>
          </w:p>
        </w:tc>
        <w:tc>
          <w:tcPr>
            <w:tcW w:w="12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WF</w:t>
            </w:r>
          </w:p>
        </w:tc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Result</w:t>
            </w:r>
          </w:p>
        </w:tc>
        <w:tc>
          <w:tcPr>
            <w:tcW w:w="12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W. points</w:t>
            </w:r>
          </w:p>
        </w:tc>
        <w:tc>
          <w:tcPr>
            <w:tcW w:w="16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ynstad Bjarne</w:t>
            </w:r>
          </w:p>
        </w:tc>
        <w:tc>
          <w:tcPr>
            <w:tcW w:w="154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orway</w:t>
            </w:r>
          </w:p>
        </w:tc>
        <w:tc>
          <w:tcPr>
            <w:tcW w:w="19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1,57</w:t>
            </w:r>
          </w:p>
        </w:tc>
        <w:tc>
          <w:tcPr>
            <w:tcW w:w="12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746</w:t>
            </w:r>
          </w:p>
        </w:tc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4,91</w:t>
            </w:r>
          </w:p>
        </w:tc>
        <w:tc>
          <w:tcPr>
            <w:tcW w:w="16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itruk Claude</w:t>
            </w:r>
          </w:p>
        </w:tc>
        <w:tc>
          <w:tcPr>
            <w:tcW w:w="154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rance</w:t>
            </w:r>
          </w:p>
        </w:tc>
        <w:tc>
          <w:tcPr>
            <w:tcW w:w="19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,68</w:t>
            </w:r>
          </w:p>
        </w:tc>
        <w:tc>
          <w:tcPr>
            <w:tcW w:w="12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883</w:t>
            </w:r>
          </w:p>
        </w:tc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7,5</w:t>
            </w:r>
          </w:p>
        </w:tc>
        <w:tc>
          <w:tcPr>
            <w:tcW w:w="12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2,04</w:t>
            </w:r>
          </w:p>
        </w:tc>
        <w:tc>
          <w:tcPr>
            <w:tcW w:w="16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alk Hans-Peter</w:t>
            </w:r>
          </w:p>
        </w:tc>
        <w:tc>
          <w:tcPr>
            <w:tcW w:w="154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ermany</w:t>
            </w:r>
          </w:p>
        </w:tc>
        <w:tc>
          <w:tcPr>
            <w:tcW w:w="19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2,36</w:t>
            </w:r>
          </w:p>
        </w:tc>
        <w:tc>
          <w:tcPr>
            <w:tcW w:w="12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848</w:t>
            </w:r>
          </w:p>
        </w:tc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2,5</w:t>
            </w:r>
          </w:p>
        </w:tc>
        <w:tc>
          <w:tcPr>
            <w:tcW w:w="12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0,11</w:t>
            </w:r>
          </w:p>
        </w:tc>
        <w:tc>
          <w:tcPr>
            <w:tcW w:w="16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44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44" w:type="dxa"/>
            <w:gridSpan w:val="1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Only Masters 4</w:t>
            </w:r>
          </w:p>
        </w:tc>
      </w:tr>
      <w:tr>
        <w:trPr>
          <w:trHeight w:val="255" w:hRule="atLeast"/>
        </w:trPr>
        <w:tc>
          <w:tcPr>
            <w:tcW w:w="12944" w:type="dxa"/>
            <w:gridSpan w:val="1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93 kg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etz Josef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40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ER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5,0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582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6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2,5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5,43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ohrbacher Adolf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38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UT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8,8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428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7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0,35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12944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79" w:type="dxa"/>
            <w:gridSpan w:val="1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List of Masters 4</w:t>
            </w:r>
          </w:p>
        </w:tc>
        <w:tc>
          <w:tcPr>
            <w:tcW w:w="16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L.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Lifter/BD</w:t>
            </w:r>
          </w:p>
        </w:tc>
        <w:tc>
          <w:tcPr>
            <w:tcW w:w="154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ation</w:t>
            </w:r>
          </w:p>
        </w:tc>
        <w:tc>
          <w:tcPr>
            <w:tcW w:w="19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B.Weight</w:t>
            </w:r>
          </w:p>
        </w:tc>
        <w:tc>
          <w:tcPr>
            <w:tcW w:w="12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WF</w:t>
            </w:r>
          </w:p>
        </w:tc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Result</w:t>
            </w:r>
          </w:p>
        </w:tc>
        <w:tc>
          <w:tcPr>
            <w:tcW w:w="12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W. points</w:t>
            </w:r>
          </w:p>
        </w:tc>
        <w:tc>
          <w:tcPr>
            <w:tcW w:w="16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acFayden William/34</w:t>
            </w:r>
          </w:p>
        </w:tc>
        <w:tc>
          <w:tcPr>
            <w:tcW w:w="154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eat Britain</w:t>
            </w:r>
          </w:p>
        </w:tc>
        <w:tc>
          <w:tcPr>
            <w:tcW w:w="19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8,74</w:t>
            </w:r>
          </w:p>
        </w:tc>
        <w:tc>
          <w:tcPr>
            <w:tcW w:w="12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897</w:t>
            </w:r>
          </w:p>
        </w:tc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7,5</w:t>
            </w:r>
          </w:p>
        </w:tc>
        <w:tc>
          <w:tcPr>
            <w:tcW w:w="12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1,72</w:t>
            </w:r>
          </w:p>
        </w:tc>
        <w:tc>
          <w:tcPr>
            <w:tcW w:w="16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etz Josef/40</w:t>
            </w:r>
          </w:p>
        </w:tc>
        <w:tc>
          <w:tcPr>
            <w:tcW w:w="154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ermany</w:t>
            </w:r>
          </w:p>
        </w:tc>
        <w:tc>
          <w:tcPr>
            <w:tcW w:w="19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5,03</w:t>
            </w:r>
          </w:p>
        </w:tc>
        <w:tc>
          <w:tcPr>
            <w:tcW w:w="12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582</w:t>
            </w:r>
          </w:p>
        </w:tc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12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5,43</w:t>
            </w:r>
          </w:p>
        </w:tc>
        <w:tc>
          <w:tcPr>
            <w:tcW w:w="16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ohrbacher Adolf/38</w:t>
            </w:r>
          </w:p>
        </w:tc>
        <w:tc>
          <w:tcPr>
            <w:tcW w:w="154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ustria</w:t>
            </w:r>
          </w:p>
        </w:tc>
        <w:tc>
          <w:tcPr>
            <w:tcW w:w="19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8,80</w:t>
            </w:r>
          </w:p>
        </w:tc>
        <w:tc>
          <w:tcPr>
            <w:tcW w:w="12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428</w:t>
            </w:r>
          </w:p>
        </w:tc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12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0,35</w:t>
            </w:r>
          </w:p>
        </w:tc>
        <w:tc>
          <w:tcPr>
            <w:tcW w:w="16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44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5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9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95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9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95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9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95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9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95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9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940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56"/>
        <w:gridCol w:w="2920"/>
        <w:gridCol w:w="860"/>
        <w:gridCol w:w="846"/>
        <w:gridCol w:w="959"/>
        <w:gridCol w:w="1163"/>
        <w:gridCol w:w="430"/>
        <w:gridCol w:w="756"/>
        <w:gridCol w:w="756"/>
        <w:gridCol w:w="756"/>
        <w:gridCol w:w="756"/>
        <w:gridCol w:w="471"/>
        <w:gridCol w:w="1163"/>
        <w:gridCol w:w="648"/>
      </w:tblGrid>
      <w:tr>
        <w:trPr>
          <w:trHeight w:val="255" w:hRule="atLeast"/>
        </w:trPr>
        <w:tc>
          <w:tcPr>
            <w:tcW w:w="12940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EUROPEAN POWERLIFTING FEDERATION</w:t>
            </w:r>
          </w:p>
        </w:tc>
      </w:tr>
      <w:tr>
        <w:trPr/>
        <w:tc>
          <w:tcPr>
            <w:tcW w:w="12940" w:type="dxa"/>
            <w:gridSpan w:val="14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b/>
                <w:b/>
                <w:bCs/>
                <w:vanish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40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European Masters Women's Bench Press Championships,  Luxembourg, Hamm, 27-29.10.2011</w:t>
            </w:r>
          </w:p>
        </w:tc>
      </w:tr>
      <w:tr>
        <w:trPr>
          <w:trHeight w:val="255" w:hRule="atLeast"/>
        </w:trPr>
        <w:tc>
          <w:tcPr>
            <w:tcW w:w="12940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SCORESHEET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L.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ame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BY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ation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Weight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WF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Lot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 Att.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 Att.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 Att.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RESULT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W.pts.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ts.</w:t>
            </w:r>
          </w:p>
        </w:tc>
      </w:tr>
      <w:tr>
        <w:trPr>
          <w:trHeight w:val="255" w:hRule="atLeast"/>
        </w:trPr>
        <w:tc>
          <w:tcPr>
            <w:tcW w:w="12940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Masters 1</w:t>
            </w:r>
          </w:p>
        </w:tc>
      </w:tr>
      <w:tr>
        <w:trPr>
          <w:trHeight w:val="255" w:hRule="atLeast"/>
        </w:trPr>
        <w:tc>
          <w:tcPr>
            <w:tcW w:w="12940" w:type="dxa"/>
            <w:gridSpan w:val="1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47 kg</w:t>
            </w:r>
          </w:p>
        </w:tc>
      </w:tr>
      <w:tr>
        <w:trPr>
          <w:trHeight w:val="25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riedrich Marion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ER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6,11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3634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7,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2,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9,52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esellier Christine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RA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6,43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3567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2,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2,5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1,92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eraud Nathalie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RA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5,40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3783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7,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82,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0,26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2940" w:type="dxa"/>
            <w:gridSpan w:val="1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52 kg</w:t>
            </w:r>
          </w:p>
        </w:tc>
      </w:tr>
      <w:tr>
        <w:trPr>
          <w:trHeight w:val="25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etroczki Magdolna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UN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1,92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2481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2,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7,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7,5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9,21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2.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Rodygina Anzhela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197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RUS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50,80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1,2692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77,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82,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85,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85,0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 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107,88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2940" w:type="dxa"/>
            <w:gridSpan w:val="1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57 kg</w:t>
            </w:r>
          </w:p>
        </w:tc>
      </w:tr>
      <w:tr>
        <w:trPr>
          <w:trHeight w:val="25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ngot Sylvie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RA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4,51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2017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22,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8,19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2 *</w:t>
            </w:r>
          </w:p>
        </w:tc>
      </w:tr>
      <w:tr>
        <w:trPr>
          <w:trHeight w:val="25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lsen Ann Kristin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OR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6,40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1701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2,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2,5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9,93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2940" w:type="dxa"/>
            <w:gridSpan w:val="1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63 kg</w:t>
            </w:r>
          </w:p>
        </w:tc>
      </w:tr>
      <w:tr>
        <w:trPr>
          <w:trHeight w:val="25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liev Isabelle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RA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1,66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0917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0,99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ppala Tarja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IN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2,24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0839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7,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2,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2,5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,93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unkel Iris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ER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1,99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0872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7,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9,59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ulopne Sahin Eva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UN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0,38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1095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2,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7,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7,5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5,98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erego Nicoletta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TA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1,16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0986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7,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82,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82,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7,5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5,13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2940" w:type="dxa"/>
            <w:gridSpan w:val="1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72 kg</w:t>
            </w:r>
          </w:p>
        </w:tc>
      </w:tr>
      <w:tr>
        <w:trPr>
          <w:trHeight w:val="25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ange Andrea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ER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9,48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uttenberger Frieda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ER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8,96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0052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2,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2,5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3,03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eroy Aline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RA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4,76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0520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4,15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2940" w:type="dxa"/>
            <w:gridSpan w:val="1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84 kg</w:t>
            </w:r>
          </w:p>
        </w:tc>
      </w:tr>
      <w:tr>
        <w:trPr>
          <w:trHeight w:val="25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uoto Satu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IN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2,26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9737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2,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7,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7,5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4,41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ansard Nathalie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RA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3,19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8962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4,09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chneider Erzsebet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UN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4,58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9540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7,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7,5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3,01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2940" w:type="dxa"/>
            <w:gridSpan w:val="1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84+ kg</w:t>
            </w:r>
          </w:p>
        </w:tc>
      </w:tr>
      <w:tr>
        <w:trPr>
          <w:trHeight w:val="25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chaefer Joanne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ED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5,90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8200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95,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95,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1,7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uhem Leila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RA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7,43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8392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0,08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9 *</w:t>
            </w:r>
          </w:p>
        </w:tc>
      </w:tr>
      <w:tr>
        <w:trPr>
          <w:trHeight w:val="25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utila Annika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IN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0,25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8320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7,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12,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7,5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9,44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songradi Imrene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UN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2,08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8562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87,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8,49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120" w:hRule="atLeast"/>
        </w:trPr>
        <w:tc>
          <w:tcPr>
            <w:tcW w:w="12940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2"/>
                <w:szCs w:val="20"/>
              </w:rPr>
            </w:pPr>
            <w:r>
              <w:rPr>
                <w:rFonts w:cs="Tahoma" w:ascii="Tahoma" w:hAnsi="Tahoma"/>
                <w:color w:val="000000"/>
                <w:sz w:val="1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40" w:type="dxa"/>
            <w:gridSpan w:val="1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ation (points)</w:t>
            </w:r>
          </w:p>
        </w:tc>
      </w:tr>
      <w:tr>
        <w:trPr>
          <w:trHeight w:val="25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rance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1</w:t>
            </w:r>
          </w:p>
        </w:tc>
        <w:tc>
          <w:tcPr>
            <w:tcW w:w="8704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12+12+9+9+9]   605,30 w.pts.</w:t>
            </w:r>
          </w:p>
        </w:tc>
      </w:tr>
      <w:tr>
        <w:trPr>
          <w:trHeight w:val="25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ermany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1</w:t>
            </w:r>
          </w:p>
        </w:tc>
        <w:tc>
          <w:tcPr>
            <w:tcW w:w="8704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12+12+9+8]   472,15 w.pts.</w:t>
            </w:r>
          </w:p>
        </w:tc>
      </w:tr>
      <w:tr>
        <w:trPr>
          <w:trHeight w:val="25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ungary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4</w:t>
            </w:r>
          </w:p>
        </w:tc>
        <w:tc>
          <w:tcPr>
            <w:tcW w:w="8704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12+8+7+7]   356,70 w.pts.</w:t>
            </w:r>
          </w:p>
        </w:tc>
      </w:tr>
      <w:tr>
        <w:trPr>
          <w:trHeight w:val="25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inland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</w:t>
            </w:r>
          </w:p>
        </w:tc>
        <w:tc>
          <w:tcPr>
            <w:tcW w:w="8704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12+9+8]   325,79 w.pts.</w:t>
            </w:r>
          </w:p>
        </w:tc>
      </w:tr>
      <w:tr>
        <w:trPr>
          <w:trHeight w:val="25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etherlands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704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12]   151,70 w.pts.</w:t>
            </w:r>
          </w:p>
        </w:tc>
      </w:tr>
      <w:tr>
        <w:trPr>
          <w:trHeight w:val="25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orway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8704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9]   119,94 w.pts.</w:t>
            </w:r>
          </w:p>
        </w:tc>
      </w:tr>
      <w:tr>
        <w:trPr>
          <w:trHeight w:val="25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7.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Russia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9</w:t>
            </w:r>
          </w:p>
        </w:tc>
        <w:tc>
          <w:tcPr>
            <w:tcW w:w="8704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eastAsia="Tahoma" w:cs="Tahoma" w:ascii="Tahoma" w:hAnsi="Tahoma"/>
                <w:b/>
                <w:color w:val="0000FF"/>
              </w:rPr>
              <w:t xml:space="preserve">    </w:t>
            </w:r>
            <w:r>
              <w:rPr>
                <w:rFonts w:cs="Tahoma" w:ascii="Tahoma" w:hAnsi="Tahoma"/>
                <w:b/>
                <w:color w:val="0000FF"/>
              </w:rPr>
              <w:t>[9]   107,88 w.pts.</w:t>
            </w:r>
          </w:p>
        </w:tc>
      </w:tr>
      <w:tr>
        <w:trPr>
          <w:trHeight w:val="25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taly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8704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6]   85,14 w.pts.</w:t>
            </w:r>
          </w:p>
        </w:tc>
      </w:tr>
      <w:tr>
        <w:trPr>
          <w:trHeight w:val="150" w:hRule="atLeast"/>
        </w:trPr>
        <w:tc>
          <w:tcPr>
            <w:tcW w:w="12940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29" w:type="dxa"/>
            <w:gridSpan w:val="1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Best Lifters</w:t>
            </w:r>
          </w:p>
        </w:tc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L.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Lifter</w:t>
            </w:r>
          </w:p>
        </w:tc>
        <w:tc>
          <w:tcPr>
            <w:tcW w:w="170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ation</w:t>
            </w:r>
          </w:p>
        </w:tc>
        <w:tc>
          <w:tcPr>
            <w:tcW w:w="212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B.Weight</w:t>
            </w:r>
          </w:p>
        </w:tc>
        <w:tc>
          <w:tcPr>
            <w:tcW w:w="118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WF</w:t>
            </w:r>
          </w:p>
        </w:tc>
        <w:tc>
          <w:tcPr>
            <w:tcW w:w="15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Result</w:t>
            </w:r>
          </w:p>
        </w:tc>
        <w:tc>
          <w:tcPr>
            <w:tcW w:w="12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W. points</w:t>
            </w:r>
          </w:p>
        </w:tc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chaefer Joanne</w:t>
            </w:r>
          </w:p>
        </w:tc>
        <w:tc>
          <w:tcPr>
            <w:tcW w:w="170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etherlands</w:t>
            </w:r>
          </w:p>
        </w:tc>
        <w:tc>
          <w:tcPr>
            <w:tcW w:w="212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5,90</w:t>
            </w:r>
          </w:p>
        </w:tc>
        <w:tc>
          <w:tcPr>
            <w:tcW w:w="118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8200</w:t>
            </w:r>
          </w:p>
        </w:tc>
        <w:tc>
          <w:tcPr>
            <w:tcW w:w="15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12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1,70</w:t>
            </w:r>
          </w:p>
        </w:tc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ngot Sylvie</w:t>
            </w:r>
          </w:p>
        </w:tc>
        <w:tc>
          <w:tcPr>
            <w:tcW w:w="170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rance</w:t>
            </w:r>
          </w:p>
        </w:tc>
        <w:tc>
          <w:tcPr>
            <w:tcW w:w="212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4,51</w:t>
            </w:r>
          </w:p>
        </w:tc>
        <w:tc>
          <w:tcPr>
            <w:tcW w:w="118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2017</w:t>
            </w:r>
          </w:p>
        </w:tc>
        <w:tc>
          <w:tcPr>
            <w:tcW w:w="15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12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8,19</w:t>
            </w:r>
          </w:p>
        </w:tc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liev Isabelle</w:t>
            </w:r>
          </w:p>
        </w:tc>
        <w:tc>
          <w:tcPr>
            <w:tcW w:w="170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rance</w:t>
            </w:r>
          </w:p>
        </w:tc>
        <w:tc>
          <w:tcPr>
            <w:tcW w:w="212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1,66</w:t>
            </w:r>
          </w:p>
        </w:tc>
        <w:tc>
          <w:tcPr>
            <w:tcW w:w="118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0917</w:t>
            </w:r>
          </w:p>
        </w:tc>
        <w:tc>
          <w:tcPr>
            <w:tcW w:w="15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2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0,99</w:t>
            </w:r>
          </w:p>
        </w:tc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40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40" w:type="dxa"/>
            <w:gridSpan w:val="1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Masters 2</w:t>
            </w:r>
          </w:p>
        </w:tc>
      </w:tr>
      <w:tr>
        <w:trPr>
          <w:trHeight w:val="255" w:hRule="atLeast"/>
        </w:trPr>
        <w:tc>
          <w:tcPr>
            <w:tcW w:w="12940" w:type="dxa"/>
            <w:gridSpan w:val="1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47 kg</w:t>
            </w:r>
          </w:p>
        </w:tc>
      </w:tr>
      <w:tr>
        <w:trPr>
          <w:trHeight w:val="25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andon Brigitte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RA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6,44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3565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2,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8,17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eligon Francoise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4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RA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5,13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3840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57,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7,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7,5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9,58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2940" w:type="dxa"/>
            <w:gridSpan w:val="1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52 kg</w:t>
            </w:r>
          </w:p>
        </w:tc>
      </w:tr>
      <w:tr>
        <w:trPr>
          <w:trHeight w:val="25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oche Martine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RA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1,63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2535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2,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6,55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nutars Aira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IN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,72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2707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82,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5,3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2940" w:type="dxa"/>
            <w:gridSpan w:val="1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57 kg</w:t>
            </w:r>
          </w:p>
        </w:tc>
      </w:tr>
      <w:tr>
        <w:trPr>
          <w:trHeight w:val="25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1.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Bekhtereva Irina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195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RUS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54,45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1,2027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80,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strike/>
                <w:color w:val="0000FF"/>
              </w:rPr>
              <w:t>85,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strike/>
                <w:color w:val="0000FF"/>
              </w:rPr>
              <w:t>85,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80,0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 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96,22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ring Pia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ER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5,93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1778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4,22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affier Lucette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RA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6,13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1745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2,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7,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7,5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1,02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arfait Martine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RA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5,96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1773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77,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8,29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rn Ilona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4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ER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6,59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1670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62,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62,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0,01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2940" w:type="dxa"/>
            <w:gridSpan w:val="1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63 kg</w:t>
            </w:r>
          </w:p>
        </w:tc>
      </w:tr>
      <w:tr>
        <w:trPr>
          <w:trHeight w:val="25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aciejewski Patricia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RA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2,05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0865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7,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13,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7,5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6,79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2 *</w:t>
            </w:r>
          </w:p>
        </w:tc>
      </w:tr>
      <w:tr>
        <w:trPr>
          <w:trHeight w:val="25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trik Tonia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ED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9,50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1221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82,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2,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2,5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2,57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londan Daisy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RA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2,10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0858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2,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2,5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9,57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slund Sinikka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IN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0,84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1029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8,23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himm Anita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ER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1,14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0988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7,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7,5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5,16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ykova Adina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4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E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7,87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1468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0,27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ankau Marianne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ER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1,95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0877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7,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7,5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3,42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2940" w:type="dxa"/>
            <w:gridSpan w:val="1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72 kg</w:t>
            </w:r>
          </w:p>
        </w:tc>
      </w:tr>
      <w:tr>
        <w:trPr>
          <w:trHeight w:val="25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auser Ursula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ER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0,36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9914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7,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9,04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erbin Evelyne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RA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4,25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0582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7,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7,5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3,17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pronk Mariet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ED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9,65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9983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02,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4,83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aurola Maritta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IN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0,53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9897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77,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4,22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aurent Martine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RA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0,90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9862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77,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9,03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anitate Donatella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TA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7,84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0170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67,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67,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67,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ut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940" w:type="dxa"/>
            <w:gridSpan w:val="1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84 kg</w:t>
            </w:r>
          </w:p>
        </w:tc>
      </w:tr>
      <w:tr>
        <w:trPr>
          <w:trHeight w:val="25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akacova Hana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E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2,91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8977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,67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alvarsson Asa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WE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6,27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9408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8,78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altonen Heli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IN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2,25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9738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2,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2,5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0,07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eninga Anke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ER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8,62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9241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8,54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2940" w:type="dxa"/>
            <w:gridSpan w:val="1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84+ kg</w:t>
            </w:r>
          </w:p>
        </w:tc>
      </w:tr>
      <w:tr>
        <w:trPr>
          <w:trHeight w:val="25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peth Eva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ER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1,55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8289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17,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5,32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nkinen Pirkko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IN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5,89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8821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7,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72,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7,5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9,54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eyer Barbara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ER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5,09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8861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82,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82,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8,73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165" w:hRule="atLeast"/>
        </w:trPr>
        <w:tc>
          <w:tcPr>
            <w:tcW w:w="12940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40" w:type="dxa"/>
            <w:gridSpan w:val="1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ation (points)</w:t>
            </w:r>
          </w:p>
        </w:tc>
      </w:tr>
      <w:tr>
        <w:trPr>
          <w:trHeight w:val="25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rance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4</w:t>
            </w:r>
          </w:p>
        </w:tc>
        <w:tc>
          <w:tcPr>
            <w:tcW w:w="8704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12+12+12+9+9]   494,27 w.pts.</w:t>
            </w:r>
          </w:p>
        </w:tc>
      </w:tr>
      <w:tr>
        <w:trPr>
          <w:trHeight w:val="25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ermany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8</w:t>
            </w:r>
          </w:p>
        </w:tc>
        <w:tc>
          <w:tcPr>
            <w:tcW w:w="8704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12+12+9+8+7]   425,89 w.pts.</w:t>
            </w:r>
          </w:p>
        </w:tc>
      </w:tr>
      <w:tr>
        <w:trPr>
          <w:trHeight w:val="25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inland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0</w:t>
            </w:r>
          </w:p>
        </w:tc>
        <w:tc>
          <w:tcPr>
            <w:tcW w:w="8704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9+9+8+7+7]   407,39 w.pts.</w:t>
            </w:r>
          </w:p>
        </w:tc>
      </w:tr>
      <w:tr>
        <w:trPr>
          <w:trHeight w:val="25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echia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8704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12+5]   205,94 w.pts.</w:t>
            </w:r>
          </w:p>
        </w:tc>
      </w:tr>
      <w:tr>
        <w:trPr>
          <w:trHeight w:val="25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etherlands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8704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9+8]   187,41 w.pts.</w:t>
            </w:r>
          </w:p>
        </w:tc>
      </w:tr>
      <w:tr>
        <w:trPr>
          <w:trHeight w:val="25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6.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Russia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12</w:t>
            </w:r>
          </w:p>
        </w:tc>
        <w:tc>
          <w:tcPr>
            <w:tcW w:w="8704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eastAsia="Tahoma" w:cs="Tahoma" w:ascii="Tahoma" w:hAnsi="Tahoma"/>
                <w:b/>
                <w:color w:val="0000FF"/>
              </w:rPr>
              <w:t xml:space="preserve">    </w:t>
            </w:r>
            <w:r>
              <w:rPr>
                <w:rFonts w:cs="Tahoma" w:ascii="Tahoma" w:hAnsi="Tahoma"/>
                <w:b/>
                <w:color w:val="0000FF"/>
              </w:rPr>
              <w:t>[12]   96,22 w.pts.</w:t>
            </w:r>
          </w:p>
        </w:tc>
      </w:tr>
      <w:tr>
        <w:trPr>
          <w:trHeight w:val="25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weden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8704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9]   98,79 w.pts.</w:t>
            </w:r>
          </w:p>
        </w:tc>
      </w:tr>
      <w:tr>
        <w:trPr>
          <w:trHeight w:val="25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taly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8704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12940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0"/>
                <w:szCs w:val="20"/>
              </w:rPr>
            </w:pPr>
            <w:r>
              <w:rPr>
                <w:rFonts w:cs="Tahoma" w:ascii="Tahoma" w:hAnsi="Tahoma"/>
                <w:color w:val="000000"/>
                <w:sz w:val="1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29" w:type="dxa"/>
            <w:gridSpan w:val="1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Best Lifters</w:t>
            </w:r>
          </w:p>
        </w:tc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L.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Lifter</w:t>
            </w:r>
          </w:p>
        </w:tc>
        <w:tc>
          <w:tcPr>
            <w:tcW w:w="170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ation</w:t>
            </w:r>
          </w:p>
        </w:tc>
        <w:tc>
          <w:tcPr>
            <w:tcW w:w="212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B.Weight</w:t>
            </w:r>
          </w:p>
        </w:tc>
        <w:tc>
          <w:tcPr>
            <w:tcW w:w="118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WF</w:t>
            </w:r>
          </w:p>
        </w:tc>
        <w:tc>
          <w:tcPr>
            <w:tcW w:w="15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Result</w:t>
            </w:r>
          </w:p>
        </w:tc>
        <w:tc>
          <w:tcPr>
            <w:tcW w:w="12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W. points</w:t>
            </w:r>
          </w:p>
        </w:tc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akacova Hana</w:t>
            </w:r>
          </w:p>
        </w:tc>
        <w:tc>
          <w:tcPr>
            <w:tcW w:w="170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echia</w:t>
            </w:r>
          </w:p>
        </w:tc>
        <w:tc>
          <w:tcPr>
            <w:tcW w:w="212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2,91</w:t>
            </w:r>
          </w:p>
        </w:tc>
        <w:tc>
          <w:tcPr>
            <w:tcW w:w="118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8977</w:t>
            </w:r>
          </w:p>
        </w:tc>
        <w:tc>
          <w:tcPr>
            <w:tcW w:w="15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2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,67</w:t>
            </w:r>
          </w:p>
        </w:tc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aciejewski Patricia</w:t>
            </w:r>
          </w:p>
        </w:tc>
        <w:tc>
          <w:tcPr>
            <w:tcW w:w="170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rance</w:t>
            </w:r>
          </w:p>
        </w:tc>
        <w:tc>
          <w:tcPr>
            <w:tcW w:w="212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2,05</w:t>
            </w:r>
          </w:p>
        </w:tc>
        <w:tc>
          <w:tcPr>
            <w:tcW w:w="118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0865</w:t>
            </w:r>
          </w:p>
        </w:tc>
        <w:tc>
          <w:tcPr>
            <w:tcW w:w="15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7,5</w:t>
            </w:r>
          </w:p>
        </w:tc>
        <w:tc>
          <w:tcPr>
            <w:tcW w:w="12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6,79</w:t>
            </w:r>
          </w:p>
        </w:tc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auser Ursula</w:t>
            </w:r>
          </w:p>
        </w:tc>
        <w:tc>
          <w:tcPr>
            <w:tcW w:w="170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ermany</w:t>
            </w:r>
          </w:p>
        </w:tc>
        <w:tc>
          <w:tcPr>
            <w:tcW w:w="212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0,36</w:t>
            </w:r>
          </w:p>
        </w:tc>
        <w:tc>
          <w:tcPr>
            <w:tcW w:w="118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9914</w:t>
            </w:r>
          </w:p>
        </w:tc>
        <w:tc>
          <w:tcPr>
            <w:tcW w:w="15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2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9,04</w:t>
            </w:r>
          </w:p>
        </w:tc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40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29" w:type="dxa"/>
            <w:gridSpan w:val="1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List of Masters 3</w:t>
            </w:r>
          </w:p>
        </w:tc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L.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Lifter/BD</w:t>
            </w:r>
          </w:p>
        </w:tc>
        <w:tc>
          <w:tcPr>
            <w:tcW w:w="170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ation</w:t>
            </w:r>
          </w:p>
        </w:tc>
        <w:tc>
          <w:tcPr>
            <w:tcW w:w="212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B.Weight</w:t>
            </w:r>
          </w:p>
        </w:tc>
        <w:tc>
          <w:tcPr>
            <w:tcW w:w="118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WF</w:t>
            </w:r>
          </w:p>
        </w:tc>
        <w:tc>
          <w:tcPr>
            <w:tcW w:w="15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Result</w:t>
            </w:r>
          </w:p>
        </w:tc>
        <w:tc>
          <w:tcPr>
            <w:tcW w:w="12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W. points</w:t>
            </w:r>
          </w:p>
        </w:tc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trik Tonia/50</w:t>
            </w:r>
          </w:p>
        </w:tc>
        <w:tc>
          <w:tcPr>
            <w:tcW w:w="170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etherlands</w:t>
            </w:r>
          </w:p>
        </w:tc>
        <w:tc>
          <w:tcPr>
            <w:tcW w:w="212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9,50</w:t>
            </w:r>
          </w:p>
        </w:tc>
        <w:tc>
          <w:tcPr>
            <w:tcW w:w="118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1221</w:t>
            </w:r>
          </w:p>
        </w:tc>
        <w:tc>
          <w:tcPr>
            <w:tcW w:w="15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2,5</w:t>
            </w:r>
          </w:p>
        </w:tc>
        <w:tc>
          <w:tcPr>
            <w:tcW w:w="12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2,57</w:t>
            </w:r>
          </w:p>
        </w:tc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himm Anita/50</w:t>
            </w:r>
          </w:p>
        </w:tc>
        <w:tc>
          <w:tcPr>
            <w:tcW w:w="170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ermany</w:t>
            </w:r>
          </w:p>
        </w:tc>
        <w:tc>
          <w:tcPr>
            <w:tcW w:w="212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1,14</w:t>
            </w:r>
          </w:p>
        </w:tc>
        <w:tc>
          <w:tcPr>
            <w:tcW w:w="118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0988</w:t>
            </w:r>
          </w:p>
        </w:tc>
        <w:tc>
          <w:tcPr>
            <w:tcW w:w="15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7,5</w:t>
            </w:r>
          </w:p>
        </w:tc>
        <w:tc>
          <w:tcPr>
            <w:tcW w:w="12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5,16</w:t>
            </w:r>
          </w:p>
        </w:tc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ykova Adina/43</w:t>
            </w:r>
          </w:p>
        </w:tc>
        <w:tc>
          <w:tcPr>
            <w:tcW w:w="170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echia</w:t>
            </w:r>
          </w:p>
        </w:tc>
        <w:tc>
          <w:tcPr>
            <w:tcW w:w="212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7,87</w:t>
            </w:r>
          </w:p>
        </w:tc>
        <w:tc>
          <w:tcPr>
            <w:tcW w:w="118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1468</w:t>
            </w:r>
          </w:p>
        </w:tc>
        <w:tc>
          <w:tcPr>
            <w:tcW w:w="15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0,27</w:t>
            </w:r>
          </w:p>
        </w:tc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eligon Francoise/43</w:t>
            </w:r>
          </w:p>
        </w:tc>
        <w:tc>
          <w:tcPr>
            <w:tcW w:w="170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rance</w:t>
            </w:r>
          </w:p>
        </w:tc>
        <w:tc>
          <w:tcPr>
            <w:tcW w:w="212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5,13</w:t>
            </w:r>
          </w:p>
        </w:tc>
        <w:tc>
          <w:tcPr>
            <w:tcW w:w="118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3840</w:t>
            </w:r>
          </w:p>
        </w:tc>
        <w:tc>
          <w:tcPr>
            <w:tcW w:w="15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7,5</w:t>
            </w:r>
          </w:p>
        </w:tc>
        <w:tc>
          <w:tcPr>
            <w:tcW w:w="12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9,58</w:t>
            </w:r>
          </w:p>
        </w:tc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aurola Maritta/50</w:t>
            </w:r>
          </w:p>
        </w:tc>
        <w:tc>
          <w:tcPr>
            <w:tcW w:w="170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inland</w:t>
            </w:r>
          </w:p>
        </w:tc>
        <w:tc>
          <w:tcPr>
            <w:tcW w:w="212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0,53</w:t>
            </w:r>
          </w:p>
        </w:tc>
        <w:tc>
          <w:tcPr>
            <w:tcW w:w="118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9897</w:t>
            </w:r>
          </w:p>
        </w:tc>
        <w:tc>
          <w:tcPr>
            <w:tcW w:w="15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2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4,22</w:t>
            </w:r>
          </w:p>
        </w:tc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rn Ilona/46</w:t>
            </w:r>
          </w:p>
        </w:tc>
        <w:tc>
          <w:tcPr>
            <w:tcW w:w="170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ermany</w:t>
            </w:r>
          </w:p>
        </w:tc>
        <w:tc>
          <w:tcPr>
            <w:tcW w:w="212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6,59</w:t>
            </w:r>
          </w:p>
        </w:tc>
        <w:tc>
          <w:tcPr>
            <w:tcW w:w="118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1670</w:t>
            </w:r>
          </w:p>
        </w:tc>
        <w:tc>
          <w:tcPr>
            <w:tcW w:w="15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2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0,01</w:t>
            </w:r>
          </w:p>
        </w:tc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aurent Martine/51</w:t>
            </w:r>
          </w:p>
        </w:tc>
        <w:tc>
          <w:tcPr>
            <w:tcW w:w="170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rance</w:t>
            </w:r>
          </w:p>
        </w:tc>
        <w:tc>
          <w:tcPr>
            <w:tcW w:w="212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0,90</w:t>
            </w:r>
          </w:p>
        </w:tc>
        <w:tc>
          <w:tcPr>
            <w:tcW w:w="118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9862</w:t>
            </w:r>
          </w:p>
        </w:tc>
        <w:tc>
          <w:tcPr>
            <w:tcW w:w="15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9,03</w:t>
            </w:r>
          </w:p>
        </w:tc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nkinen Pirkko/50</w:t>
            </w:r>
          </w:p>
        </w:tc>
        <w:tc>
          <w:tcPr>
            <w:tcW w:w="170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inland</w:t>
            </w:r>
          </w:p>
        </w:tc>
        <w:tc>
          <w:tcPr>
            <w:tcW w:w="212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5,89</w:t>
            </w:r>
          </w:p>
        </w:tc>
        <w:tc>
          <w:tcPr>
            <w:tcW w:w="118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8821</w:t>
            </w:r>
          </w:p>
        </w:tc>
        <w:tc>
          <w:tcPr>
            <w:tcW w:w="15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7,5</w:t>
            </w:r>
          </w:p>
        </w:tc>
        <w:tc>
          <w:tcPr>
            <w:tcW w:w="12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9,54</w:t>
            </w:r>
          </w:p>
        </w:tc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4:51:00Z</dcterms:created>
  <dc:creator>User</dc:creator>
  <dc:description/>
  <cp:keywords/>
  <dc:language>en-US</dc:language>
  <cp:lastModifiedBy>User</cp:lastModifiedBy>
  <cp:lastPrinted>2011-11-10T17:59:00Z</cp:lastPrinted>
  <dcterms:modified xsi:type="dcterms:W3CDTF">2011-11-10T14:59:00Z</dcterms:modified>
  <cp:revision>2</cp:revision>
  <dc:subject/>
  <dc:title>EUROPEAN POWERLIFTING FEDERATION</dc:title>
</cp:coreProperties>
</file>