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uropean Open Womens' Bench Press Champ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ilsen, Czech Republic 04.08.2011 – 06.08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359"/>
        <w:gridCol w:w="836"/>
        <w:gridCol w:w="1260"/>
        <w:gridCol w:w="620"/>
        <w:gridCol w:w="621"/>
        <w:gridCol w:w="620"/>
        <w:gridCol w:w="620"/>
        <w:gridCol w:w="831"/>
        <w:gridCol w:w="1078"/>
        <w:gridCol w:w="75"/>
        <w:gridCol w:w="65"/>
        <w:gridCol w:w="65"/>
        <w:gridCol w:w="65"/>
        <w:gridCol w:w="65"/>
        <w:gridCol w:w="65"/>
        <w:gridCol w:w="65"/>
        <w:gridCol w:w="65"/>
        <w:gridCol w:w="65"/>
        <w:gridCol w:w="65"/>
        <w:gridCol w:w="60"/>
        <w:gridCol w:w="60"/>
        <w:gridCol w:w="65"/>
        <w:gridCol w:w="95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Coef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940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 kg [ 04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zdryk Justy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44,63/ 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9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360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wengl Ilk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46,43/ 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6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53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Golubeva Olg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0/46,90/ 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347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4,70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dgyas Victori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45,70/ 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2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5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2 kg [ 04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Pochinkina-Sokovnina Oxa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6/51,50/ 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25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3,86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dvik Marcel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51,63/ 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57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vornikova Monik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51,43/ 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869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nyukh Oksa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49,85/ 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87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17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7 kg [ 04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Kotkova Laris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4/55,30/ 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188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8,24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pil Mariy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56,73/ 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4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54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niliyuk Iry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56,66/ 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71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akova Daniel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4,02/ 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0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21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mmel Mart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4,89/ 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5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13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3 kg [ 04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Poletaeva Ir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2/61,30/ 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09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1,748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es Maj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1,67/ 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355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wanska Jadwig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60,51/ 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0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48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lepnik Juli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62,45/ 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294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ppala Tarj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62,25/ 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503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olz 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62,55/ 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8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bori Nor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2,29/ 1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82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abo Mart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62,10/ 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5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93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rngren Josephin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62,35/ 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2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2 kg [ 05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Potselueva Gal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0/65,98/ 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,03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8,613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vidson Karol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71,52/ 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416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rkkunen Susan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69,72/ 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7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146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mers Anki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71,70/ 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8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244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rabalova Ja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71,86/ 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162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enroither Bianc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71,86/ 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19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nge Andre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69,67/ 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8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76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seh Zit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71,12/ 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4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173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user Ursul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/70,32/ 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1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568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uo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tu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/70,46/ 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2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robna Iv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70,05/ 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4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785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4 kg [ 05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ohansson Mari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83,64/ 1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453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jzy An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83,20/ 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6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163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ik Ielj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83,94/ 1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2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59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kacova Ha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83,74/ 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3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965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Shabanova Evgeni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7/83,66/ 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893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31,797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ylund Marjaa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80,61/ 1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81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aninen Hanna-Mari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76,37/ 1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0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1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no Viktoriy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/76,84/ 1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6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606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lajos Tunde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8,31/ 1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6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54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+ kg [ 05.08.2011 ]</w:t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Zotova Natali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5/121,12/ 2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798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3,663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nn Sandr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99,76/ 2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3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304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abo Agnes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02,07/ 2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7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0662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 de Meulen Brend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111,75/ 2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0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68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mbosi Melind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100,49/ 2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1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487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kua Katariina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101,74/ 2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8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4919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6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460"/>
              <w:gridCol w:w="300"/>
              <w:gridCol w:w="1982"/>
            </w:tblGrid>
            <w:tr>
              <w:trPr/>
              <w:tc>
                <w:tcPr>
                  <w:tcW w:w="418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[12+12+12+12+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6+5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7+6+4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7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7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7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+7+6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1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5+4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uropean Open Men's Bench Press Champ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Pilsen, Czech Republic 04.08.2011 – 07.08.20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" w:eastAsia="ru-RU"/>
        </w:rPr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665"/>
        <w:gridCol w:w="770"/>
        <w:gridCol w:w="1252"/>
        <w:gridCol w:w="617"/>
        <w:gridCol w:w="617"/>
        <w:gridCol w:w="618"/>
        <w:gridCol w:w="617"/>
        <w:gridCol w:w="827"/>
        <w:gridCol w:w="1016"/>
        <w:gridCol w:w="67"/>
        <w:gridCol w:w="65"/>
        <w:gridCol w:w="64"/>
        <w:gridCol w:w="65"/>
        <w:gridCol w:w="65"/>
        <w:gridCol w:w="64"/>
        <w:gridCol w:w="65"/>
        <w:gridCol w:w="65"/>
        <w:gridCol w:w="60"/>
        <w:gridCol w:w="59"/>
        <w:gridCol w:w="65"/>
        <w:gridCol w:w="65"/>
        <w:gridCol w:w="64"/>
        <w:gridCol w:w="95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Coef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928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9 kg [ 04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Pavlov Konstantin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3/58,42/ 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874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3,916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edz Slawomir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58,42/ 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4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03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szola Dariusz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57,62/ 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5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555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zumanyan Aram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57,99/ 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5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rensen Mikkel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58,56/ 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2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658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6 kg [ 04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prinko Ivan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65,79/ 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03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rashchenko Ihor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65,73/ 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7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35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arimaa Marko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65,12/ 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4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80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ldvari Csab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65,53/ 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9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2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 kg [ 05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Gromov Alexander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1/73,85/ 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720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3,879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dman Christian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73,80/ 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50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eilinger Andreas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73,45/ 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245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apamaki Jan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73,52/ 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2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338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man Christoffer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2,86/ 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7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83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mes Robert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/73,85/ 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0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66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rndt Roy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73,73/ 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1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223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ndracek Stepan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73,46/ 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3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15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i Norbert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74,00/ 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833"/>
        <w:gridCol w:w="691"/>
        <w:gridCol w:w="1217"/>
        <w:gridCol w:w="617"/>
        <w:gridCol w:w="618"/>
        <w:gridCol w:w="617"/>
        <w:gridCol w:w="617"/>
        <w:gridCol w:w="735"/>
        <w:gridCol w:w="1016"/>
        <w:gridCol w:w="67"/>
        <w:gridCol w:w="65"/>
        <w:gridCol w:w="64"/>
        <w:gridCol w:w="65"/>
        <w:gridCol w:w="65"/>
        <w:gridCol w:w="64"/>
        <w:gridCol w:w="65"/>
        <w:gridCol w:w="65"/>
        <w:gridCol w:w="60"/>
        <w:gridCol w:w="59"/>
        <w:gridCol w:w="65"/>
        <w:gridCol w:w="65"/>
        <w:gridCol w:w="64"/>
        <w:gridCol w:w="95"/>
      </w:tblGrid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 kg [ 05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batov Geza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82,56/ 1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5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kla Tom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82,62/ 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305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Laihinen Andre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3/82,55/ 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669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0,716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ller Danie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81,86/ 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3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86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stal Ale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82,43/ 1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833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cek Grzegorz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82,63/ 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61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nazan Ovidiu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82,21/ 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1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340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lijic Dalibo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9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RB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82,43/ 1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52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jerech Michai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82,51/ 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97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bola Vladimi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82,42/ 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708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sman Joh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/82,50/ 2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9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3 kg [ 05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giera J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91,48/ 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0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0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270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Kireev Vitaliy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85/92,32/ 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630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70,213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tzstein Thoma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92,09/ 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1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362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szak Pete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91,81/ 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2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017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rnik Jir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0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92,51/ 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442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is All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/92,74/ 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824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ndin Mikae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92,57/ 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9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nye Szabolc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89,03/ 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5 kg [ 05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mroz Stef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04,65/ 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5885" cy="95885"/>
                  <wp:effectExtent l="0" t="0" r="0" b="0"/>
                  <wp:docPr id="11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293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ngelmayer D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02,52/ 2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32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osma Petr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02,57/ 1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77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Pavlikov Rusl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1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8/104,49/ 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0,598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69,110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 Dag Andre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01,78/ 2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4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22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rensen Thoma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04,32/ 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9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714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auer Korne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02,10/ 1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3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80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n de Ven Ad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104,15/ 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9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28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satz Danie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/103,50/ 1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132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drysiak Mariusz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/104,75/ 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jek Artu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04,46/ 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bestyen Tama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02,77/ 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0 kg [ 06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irvonen Marcu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19,61/ 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494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hto Ove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19,41/ 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79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ejca Zbynek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117,05/ 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8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844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omgren Conny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17,77/ 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596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ner Marku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/117,32/ 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8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307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kkanen Tim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12,04/ 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7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415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cak Pavo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18,23/ 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55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tejik Fridrich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/119,01/ 1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02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nge Sve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18,71/ 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979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zacu Sori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/119,01/ 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6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59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ensen Tonni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19,83/ 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5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zyczko Krzysztof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/113,71/ 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28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land Tor Herm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/118,18/ 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+ kg [ 06.08.2011 ]</w:t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ndvik Kenneth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/137,49/ 2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0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100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rgland Ronning Marti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49,65/ 2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3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968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cColl Alastair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33,59/ 1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2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502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ingl Mila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/143,95/ 2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7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6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39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hlbusch Kevin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66,35/ 2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50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ukal Jarosla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43,81/ 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6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414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gensberger Marco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30,81/ 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5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434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nnema Ed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ED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/140,47/ 2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425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sa Siviu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/126,32/ 2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8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170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tor Daniel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U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/129,13/ 1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6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32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onemann Wulf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38,56/ 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9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zinger Ewald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/141,90/ 1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7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3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3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462"/>
              <w:gridCol w:w="300"/>
              <w:gridCol w:w="1622"/>
            </w:tblGrid>
            <w:tr>
              <w:trPr/>
              <w:tc>
                <w:tcPr>
                  <w:tcW w:w="38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3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[12+12+9+8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4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9+7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5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9+8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6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8+7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7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7+7+5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8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7+6+6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59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0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8+6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1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wa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2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5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3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3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4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4+2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5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oman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4+2+1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6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etherlands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3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67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erbia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3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rizeholder">
    <w:name w:val="prizeholder"/>
    <w:basedOn w:val="Style14"/>
    <w:qFormat/>
    <w:rPr/>
  </w:style>
  <w:style w:type="character" w:styleId="Bdata">
    <w:name w:val="b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title">
    <w:name w:val="c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3.png"/><Relationship Id="rId30" Type="http://schemas.openxmlformats.org/officeDocument/2006/relationships/image" Target="media/image3.png"/><Relationship Id="rId31" Type="http://schemas.openxmlformats.org/officeDocument/2006/relationships/image" Target="media/image13.png"/><Relationship Id="rId32" Type="http://schemas.openxmlformats.org/officeDocument/2006/relationships/image" Target="media/image5.png"/><Relationship Id="rId33" Type="http://schemas.openxmlformats.org/officeDocument/2006/relationships/image" Target="media/image14.png"/><Relationship Id="rId34" Type="http://schemas.openxmlformats.org/officeDocument/2006/relationships/image" Target="media/image9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9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3.png"/><Relationship Id="rId57" Type="http://schemas.openxmlformats.org/officeDocument/2006/relationships/image" Target="media/image4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4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13.png"/><Relationship Id="rId66" Type="http://schemas.openxmlformats.org/officeDocument/2006/relationships/image" Target="media/image1.png"/><Relationship Id="rId67" Type="http://schemas.openxmlformats.org/officeDocument/2006/relationships/image" Target="media/image4.png"/><Relationship Id="rId68" Type="http://schemas.openxmlformats.org/officeDocument/2006/relationships/image" Target="media/image7.png"/><Relationship Id="rId69" Type="http://schemas.openxmlformats.org/officeDocument/2006/relationships/image" Target="media/image14.png"/><Relationship Id="rId70" Type="http://schemas.openxmlformats.org/officeDocument/2006/relationships/image" Target="media/image2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2.png"/><Relationship Id="rId74" Type="http://schemas.openxmlformats.org/officeDocument/2006/relationships/image" Target="media/image6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7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5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13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13.png"/><Relationship Id="rId89" Type="http://schemas.openxmlformats.org/officeDocument/2006/relationships/image" Target="media/image4.png"/><Relationship Id="rId90" Type="http://schemas.openxmlformats.org/officeDocument/2006/relationships/image" Target="media/image10.png"/><Relationship Id="rId91" Type="http://schemas.openxmlformats.org/officeDocument/2006/relationships/image" Target="media/image9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9.png"/><Relationship Id="rId98" Type="http://schemas.openxmlformats.org/officeDocument/2006/relationships/image" Target="media/image1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6.png"/><Relationship Id="rId102" Type="http://schemas.openxmlformats.org/officeDocument/2006/relationships/image" Target="media/image9.png"/><Relationship Id="rId103" Type="http://schemas.openxmlformats.org/officeDocument/2006/relationships/image" Target="media/image13.png"/><Relationship Id="rId104" Type="http://schemas.openxmlformats.org/officeDocument/2006/relationships/image" Target="media/image1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9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4.png"/><Relationship Id="rId114" Type="http://schemas.openxmlformats.org/officeDocument/2006/relationships/image" Target="media/image13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6.png"/><Relationship Id="rId119" Type="http://schemas.openxmlformats.org/officeDocument/2006/relationships/image" Target="media/image5.png"/><Relationship Id="rId120" Type="http://schemas.openxmlformats.org/officeDocument/2006/relationships/image" Target="media/image3.png"/><Relationship Id="rId121" Type="http://schemas.openxmlformats.org/officeDocument/2006/relationships/image" Target="media/image17.png"/><Relationship Id="rId122" Type="http://schemas.openxmlformats.org/officeDocument/2006/relationships/image" Target="media/image12.png"/><Relationship Id="rId123" Type="http://schemas.openxmlformats.org/officeDocument/2006/relationships/image" Target="media/image4.png"/><Relationship Id="rId124" Type="http://schemas.openxmlformats.org/officeDocument/2006/relationships/image" Target="media/image14.png"/><Relationship Id="rId125" Type="http://schemas.openxmlformats.org/officeDocument/2006/relationships/image" Target="media/image10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4.png"/><Relationship Id="rId129" Type="http://schemas.openxmlformats.org/officeDocument/2006/relationships/image" Target="media/image13.png"/><Relationship Id="rId130" Type="http://schemas.openxmlformats.org/officeDocument/2006/relationships/image" Target="media/image5.png"/><Relationship Id="rId131" Type="http://schemas.openxmlformats.org/officeDocument/2006/relationships/image" Target="media/image9.png"/><Relationship Id="rId132" Type="http://schemas.openxmlformats.org/officeDocument/2006/relationships/image" Target="media/image13.png"/><Relationship Id="rId133" Type="http://schemas.openxmlformats.org/officeDocument/2006/relationships/image" Target="media/image2.png"/><Relationship Id="rId134" Type="http://schemas.openxmlformats.org/officeDocument/2006/relationships/image" Target="media/image5.png"/><Relationship Id="rId135" Type="http://schemas.openxmlformats.org/officeDocument/2006/relationships/image" Target="media/image9.png"/><Relationship Id="rId136" Type="http://schemas.openxmlformats.org/officeDocument/2006/relationships/image" Target="media/image6.png"/><Relationship Id="rId137" Type="http://schemas.openxmlformats.org/officeDocument/2006/relationships/image" Target="media/image10.png"/><Relationship Id="rId138" Type="http://schemas.openxmlformats.org/officeDocument/2006/relationships/image" Target="media/image15.png"/><Relationship Id="rId139" Type="http://schemas.openxmlformats.org/officeDocument/2006/relationships/image" Target="media/image12.png"/><Relationship Id="rId140" Type="http://schemas.openxmlformats.org/officeDocument/2006/relationships/image" Target="media/image1.png"/><Relationship Id="rId141" Type="http://schemas.openxmlformats.org/officeDocument/2006/relationships/image" Target="media/image17.png"/><Relationship Id="rId142" Type="http://schemas.openxmlformats.org/officeDocument/2006/relationships/image" Target="media/image5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9.png"/><Relationship Id="rId148" Type="http://schemas.openxmlformats.org/officeDocument/2006/relationships/image" Target="media/image2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0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13.png"/><Relationship Id="rId156" Type="http://schemas.openxmlformats.org/officeDocument/2006/relationships/image" Target="media/image5.png"/><Relationship Id="rId157" Type="http://schemas.openxmlformats.org/officeDocument/2006/relationships/image" Target="media/image1.png"/><Relationship Id="rId158" Type="http://schemas.openxmlformats.org/officeDocument/2006/relationships/image" Target="media/image4.png"/><Relationship Id="rId159" Type="http://schemas.openxmlformats.org/officeDocument/2006/relationships/image" Target="media/image9.png"/><Relationship Id="rId160" Type="http://schemas.openxmlformats.org/officeDocument/2006/relationships/image" Target="media/image7.png"/><Relationship Id="rId161" Type="http://schemas.openxmlformats.org/officeDocument/2006/relationships/image" Target="media/image2.png"/><Relationship Id="rId162" Type="http://schemas.openxmlformats.org/officeDocument/2006/relationships/image" Target="media/image17.png"/><Relationship Id="rId163" Type="http://schemas.openxmlformats.org/officeDocument/2006/relationships/image" Target="media/image12.png"/><Relationship Id="rId164" Type="http://schemas.openxmlformats.org/officeDocument/2006/relationships/image" Target="media/image6.png"/><Relationship Id="rId165" Type="http://schemas.openxmlformats.org/officeDocument/2006/relationships/image" Target="media/image10.png"/><Relationship Id="rId166" Type="http://schemas.openxmlformats.org/officeDocument/2006/relationships/image" Target="media/image15.png"/><Relationship Id="rId167" Type="http://schemas.openxmlformats.org/officeDocument/2006/relationships/image" Target="media/image14.png"/><Relationship Id="rId168" Type="http://schemas.openxmlformats.org/officeDocument/2006/relationships/image" Target="media/image16.pn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00:00Z</dcterms:created>
  <dc:creator>User</dc:creator>
  <dc:description/>
  <dc:language>en-US</dc:language>
  <cp:lastModifiedBy>User</cp:lastModifiedBy>
  <dcterms:modified xsi:type="dcterms:W3CDTF">2011-08-07T16:00:00Z</dcterms:modified>
  <cp:revision>2</cp:revision>
  <dc:subject/>
  <dc:title/>
</cp:coreProperties>
</file>