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European Junior Championships 2010      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8 – 12. 06. 2010</w:t>
      </w:r>
      <w:r>
        <w:rPr/>
        <w:t>г</w:t>
      </w:r>
      <w:r>
        <w:rPr>
          <w:lang w:val="en-US"/>
        </w:rPr>
        <w:t xml:space="preserve">.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Hamar, Norway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ul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040"/>
        <w:gridCol w:w="420"/>
        <w:gridCol w:w="767"/>
        <w:gridCol w:w="607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600"/>
        <w:gridCol w:w="720"/>
        <w:gridCol w:w="25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Wome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nosis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KOREPANOVA, El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43</w:t>
            </w:r>
            <w:r>
              <w:rPr>
                <w:b/>
                <w:color w:val="0000FF"/>
              </w:rPr>
              <w:t>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4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50.0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ODUSZEWSKA, E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91.2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48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NZENINA, Alexandr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9.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29.0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URA, Domini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.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58.3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EK, Magdal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.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10.4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52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ROTH, Kristi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01.6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RESELIDZE, Svetl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4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0.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80.8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SCHINA, Anastasiy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.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4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5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8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58.2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NDLANDT, Maree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.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38.5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KHELIFA, Alyss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84.5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INLEINSBERGER,Mari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.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24.5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56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GE, Angeli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35.6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ILINA, Yuiy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.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0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0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4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09.7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WORSKI, Emmanuell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.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39.3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CHON, Susan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.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38.1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60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KINA, Yuly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.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8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9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2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67.6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SEN, Tutta Kristi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.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66.0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ÖRKLUND, Emm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.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0.6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67.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UOHIJOKI, Ann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83.0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ONOVICH, Olesy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.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9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79.4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7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CHKO, Antoni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2.4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ER, Marz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33.9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AVRINA, Victory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.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7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5.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45.3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VIK AAS, Marth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.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11.4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82.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UD, Inger Johan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7.7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ATUS, Ekateri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2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12.5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HY, Alexandr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73.1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90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ALEK, Magdal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.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09.3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KHAROVA, Iri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7.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9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8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98.0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IEWSKA, Sylw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.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27.1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90+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OWSKA, Sylw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08.4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  <w:szCs w:val="40"/>
          <w:lang w:val="en-US"/>
        </w:rPr>
        <w:t>European Junior Championships 2010       08 – 12. 06. 2010г</w:t>
      </w:r>
      <w:r>
        <w:rPr/>
        <w:t>.      Hamar, Norway</w:t>
      </w:r>
    </w:p>
    <w:tbl>
      <w:tblPr>
        <w:tblW w:w="13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940"/>
        <w:gridCol w:w="420"/>
        <w:gridCol w:w="720"/>
        <w:gridCol w:w="567"/>
        <w:gridCol w:w="60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720"/>
        <w:gridCol w:w="600"/>
        <w:gridCol w:w="720"/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52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A, Davi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2.2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TEFYUK, Mykhayl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7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97.7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SZ, Patry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.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71.5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56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KIN, Veniam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444444"/>
              </w:rPr>
            </w:pPr>
            <w:r>
              <w:rPr>
                <w:b/>
                <w:i/>
                <w:iCs/>
                <w:color w:val="444444"/>
              </w:rPr>
              <w:t>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444444"/>
              </w:rPr>
            </w:pPr>
            <w:r>
              <w:rPr>
                <w:b/>
                <w:i/>
                <w:iCs/>
                <w:color w:val="444444"/>
              </w:rPr>
              <w:t>502.3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444444"/>
              </w:rPr>
            </w:pPr>
            <w:r>
              <w:rPr>
                <w:b/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YKIN, Aliakse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31.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60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BIN, Alexande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3.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33.8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CKI, Bartlomie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5.1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TTUNEN, Art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05.0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SVETKOV, Vadi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3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1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0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4.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84.8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67.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ONG, Vichet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05.9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KESETH, Hans Eri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6.6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, Jame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00.2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SON, Adrie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44.9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7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ARIKOV, Maxi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4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2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0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5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7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65.5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UKOVICH, Vadzi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2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49.7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UCHSENKO, Andri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48.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ÄNEN, Petter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.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29.5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OT GUERARD, Roma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21.2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RMANN, Jacob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73.4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SIM, Dziani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.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4.4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ØDSJØ, Espen Andrea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8.6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URR, Juli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63.4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USNOMM, Aima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47.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0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82.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UGATCHEV, Pete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0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2.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62.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USNOMM, Raig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.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43.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KO, Ada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7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34.6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KELUND, Kjell Eg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31.6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HEIRO, G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.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24.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RZBICKI, Krzyszof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4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19.5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LACEK, Jakub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.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10.8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MEL, Artu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7.9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ERSEN, Thomas Ba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2.7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RZ, J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8.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TH, Vincent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8.4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IPERI, Miia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31.4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BY, Peter Wilfre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.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21.6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3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90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ENENKO, Dmytr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71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64.5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RSSON, Mattia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7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30.7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KAINEN, Mikk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.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17.3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LAND, Lars Andrea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5.7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ERSEN, Dann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5.1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KO, Kam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23.7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BER, Alexande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24.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KELAND, Kristoffer S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7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.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92.5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100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POV, Dmitr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8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4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1.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9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61.1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KHODOLIN, Serge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7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5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45.0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GERMO M., Sti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19.9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KAAS, Kim Andr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.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87.8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ÖTTGER, Marcu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6.5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TTRUP, Caspe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0.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ANASOV, Plame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.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03.3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LMAN, Axe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60.0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E, Mart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86.6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GASVIERI, Juss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38.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0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110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VGANYUK, Vady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7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2.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ve.styrkeloft.no/?ejpc2010" \l "records%23record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82.9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AUSKAS, Amanda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U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6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38.3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RYATCHEV, Iv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9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2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3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9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19.7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AC, Davi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.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12.3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AN, Bo Andr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09.4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LAND, Tomm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.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6.6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ULAINEN, Rist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95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81.2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125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KIC, Dami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7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.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21.4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OWICZ, Mateus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06.0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ILO, Nikola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5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3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7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07.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LINETS, Alexe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3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1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5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6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  <w:t>2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8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78.9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BERG, Em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.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7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6.0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LLIN, Nikla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2.5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.5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.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47.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6.</w:t>
            </w:r>
          </w:p>
        </w:tc>
      </w:tr>
      <w:tr>
        <w:trPr/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i/>
                <w:iCs/>
                <w:color w:val="444444"/>
                <w:sz w:val="20"/>
                <w:szCs w:val="20"/>
              </w:rPr>
            </w:r>
          </w:p>
        </w:tc>
        <w:tc>
          <w:tcPr>
            <w:tcW w:w="2940" w:type="dxa"/>
            <w:tcBorders/>
            <w:shd w:fill="DDDDBB" w:val="clear"/>
            <w:vAlign w:val="center"/>
          </w:tcPr>
          <w:p>
            <w:pPr>
              <w:pStyle w:val="Normal"/>
              <w:rPr/>
            </w:pPr>
            <w:r>
              <w:rPr/>
              <w:t>125+ Junior</w:t>
            </w:r>
          </w:p>
        </w:tc>
        <w:tc>
          <w:tcPr>
            <w:tcW w:w="4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ISTUNOV, Volodymy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9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2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.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70.8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ENSEN,Carl Yngva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5.0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.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1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60.8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KIA-AHO, Tuoma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0.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ve.styrkeloft.no/?ejpc2010" \l "records%23record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9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95.6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ÖGREN, Rob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3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5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72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3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80.6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EPER, Benjam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5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2.5</w:t>
            </w:r>
          </w:p>
        </w:tc>
        <w:tc>
          <w:tcPr>
            <w:tcW w:w="72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7.5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.0</w:t>
            </w:r>
          </w:p>
        </w:tc>
        <w:tc>
          <w:tcPr>
            <w:tcW w:w="600" w:type="dxa"/>
            <w:tcBorders/>
            <w:shd w:fill="11DD11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00" w:type="dxa"/>
            <w:tcBorders/>
            <w:shd w:fill="FF9999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.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8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463.2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Compet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98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Women</w:t>
      </w:r>
    </w:p>
    <w:tbl>
      <w:tblPr>
        <w:tblW w:w="52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950"/>
        <w:gridCol w:w="540"/>
        <w:gridCol w:w="2544"/>
      </w:tblGrid>
      <w:tr>
        <w:trPr>
          <w:trHeight w:val="53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s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 + 12 + 12 + 9 + 9 + 9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+ 12 + 9 + 9 + 9 + 8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+ 12 + 8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+ 9 + 7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+ 6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+ 7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n</w:t>
      </w:r>
    </w:p>
    <w:tbl>
      <w:tblPr>
        <w:tblW w:w="60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830"/>
        <w:gridCol w:w="540"/>
        <w:gridCol w:w="3307"/>
      </w:tblGrid>
      <w:tr>
        <w:trPr>
          <w:trHeight w:val="3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ss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 + 12 + 12 + 12 + 12 + 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+ 12 + 12 + 9 + 8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+ 9 + 8 + 7 + 7 + 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+ 9 + 8 + 8 + 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+ 12 + 6 + 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+ 8 + 7 + 6 + 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+ 9 + 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+ 9 + 4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+ 5 + 5 + 2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+ 6 + 3 + 2 + 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+ 4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+ 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+ 1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980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continuous"/>
      <w:pgSz w:orient="landscape" w:w="16838" w:h="11906"/>
      <w:pgMar w:left="1980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7:00Z</dcterms:created>
  <dc:creator>User</dc:creator>
  <dc:description/>
  <cp:keywords/>
  <dc:language>en-US</dc:language>
  <cp:lastModifiedBy>Алевтина</cp:lastModifiedBy>
  <cp:lastPrinted>2010-06-25T15:40:00Z</cp:lastPrinted>
  <dcterms:modified xsi:type="dcterms:W3CDTF">2010-06-28T18:12:00Z</dcterms:modified>
  <cp:revision>4</cp:revision>
  <dc:subject/>
  <dc:title> </dc:title>
</cp:coreProperties>
</file>