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"/>
        <w:gridCol w:w="445"/>
        <w:gridCol w:w="696"/>
        <w:gridCol w:w="3196"/>
        <w:gridCol w:w="840"/>
        <w:gridCol w:w="960"/>
        <w:gridCol w:w="960"/>
        <w:gridCol w:w="1080"/>
        <w:gridCol w:w="840"/>
        <w:gridCol w:w="960"/>
        <w:gridCol w:w="480"/>
      </w:tblGrid>
      <w:tr>
        <w:trPr>
          <w:trHeight w:val="615" w:hRule="atLeast"/>
        </w:trPr>
        <w:tc>
          <w:tcPr>
            <w:tcW w:w="108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>16th European Bench Press Open Championships</w:t>
            </w:r>
          </w:p>
        </w:tc>
      </w:tr>
      <w:tr>
        <w:trPr>
          <w:trHeight w:val="330" w:hRule="atLeast"/>
        </w:trPr>
        <w:tc>
          <w:tcPr>
            <w:tcW w:w="10815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th to 14th August 2010, Bratislava, Slovak Republic</w:t>
            </w:r>
          </w:p>
        </w:tc>
      </w:tr>
      <w:tr>
        <w:trPr>
          <w:trHeight w:val="285" w:hRule="atLeast"/>
        </w:trPr>
        <w:tc>
          <w:tcPr>
            <w:tcW w:w="358" w:type="dxa"/>
            <w:vMerge w:val="restart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l.</w:t>
            </w:r>
          </w:p>
        </w:tc>
        <w:tc>
          <w:tcPr>
            <w:tcW w:w="445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Lot N</w:t>
            </w:r>
            <w:r>
              <w:rPr>
                <w:rFonts w:cs="Arial" w:ascii="Verdana" w:hAnsi="Verdana"/>
                <w:bCs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696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.WT</w:t>
            </w:r>
          </w:p>
        </w:tc>
        <w:tc>
          <w:tcPr>
            <w:tcW w:w="3196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NAME  </w:t>
            </w:r>
          </w:p>
        </w:tc>
        <w:tc>
          <w:tcPr>
            <w:tcW w:w="840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NAT.</w:t>
            </w:r>
          </w:p>
        </w:tc>
        <w:tc>
          <w:tcPr>
            <w:tcW w:w="3840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BENCHPRESS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Wilks </w:t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358" w:type="dxa"/>
            <w:vMerge w:val="continue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.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.</w:t>
            </w:r>
          </w:p>
        </w:tc>
        <w:tc>
          <w:tcPr>
            <w:tcW w:w="8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OTAL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Pts.</w:t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tegory 48,0 k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,1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ZDRYK Justina / 80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,28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,0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HWENGL Ilka /65 M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eM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4,57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,1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KRAI Eva / 90 J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1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4,35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,2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VJANTEKOVA Eva / 7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07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,37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,8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SHWORTH Megan / 92 SJ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B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5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5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,93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tegory 52,0 k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,2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GYPAL Krisztina / 8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U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2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3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4,54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,5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ININEN Karita / 7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,17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,0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YNELNYKOVA Anna / 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K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,31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,9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BUROVA Irina / 8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K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8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,79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,9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RTIN Vanessa / 7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9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s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tegory 56,0 k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  <w:t>1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  <w:t>2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55,2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PETROVA Anastasia / 8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R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1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42,79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  <w:t>2.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  <w:t>9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52,4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SOKOVNINA Oxana / 8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R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1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17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  <w:szCs w:val="18"/>
              </w:rPr>
              <w:t>1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45,61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,1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NDVIK Marcela / 7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1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2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7,98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,3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DIUK Natalya / 7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KR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0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,70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,2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RIKSSON Nina / 8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1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,60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,4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NIAK Katarzyna / 7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L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,59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,9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VORNÍKOVA Monika / 7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10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,01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,7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EK Zsuzsa / 8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92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92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3,38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,7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UMMEL Martina / 7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82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,87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,3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LAKE Natalie / 8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BR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12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s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tegory 60,0 k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,1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EPIL Mariya / 70 M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KR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wm1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22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,36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,5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DVAŃSKA Jadviga / 7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22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,43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,1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EBERS Mandy / 8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95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,52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,2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ĆKOVÁ Petra / 8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9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,12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,5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EINEROVÁ Petra / 8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8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85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,77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,3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UGAARD Susse / 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3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3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35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s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tegory 67,5 k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  <w:t>1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  <w:t>3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67,0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SAMARINA Natalya / 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R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trike/>
                <w:color w:val="0000FF"/>
                <w:sz w:val="18"/>
                <w:szCs w:val="18"/>
              </w:rPr>
              <w:t>165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53,91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  <w:t>2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  <w:t>3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66,3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SHARIFULLINA SVETLANA / 7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RU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trike/>
                <w:color w:val="0000FF"/>
                <w:sz w:val="18"/>
                <w:szCs w:val="18"/>
              </w:rPr>
              <w:t>1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trike/>
                <w:color w:val="0000FF"/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3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  <w:szCs w:val="18"/>
              </w:rPr>
              <w:t>1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34,41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,9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ÖGLEGGARD Anna-M. / 68 M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32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,01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,7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ES Maj / 89 J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,34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,5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PPALA Tarja / 65 M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02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02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3,91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,6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OBNÁ Iva / 7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,38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,5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BORI Nora / 89 J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U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87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8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,41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,6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NKUS Johanna / 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3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32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32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s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tegory 75,0 k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,6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RKKUNEN Susana / 8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2,73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,4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VIDSON Karolina / 8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7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42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3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7,60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  <w:t>3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  <w:t>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73,8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EROGOVA Yulia / 8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R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2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3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  <w:szCs w:val="18"/>
              </w:rPr>
              <w:t>1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24,85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  <w:t>4.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  <w:t>42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72,6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POLTORATSKAYA Viktoria / 8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R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2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27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  <w:szCs w:val="18"/>
              </w:rPr>
              <w:t>12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23,76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,5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MMERS Ankie / 8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,77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,3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RABALOVÁ Jana / 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0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,06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,1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OTO Satu / 69 M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1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15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,81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,6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ĎVESELOVÁ Mária / 69 M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02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,38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,4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MIGIELOVÁ Jana / 8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95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,99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tegory 82,5 k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,2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ÁČOVÁ Hana / 54 M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,74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,9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CZEPANIK Dorota / 69 M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,10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,7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HABANOVA Evgenia / 7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7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42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45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3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,38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,6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YLUND Marjaana / 7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,67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tegory 90,0 k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,7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IK Ielja / 7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2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8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7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,97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,6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OHANSON Maria / 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72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5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,99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,8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LAJZY Anna / 8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L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,00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,4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OMBOSI Melinda / 7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,64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,6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UHEM Leila / 63 M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47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,52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,9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ABO Agnes / 88 J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4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52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,38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,0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SHUYEVA Yulia / 8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KR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2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45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,03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,8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NNA Joanna / 7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2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3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,72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,5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ER Rosemaria / 45 M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2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25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sq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tegory 90 + k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,1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ÖNN Sandra / 7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2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7,61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  <w:t>2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  <w:t>6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14,3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ZOTOVA Nataliya / 7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R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9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trike/>
                <w:color w:val="0000FF"/>
                <w:sz w:val="18"/>
                <w:szCs w:val="18"/>
              </w:rPr>
              <w:t>20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  <w:szCs w:val="18"/>
              </w:rPr>
              <w:t>1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57,33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,4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HAEFER Joanne / 67 M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9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95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,53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  <w:t>4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  <w:t>6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21,4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GEMALETDINOVA Olga / 8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R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67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trike/>
                <w:color w:val="0000FF"/>
                <w:sz w:val="18"/>
                <w:szCs w:val="18"/>
              </w:rPr>
              <w:t>187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  <w:szCs w:val="18"/>
              </w:rPr>
              <w:t>16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33,66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,5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KUA Katariina / 7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52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55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1,66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,4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VACS Vivien / 8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47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47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,21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53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62 Women were participated in the Championships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49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est lifters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l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W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su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ef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ilks pts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,1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ZDRYK Justina / 80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,42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1,28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,1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ÖNN Sandra / 7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W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82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67,61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3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FF"/>
                <w:sz w:val="16"/>
                <w:szCs w:val="16"/>
              </w:rPr>
              <w:t>64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14,3</w:t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ZOTOVA Nataliya / 7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RU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  <w:t>1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0,8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6"/>
                <w:szCs w:val="16"/>
              </w:rPr>
              <w:t>157,33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0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88"/>
        <w:gridCol w:w="354"/>
        <w:gridCol w:w="108"/>
        <w:gridCol w:w="635"/>
        <w:gridCol w:w="3205"/>
        <w:gridCol w:w="840"/>
        <w:gridCol w:w="960"/>
        <w:gridCol w:w="960"/>
        <w:gridCol w:w="1080"/>
        <w:gridCol w:w="840"/>
        <w:gridCol w:w="960"/>
        <w:gridCol w:w="480"/>
      </w:tblGrid>
      <w:tr>
        <w:trPr>
          <w:trHeight w:val="405" w:hRule="atLeast"/>
        </w:trPr>
        <w:tc>
          <w:tcPr>
            <w:tcW w:w="108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bookmarkStart w:id="0" w:name="Print_Area"/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>16th European Bench Press Open Championships</w:t>
            </w:r>
            <w:bookmarkEnd w:id="0"/>
          </w:p>
        </w:tc>
      </w:tr>
      <w:tr>
        <w:trPr>
          <w:trHeight w:val="330" w:hRule="atLeast"/>
        </w:trPr>
        <w:tc>
          <w:tcPr>
            <w:tcW w:w="10810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th to 14th August 2010, Bratislava, Slovak Republic</w:t>
            </w:r>
          </w:p>
        </w:tc>
      </w:tr>
      <w:tr>
        <w:trPr>
          <w:trHeight w:val="285" w:hRule="atLeast"/>
        </w:trPr>
        <w:tc>
          <w:tcPr>
            <w:tcW w:w="388" w:type="dxa"/>
            <w:vMerge w:val="restart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l.</w:t>
            </w:r>
          </w:p>
        </w:tc>
        <w:tc>
          <w:tcPr>
            <w:tcW w:w="462" w:type="dxa"/>
            <w:gridSpan w:val="2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ot N</w:t>
            </w:r>
            <w:r>
              <w:rPr>
                <w:rFonts w:cs="Arial" w:ascii="Verdana" w:hAnsi="Verdana"/>
                <w:bCs/>
                <w:sz w:val="18"/>
                <w:szCs w:val="18"/>
                <w:vertAlign w:val="superscript"/>
              </w:rPr>
              <w:t>o</w:t>
            </w:r>
          </w:p>
        </w:tc>
        <w:tc>
          <w:tcPr>
            <w:tcW w:w="635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.WT</w:t>
            </w:r>
          </w:p>
        </w:tc>
        <w:tc>
          <w:tcPr>
            <w:tcW w:w="3205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NAME  </w:t>
            </w:r>
          </w:p>
        </w:tc>
        <w:tc>
          <w:tcPr>
            <w:tcW w:w="840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NAT. </w:t>
            </w:r>
          </w:p>
        </w:tc>
        <w:tc>
          <w:tcPr>
            <w:tcW w:w="3840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BENCHPRESS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Wilks </w:t>
            </w:r>
          </w:p>
        </w:tc>
        <w:tc>
          <w:tcPr>
            <w:tcW w:w="48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gridSpan w:val="2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05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.</w:t>
            </w:r>
          </w:p>
        </w:tc>
        <w:tc>
          <w:tcPr>
            <w:tcW w:w="84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TOTAL</w:t>
            </w:r>
          </w:p>
        </w:tc>
        <w:tc>
          <w:tcPr>
            <w:tcW w:w="9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ts.</w:t>
            </w:r>
          </w:p>
        </w:tc>
        <w:tc>
          <w:tcPr>
            <w:tcW w:w="48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tegory 56,0 k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,6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SZOLA Dariusz / 7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7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,26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,1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TIUK Sergei / 62 M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K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4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8,75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,7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EDZ Slavomir / 7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4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,10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,5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LŠOVSKY Štefan / 61 M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5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4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,87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,0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RENSEN Mikkel / 7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x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,46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tegory 60,0 k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,6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WÓZDZ Jaroslav / 7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,88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,7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EKHVA Valery / 90 J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LR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,51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,4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IDEON Aaron / 8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B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5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8,05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tegory 67,5 k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,0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UPRYNKO  Ivan / 8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K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0,64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,7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EREMASHVILI Raman / 8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L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1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9,31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3.</w:t>
            </w:r>
          </w:p>
        </w:tc>
        <w:tc>
          <w:tcPr>
            <w:tcW w:w="4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21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67,5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SOKOLOV Nikolay / 7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R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212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trike/>
                <w:color w:val="0000FF"/>
                <w:sz w:val="18"/>
                <w:szCs w:val="18"/>
              </w:rPr>
              <w:t>222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  <w:szCs w:val="18"/>
              </w:rPr>
              <w:t>2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63,84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,7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UK Andrei / 7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L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1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,47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</w:t>
            </w:r>
          </w:p>
        </w:tc>
        <w:tc>
          <w:tcPr>
            <w:tcW w:w="4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,5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LI Norbert / 8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7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72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6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,14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</w:t>
            </w:r>
          </w:p>
        </w:tc>
        <w:tc>
          <w:tcPr>
            <w:tcW w:w="4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,0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LAT Tibor / 7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2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52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4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,31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tegory 75,0k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ÖYKIO Janne / 7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2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2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,13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2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CUZZELLA Alphonse / 66 M</w:t>
            </w:r>
            <w:r>
              <w:rPr>
                <w:rFonts w:cs="Arial" w:ascii="Arial" w:hAnsi="Arial"/>
                <w:vanish/>
                <w:sz w:val="18"/>
                <w:szCs w:val="18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,94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9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ILINGER Andreas / 68 M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17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17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4,80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DMAN Christian / 8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17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2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,05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BATOV Geza / 8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7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15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8,69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2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LAN Mario / 7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2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,38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OLAR Jozef / 8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3,31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ALA Erkki / 62 M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1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12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3,18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CIPONTE Marcello / 7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12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2,51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ÖSLER Marcel / 7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7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9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9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sq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CHNEGGER Christian / 8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0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0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05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sq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tegory 82,5 k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,3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INGUET Cyril / 7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2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47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4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,90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,9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WALCZYK Daniel / 7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L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47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8,12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,1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MIRNOVS Ugis / 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37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37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3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,20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,3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ÖNYE Szabolcs / 7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27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37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2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9,27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,1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ŚTÁL Aleš / 7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1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,13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,9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LIJIĆ Dalibor / 7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RB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0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1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15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sq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tegory 90,0 k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89,6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GRISHAEV Vladimir / 8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R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2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277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trike/>
                <w:color w:val="0000FF"/>
                <w:sz w:val="18"/>
                <w:szCs w:val="18"/>
              </w:rPr>
              <w:t>287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  <w:szCs w:val="18"/>
              </w:rPr>
              <w:t>27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77,55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4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,0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GIERA Jan / 65 M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7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77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82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7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,96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3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4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89,4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KIREEV Vitaliy / 8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R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2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26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trike/>
                <w:color w:val="0000FF"/>
                <w:sz w:val="18"/>
                <w:szCs w:val="18"/>
              </w:rPr>
              <w:t>277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  <w:szCs w:val="18"/>
              </w:rPr>
              <w:t>2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69,75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</w:p>
        </w:tc>
        <w:tc>
          <w:tcPr>
            <w:tcW w:w="4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,2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ISZAK Peter / 7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U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52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4,83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,1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IS Allan /7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37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,79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</w:t>
            </w:r>
          </w:p>
        </w:tc>
        <w:tc>
          <w:tcPr>
            <w:tcW w:w="4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,0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HORNÍK Jiří / 7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2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1,25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,0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LINOVSKY Tomas / 8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7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1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7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8,85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,4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YACHUK Nazarly / 91 J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K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17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,99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,7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LLS Ian / 7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BR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0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0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sq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8,7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TI JIŘÍ / 65 M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4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4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45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sq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tegory 100,0 k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,5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UOSMA Petri / 7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0,74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,9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DER Fredrik / 7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7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7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7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4,41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,1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NGELMAYER Denis / 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5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,68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,0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 Dag Andre /7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2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7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,51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,1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NDIN Mikael / 8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2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7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6,44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6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5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99,4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LYKOV Ivan / 7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R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25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26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267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  <w:szCs w:val="18"/>
              </w:rPr>
              <w:t>26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63,19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,4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HAYLOV Kiril / 7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7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4,52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,6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BESTYEN Tamas / 7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2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7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6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,67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,1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JÖRNSEN Öyvind / 7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6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6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2,70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,3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TZSTEIN Thomas / 7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5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7,72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,5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GHAHRAMANYAN Karen / 7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M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9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9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19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sq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8,8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MNIKOVS Nikolajs / 7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T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5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6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7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sq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tegory 110,0 k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,5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MROZ Stefan / 8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2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308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0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8,27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2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7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09,3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MALUNIN Aleksey / 7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R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27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28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292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  <w:szCs w:val="18"/>
              </w:rPr>
              <w:t>29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72,47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,4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JEK Artur / 7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9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302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1,44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,5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RENSEN Thomas / 8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5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7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8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0,43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,8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LLINEN Sami / 8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7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97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97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8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9,28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,1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RKE Lorand / 7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7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5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,92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,3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EJČA Zbyněk /7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67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67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,80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,7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WKINS Ian / 7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B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7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42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3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,88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,0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HRERMS Michael / 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4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45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,58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,6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ECK Oliver / 7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R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7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7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8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sq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,1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NGH Pinda / 8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BR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6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6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65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sq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,6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LDEFORS MIKAEL / 66   M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W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6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6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65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sq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,8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IAPTAK-GASINENICA Oliwier</w:t>
            </w:r>
            <w:r>
              <w:rPr>
                <w:rFonts w:cs="Arial" w:ascii="Verdana" w:hAnsi="Verdana"/>
                <w:vanish/>
                <w:sz w:val="18"/>
                <w:szCs w:val="18"/>
              </w:rPr>
              <w:t>/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L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8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9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sq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tegory 125,0 k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2,9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MLAND Tor Herman / 7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5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8,12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2.</w:t>
            </w:r>
          </w:p>
        </w:tc>
        <w:tc>
          <w:tcPr>
            <w:tcW w:w="4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01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17,6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SYKMENEV Alexander / 7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R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2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29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302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  <w:szCs w:val="18"/>
              </w:rPr>
              <w:t>30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74,75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,9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ENSEN Tonni / 8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307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8,41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</w:p>
        </w:tc>
        <w:tc>
          <w:tcPr>
            <w:tcW w:w="4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,0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ORGIEV Evlogi / 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UL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7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2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9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7,53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,9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DRYSIAK MARIUSZ / 61 M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9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30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7,78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,7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HIKAINEN Jukka / 68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92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,76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7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8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22,3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SELEZEN Sergey / 8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RUS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trike/>
                <w:color w:val="0000FF"/>
                <w:sz w:val="18"/>
                <w:szCs w:val="18"/>
              </w:rPr>
              <w:t>2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28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trike/>
                <w:color w:val="0000FF"/>
                <w:sz w:val="18"/>
                <w:szCs w:val="18"/>
              </w:rPr>
              <w:t>297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18"/>
                <w:szCs w:val="18"/>
              </w:rPr>
              <w:t>2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160,29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,5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CKERNELL Christian / 8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8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9,68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1,6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SERNA Janos / 68 M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U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8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85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,62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,7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NGE Sven / 8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7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5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7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,04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,4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MANYUK Viktor / 62 M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K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82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82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7,10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,4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JÍK Fridrich / 8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V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6,73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8,6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KS Ben / 7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B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2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6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1,33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1,3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EN Marcus / 66 M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6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65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3,37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8,3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MČÁK Pavol / 7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6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6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6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sq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,3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URESUND Kjell / 66 M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R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7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72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72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sq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,9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ISMONDI Renato / 6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T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1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1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2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sq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,2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ARNER Markus / 7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8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9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9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sq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,3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KOLTONSKI Karol / 8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L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30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31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315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sq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8,6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IRVONEN Marcus / 7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W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307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312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317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sq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tegory 125+ k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,1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RKIA-AHO Tuomas /87 J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2,5wj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4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7,22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4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,0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VENSSON Fredrik / 7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33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335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3,465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,1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ANDVIK Kenneth / 75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335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2,61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</w:p>
        </w:tc>
        <w:tc>
          <w:tcPr>
            <w:tcW w:w="4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,5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ÖNNING B. Martin / 8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2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32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3,65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,0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CCOLL Alastair / 8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R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97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0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74,21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7,0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ŚPINGL Milan / 8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7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0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0,624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</w:t>
            </w:r>
          </w:p>
        </w:tc>
        <w:tc>
          <w:tcPr>
            <w:tcW w:w="4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</w:t>
            </w:r>
          </w:p>
        </w:tc>
        <w:tc>
          <w:tcPr>
            <w:tcW w:w="6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1,5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RSON Markus / 7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5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320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327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0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0,16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1,6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EKELY Bela / 7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U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95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8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,84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,1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ŠOUKAL Jaroslav / 7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72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6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8,068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,4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G Sune / 7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N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80,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87,5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295,0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sq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,3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ZINGER Ewald / 66 M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UT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332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335,0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trike/>
                <w:sz w:val="18"/>
                <w:szCs w:val="18"/>
              </w:rPr>
              <w:t>337,5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sq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</w:tr>
      <w:tr>
        <w:trPr>
          <w:trHeight w:val="282" w:hRule="atLeast"/>
        </w:trPr>
        <w:tc>
          <w:tcPr>
            <w:tcW w:w="553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  <w:t>97 Men were participated in the Championships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48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est lifters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l.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ot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W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esul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ef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ilks pt</w:t>
            </w:r>
            <w:r>
              <w:rPr>
                <w:rFonts w:cs="Arial" w:ascii="Verdana" w:hAnsi="Verdana"/>
                <w:b/>
                <w:bCs/>
                <w:vanish/>
                <w:sz w:val="18"/>
                <w:szCs w:val="18"/>
              </w:rPr>
              <w:t>s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3,1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RKIA-AHO Tuomas /87 J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54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87,22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,0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VENSSON Fredrik / 7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W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55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83,46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,1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ANDVIK Kenneth / 75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,56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82,61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7:02:00Z</dcterms:created>
  <dc:creator>Алевтина</dc:creator>
  <dc:description/>
  <cp:keywords/>
  <dc:language>en-US</dc:language>
  <cp:lastModifiedBy>Алевтина</cp:lastModifiedBy>
  <dcterms:modified xsi:type="dcterms:W3CDTF">2010-08-15T17:03:00Z</dcterms:modified>
  <cp:revision>3</cp:revision>
  <dc:subject/>
  <dc:title>16th European Bench Press Open Championships</dc:title>
</cp:coreProperties>
</file>