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УПРАВЛЕНИЕ ПО ФИЗИЧЕСКОЙ КУЛЬТУРЕ И СПОРТУ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АДМИНИСТРАЦИИ ПРИМОРСКОГО КРАЯ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ФЕДЕРАЦИЯ ПАУЭРЛИФТИНГА ПРИМОРСКОГО КРАЯ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60"/>
        </w:rPr>
      </w:pPr>
      <w:r>
        <w:rPr>
          <w:rFonts w:cs="Tahoma" w:ascii="Tahoma" w:hAnsi="Tahoma"/>
          <w:sz w:val="60"/>
        </w:rPr>
        <w:t>ИТОГОВЫЕ    МАТЕРИАЛЫ</w:t>
      </w:r>
    </w:p>
    <w:p>
      <w:pPr>
        <w:pStyle w:val="Heading"/>
        <w:rPr>
          <w:rFonts w:ascii="Tahoma" w:hAnsi="Tahoma" w:cs="Tahoma"/>
          <w:b/>
          <w:b/>
          <w:sz w:val="60"/>
        </w:rPr>
      </w:pPr>
      <w:r>
        <w:rPr>
          <w:rFonts w:cs="Tahoma" w:ascii="Tahoma" w:hAnsi="Tahoma"/>
          <w:b/>
          <w:sz w:val="60"/>
        </w:rPr>
      </w:r>
    </w:p>
    <w:p>
      <w:pPr>
        <w:pStyle w:val="Heading"/>
        <w:rPr>
          <w:rFonts w:ascii="Tahoma" w:hAnsi="Tahoma" w:cs="Tahoma"/>
          <w:b/>
          <w:b/>
          <w:spacing w:val="40"/>
          <w:sz w:val="72"/>
          <w:szCs w:val="72"/>
        </w:rPr>
      </w:pPr>
      <w:r>
        <w:rPr>
          <w:rFonts w:cs="Tahoma" w:ascii="Tahoma" w:hAnsi="Tahoma"/>
          <w:b/>
          <w:spacing w:val="40"/>
          <w:sz w:val="72"/>
          <w:szCs w:val="72"/>
        </w:rPr>
        <w:t xml:space="preserve">ЧЕМПИОНАТА  ДАЛЬНЕВОСТОЧНОГО ФЕДЕРАЛЬНОГО ОКРУГА  </w:t>
      </w:r>
    </w:p>
    <w:p>
      <w:pPr>
        <w:pStyle w:val="Heading"/>
        <w:rPr>
          <w:rFonts w:ascii="Tahoma" w:hAnsi="Tahoma" w:cs="Tahoma"/>
          <w:b/>
          <w:b/>
          <w:spacing w:val="40"/>
          <w:sz w:val="60"/>
          <w:szCs w:val="72"/>
        </w:rPr>
      </w:pPr>
      <w:r>
        <w:rPr>
          <w:rFonts w:cs="Tahoma" w:ascii="Tahoma" w:hAnsi="Tahoma"/>
          <w:b/>
          <w:spacing w:val="40"/>
          <w:sz w:val="60"/>
          <w:szCs w:val="72"/>
        </w:rPr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ПО  ПАУЭРЛИФТИНГУ</w:t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РЕДИ МУЖЧИН, ЖЕНЩИН</w:t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И ВЕТЕРАНОВ</w:t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338455</wp:posOffset>
            </wp:positionV>
            <wp:extent cx="1798320" cy="180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94485</wp:posOffset>
                </wp:positionH>
                <wp:positionV relativeFrom="paragraph">
                  <wp:posOffset>635</wp:posOffset>
                </wp:positionV>
                <wp:extent cx="15875" cy="1764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8.95pt;mso-wrap-distance-left:504pt;mso-wrap-distance-right:504pt;mso-wrap-distance-top:0pt;mso-wrap-distance-bottom:0pt;margin-top:0.05pt;mso-position-vertical-relative:text;margin-left:12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г. Арсеньев</w:t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</w:t>
      </w:r>
      <w:r>
        <w:rPr>
          <w:rFonts w:cs="Tahoma" w:ascii="Tahoma" w:hAnsi="Tahoma"/>
          <w:b/>
          <w:sz w:val="40"/>
          <w:szCs w:val="40"/>
        </w:rPr>
        <w:t>21-24 января 2010 г.</w:t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ubtitle"/>
        <w:rPr>
          <w:rFonts w:ascii="Tahoma" w:hAnsi="Tahoma" w:eastAsia="Times New Roman" w:cs="Times New Roman"/>
          <w:szCs w:val="20"/>
        </w:rPr>
      </w:pPr>
      <w:r>
        <w:rPr>
          <w:rFonts w:eastAsia="Times New Roman" w:cs="Times New Roman" w:ascii="Tahoma" w:hAnsi="Tahoma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женщ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    г. Арсеньев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/>
        <w:t>…………</w:t>
      </w:r>
      <w:r>
        <w:rPr/>
        <w:t>...............................</w:t>
      </w:r>
    </w:p>
    <w:tbl>
      <w:tblPr>
        <w:tblW w:w="11123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25"/>
        <w:gridCol w:w="567"/>
        <w:gridCol w:w="567"/>
        <w:gridCol w:w="1276"/>
        <w:gridCol w:w="127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680"/>
      </w:tblGrid>
      <w:tr>
        <w:trPr>
          <w:trHeight w:val="277" w:hRule="atLeast"/>
          <w:cantSplit w:val="true"/>
        </w:trPr>
        <w:tc>
          <w:tcPr>
            <w:tcW w:w="11123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48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знанова Виктор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,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 М.Ю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,1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ечиева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Еле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Магадан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Магадан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7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,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селов Т.Н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,5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рокина Екатери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аговещен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4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сь С.П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,4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иколюк 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ленти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5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ндрейченко А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ипова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н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елкин М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лепнева Людмил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,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феров Д.Е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иданова Юл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ободный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7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длецкий В.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улина 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Яна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ха (Якутия)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рюнгри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2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лер И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01" w:type="dxa"/>
        <w:jc w:val="left"/>
        <w:tblInd w:w="-61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25"/>
        <w:gridCol w:w="567"/>
        <w:gridCol w:w="567"/>
        <w:gridCol w:w="1276"/>
        <w:gridCol w:w="1275"/>
        <w:gridCol w:w="490"/>
        <w:gridCol w:w="626"/>
        <w:gridCol w:w="523"/>
        <w:gridCol w:w="522"/>
        <w:gridCol w:w="520"/>
        <w:gridCol w:w="520"/>
        <w:gridCol w:w="408"/>
        <w:gridCol w:w="425"/>
        <w:gridCol w:w="284"/>
        <w:gridCol w:w="1680"/>
      </w:tblGrid>
      <w:tr>
        <w:trPr>
          <w:trHeight w:val="75" w:hRule="atLeast"/>
          <w:cantSplit w:val="true"/>
        </w:trPr>
        <w:tc>
          <w:tcPr>
            <w:tcW w:w="11101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52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арнарук Альби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4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,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селов Т.Н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,7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денная Татья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Благовещенск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9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,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,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Ю.П.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длецкая Светла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аговещенск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1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длецкий В.Г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нов В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рака Анастас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3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ндрейченко А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рина Евген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феров Д.Е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кирьятова 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лер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урск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ободный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длецкий В.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ирилюк Александ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аговещенск 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,9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оцкий С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ропаева 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Я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ха (Якутия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дан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ьский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31"/>
        <w:gridCol w:w="283"/>
        <w:gridCol w:w="851"/>
        <w:gridCol w:w="2504"/>
        <w:gridCol w:w="567"/>
        <w:gridCol w:w="1592"/>
        <w:gridCol w:w="32"/>
      </w:tblGrid>
      <w:tr>
        <w:trPr>
          <w:trHeight w:val="280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чихи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абаровск 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/>
            </w:pPr>
            <w:r>
              <w:rPr>
                <w:bCs/>
                <w:sz w:val="22"/>
                <w:szCs w:val="25"/>
              </w:rPr>
              <w:t>Андрейченко А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узьменко А.В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.</w:t>
            </w:r>
          </w:p>
        </w:tc>
        <w:tc>
          <w:tcPr>
            <w:tcW w:w="16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Арсен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женщ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    г. Арсеньев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</w:t>
      </w:r>
      <w:r>
        <w:rPr/>
        <w:t>………………………………………………………………………………………</w:t>
      </w:r>
      <w:r>
        <w:rPr/>
        <w:t>...............................</w:t>
      </w:r>
    </w:p>
    <w:tbl>
      <w:tblPr>
        <w:tblW w:w="11113" w:type="dxa"/>
        <w:jc w:val="left"/>
        <w:tblInd w:w="-6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35"/>
        <w:gridCol w:w="567"/>
        <w:gridCol w:w="567"/>
        <w:gridCol w:w="1276"/>
        <w:gridCol w:w="127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648"/>
        <w:gridCol w:w="12"/>
      </w:tblGrid>
      <w:tr>
        <w:trPr>
          <w:trHeight w:val="252" w:hRule="atLeast"/>
          <w:cantSplit w:val="true"/>
        </w:trPr>
        <w:tc>
          <w:tcPr>
            <w:tcW w:w="11101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60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драше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у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н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5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говской О.В.</w:t>
            </w:r>
          </w:p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,9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горова Надеж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4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лаенко Ю.А.</w:t>
            </w:r>
          </w:p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,8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пысова Виктор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1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ксеев А.Н.</w:t>
            </w:r>
          </w:p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,3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сных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ур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ободны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оненко В.М.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Ю.П.</w:t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2,8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панеец Екатери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ор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сенье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феров Д.Е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канкина Анастас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ур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аговещен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сь С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ышко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ха (Якут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ут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уэер А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мукова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та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врейская А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робиджан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голин  А.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31"/>
        <w:gridCol w:w="283"/>
        <w:gridCol w:w="851"/>
        <w:gridCol w:w="2504"/>
        <w:gridCol w:w="567"/>
        <w:gridCol w:w="1592"/>
        <w:gridCol w:w="32"/>
      </w:tblGrid>
      <w:tr>
        <w:trPr>
          <w:trHeight w:val="280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чихи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/>
                <w:sz w:val="22"/>
                <w:szCs w:val="25"/>
              </w:rPr>
              <w:t xml:space="preserve">Хабаровск 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/>
            </w:pPr>
            <w:r>
              <w:rPr>
                <w:bCs/>
                <w:sz w:val="22"/>
                <w:szCs w:val="25"/>
              </w:rPr>
              <w:t>Андрейченко А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узьменко А.В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.</w:t>
            </w:r>
          </w:p>
        </w:tc>
        <w:tc>
          <w:tcPr>
            <w:tcW w:w="16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Арсен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3"/>
        <w:gridCol w:w="1135"/>
        <w:gridCol w:w="567"/>
        <w:gridCol w:w="567"/>
        <w:gridCol w:w="1276"/>
        <w:gridCol w:w="127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466"/>
      </w:tblGrid>
      <w:tr>
        <w:trPr>
          <w:trHeight w:val="205" w:hRule="atLeast"/>
          <w:cantSplit w:val="true"/>
        </w:trPr>
        <w:tc>
          <w:tcPr>
            <w:tcW w:w="10909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67,5 кг.</w:t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вчак Иван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ладивосто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4,9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кренева О.С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,2</w:t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лкова Ири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ында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7,2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,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,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говской С.В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1</w:t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хметьянова Александр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МС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П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5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пышев Е.В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,3</w:t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перидоненко Наталь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ободный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5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ененко В.М.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Ю.П.</w:t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яничко 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ина 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МС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,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феров Д.Е.</w:t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олтенко Елен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данск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3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 М.Ю.</w:t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рехова Мар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.А.О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робиджан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голин А.Л.</w:t>
            </w:r>
          </w:p>
        </w:tc>
      </w:tr>
      <w:tr>
        <w:trPr>
          <w:trHeight w:val="504" w:hRule="atLeast"/>
          <w:cantSplit w:val="true"/>
        </w:trPr>
        <w:tc>
          <w:tcPr>
            <w:tcW w:w="28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имова Юлия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аговещен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4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шкатов А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31"/>
        <w:gridCol w:w="283"/>
        <w:gridCol w:w="851"/>
        <w:gridCol w:w="2504"/>
        <w:gridCol w:w="567"/>
        <w:gridCol w:w="1592"/>
        <w:gridCol w:w="32"/>
      </w:tblGrid>
      <w:tr>
        <w:trPr>
          <w:trHeight w:val="280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абаровск 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чихи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рюков М.Ю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Магадан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итвинов И.Г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.</w:t>
            </w:r>
          </w:p>
        </w:tc>
        <w:tc>
          <w:tcPr>
            <w:tcW w:w="16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Уссури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женщ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    г. Арсенье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45"/>
        <w:gridCol w:w="567"/>
        <w:gridCol w:w="567"/>
        <w:gridCol w:w="1276"/>
        <w:gridCol w:w="1275"/>
        <w:gridCol w:w="512"/>
        <w:gridCol w:w="626"/>
        <w:gridCol w:w="523"/>
        <w:gridCol w:w="522"/>
        <w:gridCol w:w="520"/>
        <w:gridCol w:w="520"/>
        <w:gridCol w:w="408"/>
        <w:gridCol w:w="480"/>
        <w:gridCol w:w="284"/>
        <w:gridCol w:w="1680"/>
      </w:tblGrid>
      <w:tr>
        <w:trPr>
          <w:trHeight w:val="504" w:hRule="atLeast"/>
          <w:cantSplit w:val="true"/>
        </w:trPr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75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имощук Валер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ладивосто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1,9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М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мощук Д.А.</w:t>
            </w:r>
          </w:p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,0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йбич Оль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п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мостоятельно </w:t>
            </w:r>
          </w:p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,2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едотова Олес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феров Д.Е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ьмушкина Али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елкин М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изых Анастас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.А.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робидж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голин А.Л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клыкова Оль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лаговещен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6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Ю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тапова Дарь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аговещен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сь С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мина Оль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М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,3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 М.Ю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277"/>
        <w:gridCol w:w="577"/>
        <w:gridCol w:w="567"/>
        <w:gridCol w:w="1275"/>
        <w:gridCol w:w="1105"/>
        <w:gridCol w:w="512"/>
        <w:gridCol w:w="626"/>
        <w:gridCol w:w="523"/>
        <w:gridCol w:w="522"/>
        <w:gridCol w:w="520"/>
        <w:gridCol w:w="520"/>
        <w:gridCol w:w="408"/>
        <w:gridCol w:w="509"/>
        <w:gridCol w:w="284"/>
        <w:gridCol w:w="1680"/>
      </w:tblGrid>
      <w:tr>
        <w:trPr>
          <w:trHeight w:val="504" w:hRule="atLeast"/>
          <w:cantSplit w:val="true"/>
        </w:trPr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82,5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иберева Татьяна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2,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М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бирев А.С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тина Б.М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31"/>
        <w:gridCol w:w="283"/>
        <w:gridCol w:w="851"/>
        <w:gridCol w:w="2504"/>
        <w:gridCol w:w="567"/>
        <w:gridCol w:w="1592"/>
        <w:gridCol w:w="32"/>
      </w:tblGrid>
      <w:tr>
        <w:trPr>
          <w:trHeight w:val="280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абаровск 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чихи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рюков М.Ю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Магадан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итвинов И.Г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.</w:t>
            </w:r>
          </w:p>
        </w:tc>
        <w:tc>
          <w:tcPr>
            <w:tcW w:w="16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Уссурийс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ужч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г. Арсеньев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tbl>
      <w:tblPr>
        <w:tblW w:w="10806" w:type="dxa"/>
        <w:jc w:val="left"/>
        <w:tblInd w:w="-6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75"/>
        <w:gridCol w:w="607"/>
        <w:gridCol w:w="567"/>
        <w:gridCol w:w="1236"/>
        <w:gridCol w:w="1275"/>
        <w:gridCol w:w="512"/>
        <w:gridCol w:w="626"/>
        <w:gridCol w:w="523"/>
        <w:gridCol w:w="522"/>
        <w:gridCol w:w="520"/>
        <w:gridCol w:w="520"/>
        <w:gridCol w:w="321"/>
        <w:gridCol w:w="455"/>
        <w:gridCol w:w="284"/>
        <w:gridCol w:w="1370"/>
      </w:tblGrid>
      <w:tr>
        <w:trPr>
          <w:trHeight w:val="158" w:hRule="atLeast"/>
          <w:cantSplit w:val="true"/>
        </w:trPr>
        <w:tc>
          <w:tcPr>
            <w:tcW w:w="10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56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точев Александ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ар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4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дрейченко А.В. Пупышев Е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1,4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луза 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ТОГУ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6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енко Ю.А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4,3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бачев Эдуард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.Р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6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иновский Н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,0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пов Александр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ор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сурий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5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,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 р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смирко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рхаев Алексе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ор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абаш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4,9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I р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липпов В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моненко Николай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ур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аговещен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4,6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гнатюк С.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арасенко Тимур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6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рюков М.Ю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тенко Максим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орс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восто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о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4,6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I р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птенок А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бзев 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оргий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.А.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робидж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5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голин А.Л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92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63"/>
        <w:gridCol w:w="1277"/>
        <w:gridCol w:w="495"/>
        <w:gridCol w:w="709"/>
        <w:gridCol w:w="1134"/>
        <w:gridCol w:w="1134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370"/>
        <w:gridCol w:w="40"/>
      </w:tblGrid>
      <w:tr>
        <w:trPr>
          <w:trHeight w:val="158" w:hRule="atLeast"/>
          <w:cantSplit w:val="true"/>
        </w:trPr>
        <w:tc>
          <w:tcPr>
            <w:tcW w:w="3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60 к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емушников Анто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М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9,90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лин В.В. Андрейченко А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,5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 Анто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рсеньев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елкин м.В. Медведев Е.Ю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92" w:type="dxa"/>
        <w:jc w:val="left"/>
        <w:tblInd w:w="-69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277"/>
        <w:gridCol w:w="495"/>
        <w:gridCol w:w="709"/>
        <w:gridCol w:w="1134"/>
        <w:gridCol w:w="1134"/>
        <w:gridCol w:w="509"/>
        <w:gridCol w:w="629"/>
        <w:gridCol w:w="523"/>
        <w:gridCol w:w="522"/>
        <w:gridCol w:w="520"/>
        <w:gridCol w:w="520"/>
        <w:gridCol w:w="408"/>
        <w:gridCol w:w="425"/>
        <w:gridCol w:w="284"/>
        <w:gridCol w:w="1370"/>
        <w:gridCol w:w="40"/>
      </w:tblGrid>
      <w:tr>
        <w:trPr>
          <w:trHeight w:val="164" w:hRule="atLeast"/>
          <w:cantSplit w:val="true"/>
        </w:trPr>
        <w:tc>
          <w:tcPr>
            <w:tcW w:w="107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67,5 к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онов Анатол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баровс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7,15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ыченко Р. 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пышев Е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3,9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оцкий Станисла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Амурска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Благовещенск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ев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7,50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ербаков Ю.П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емьев И.П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2,6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врешко Русла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Владивосток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ко</w:t>
            </w:r>
          </w:p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олд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2,20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,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,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р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птенок П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зайкин Евгений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Арсень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7,40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,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,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елкин М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рышев Алексей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Магаданская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Магадан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6,90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селов Т.Н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амов 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ан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Е.А.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Биробиджан 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5,0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голин А.Л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ребич Арт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Уссурийск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7,50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смирко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Александр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Арсеньев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66,90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феров Д.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709"/>
        <w:gridCol w:w="283"/>
        <w:gridCol w:w="851"/>
        <w:gridCol w:w="1843"/>
        <w:gridCol w:w="1702"/>
        <w:gridCol w:w="716"/>
        <w:gridCol w:w="32"/>
      </w:tblGrid>
      <w:tr>
        <w:trPr>
          <w:trHeight w:val="280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айчихин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абаров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веще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узьменко А.В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рсеньев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1к.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Щербаков Ю.П.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лаговещенск</w:t>
            </w:r>
          </w:p>
        </w:tc>
        <w:tc>
          <w:tcPr>
            <w:tcW w:w="74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1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ужч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г. Арсеньев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tbl>
      <w:tblPr>
        <w:tblW w:w="10943" w:type="dxa"/>
        <w:jc w:val="left"/>
        <w:tblInd w:w="-60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35"/>
        <w:gridCol w:w="567"/>
        <w:gridCol w:w="709"/>
        <w:gridCol w:w="1134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660"/>
      </w:tblGrid>
      <w:tr>
        <w:trPr>
          <w:trHeight w:val="174" w:hRule="atLeast"/>
          <w:cantSplit w:val="true"/>
        </w:trPr>
        <w:tc>
          <w:tcPr>
            <w:tcW w:w="10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75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ритон Иль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М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4,9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К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лер И.Ю., 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пышев Е.В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7,2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авыкин Алекс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Уссурий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4,6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винов И.Г.</w:t>
            </w:r>
          </w:p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,6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ириллов Александ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ходк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3,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нисов А.К.</w:t>
            </w:r>
          </w:p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3,7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смирко Арте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bidi w:val="0"/>
              <w:snapToGrid w:val="false"/>
              <w:ind w:right="-28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bidi w:val="0"/>
              <w:snapToGrid w:val="false"/>
              <w:ind w:right="-28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bidi w:val="0"/>
              <w:snapToGrid w:val="false"/>
              <w:ind w:right="-28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сурий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bidi w:val="0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5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винов И.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орисов Ив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8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.Р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2,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иновскийН.В., Рязанов В.Н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роянов Ив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.А.О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робидж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5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голин А.Л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мшеницкий Александ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ладивосто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4,9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птенок А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орисов Денис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сурий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р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2,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мирко А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равлев Александ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3,4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дрейченко А.В., Мулин В.В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рманов Денис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СМ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лаговещен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4,8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Лось С.П, </w:t>
            </w:r>
          </w:p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нов В.Б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лер </w:t>
            </w:r>
          </w:p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гор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М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есп. Саха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рюнгр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.Р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5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остоятель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31"/>
        <w:gridCol w:w="283"/>
        <w:gridCol w:w="851"/>
        <w:gridCol w:w="2504"/>
        <w:gridCol w:w="567"/>
        <w:gridCol w:w="1696"/>
      </w:tblGrid>
      <w:tr>
        <w:trPr>
          <w:trHeight w:val="280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чихи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абаровск 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иферов Д.Е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Арсеньев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рюков М.Ю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.</w:t>
            </w:r>
          </w:p>
        </w:tc>
        <w:tc>
          <w:tcPr>
            <w:tcW w:w="169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Магада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ужч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г. Арсеньев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68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277"/>
        <w:gridCol w:w="505"/>
        <w:gridCol w:w="571"/>
        <w:gridCol w:w="1130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392"/>
      </w:tblGrid>
      <w:tr>
        <w:trPr>
          <w:trHeight w:val="253" w:hRule="atLeast"/>
        </w:trPr>
        <w:tc>
          <w:tcPr>
            <w:tcW w:w="10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82,5 кг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ипенко Викто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5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иновский Н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занов В.Н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,5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ребцов Серге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3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иновский Н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занов В.Н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,9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кин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р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15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оленко Ю.А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,9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ьменко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лексей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рсенье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елкин М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батов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и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Михайлов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5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нтелеев В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Михаи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0,3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етина Б.М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сильев Серге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Дин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5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гаков Д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пышев Е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дриченко Андрей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аха (Якутия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Нерюнгр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05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лер И.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69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225"/>
        <w:gridCol w:w="567"/>
        <w:gridCol w:w="567"/>
        <w:gridCol w:w="1134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399"/>
      </w:tblGrid>
      <w:tr>
        <w:trPr>
          <w:trHeight w:val="50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долин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ур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н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78,30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2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говской О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удяков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е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мурск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вещен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1,3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7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сь С.П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енов В.Б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дрин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рт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дивосто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4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итенко  С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батов Г.А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емьев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го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мурск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аговещен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0,5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Ю.Г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оцкий С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ламов Викто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Барабаш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4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7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ппов В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жняк Макс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Уссурий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0,2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мирко А.Б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сенко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ксанд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Уссурий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2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я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винов И.Г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обейников Вячесл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Магаданск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Магадан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С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82,4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юков М.Ю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709"/>
        <w:gridCol w:w="283"/>
        <w:gridCol w:w="851"/>
        <w:gridCol w:w="1843"/>
        <w:gridCol w:w="1702"/>
        <w:gridCol w:w="716"/>
        <w:gridCol w:w="32"/>
      </w:tblGrid>
      <w:tr>
        <w:trPr>
          <w:trHeight w:val="280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айчихин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абаров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веще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Мулин В.В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абаров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1к.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Мулер И.Ю.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ерюнгри</w:t>
            </w:r>
          </w:p>
        </w:tc>
        <w:tc>
          <w:tcPr>
            <w:tcW w:w="74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1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ужч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г. Арсеньев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tbl>
      <w:tblPr>
        <w:tblW w:w="10550" w:type="dxa"/>
        <w:jc w:val="left"/>
        <w:tblInd w:w="-61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45"/>
        <w:gridCol w:w="567"/>
        <w:gridCol w:w="567"/>
        <w:gridCol w:w="1134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399"/>
      </w:tblGrid>
      <w:tr>
        <w:trPr>
          <w:trHeight w:val="290" w:hRule="atLeast"/>
          <w:cantSplit w:val="true"/>
        </w:trPr>
        <w:tc>
          <w:tcPr>
            <w:tcW w:w="10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90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Ли 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рг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СМ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данск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гад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8,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7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селов Т.Н.</w:t>
            </w:r>
          </w:p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3,5</w:t>
            </w:r>
          </w:p>
        </w:tc>
      </w:tr>
      <w:tr>
        <w:trPr>
          <w:trHeight w:val="342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хненко Алекс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Владивосто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90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аренко А.А.</w:t>
            </w:r>
          </w:p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9,4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елец Михаи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7,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бирев А.Е.</w:t>
            </w:r>
          </w:p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,5</w:t>
            </w:r>
          </w:p>
        </w:tc>
      </w:tr>
      <w:tr>
        <w:trPr>
          <w:trHeight w:val="356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имощук Дмит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восто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7,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</w:t>
            </w:r>
          </w:p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19,6 </w:t>
            </w:r>
          </w:p>
        </w:tc>
      </w:tr>
      <w:tr>
        <w:trPr>
          <w:trHeight w:val="461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алинин Алекс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8,6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м С.М., Малиновский Н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сов</w:t>
            </w:r>
          </w:p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ерг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МС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льнегор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9,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каченко В.А.</w:t>
            </w:r>
          </w:p>
        </w:tc>
      </w:tr>
      <w:tr>
        <w:trPr>
          <w:trHeight w:val="43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ршин Макси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9,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ун Д.Н.</w:t>
            </w:r>
          </w:p>
        </w:tc>
      </w:tr>
      <w:tr>
        <w:trPr>
          <w:trHeight w:val="342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инслер Денис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9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КМС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елкин М.В.</w:t>
            </w:r>
          </w:p>
        </w:tc>
      </w:tr>
      <w:tr>
        <w:trPr>
          <w:trHeight w:val="420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омилов Михаи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.Р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9,2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линовский Н.В</w:t>
            </w:r>
          </w:p>
        </w:tc>
      </w:tr>
      <w:tr>
        <w:trPr>
          <w:trHeight w:val="328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атанов Ю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.А.О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робидж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8,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голин А.Л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рян Алекс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bidi w:val="0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bidi w:val="0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9,7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бирев Е.А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анов Евг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.А.О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иробидж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8,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голин А.Л.</w:t>
            </w:r>
          </w:p>
        </w:tc>
      </w:tr>
      <w:tr>
        <w:trPr>
          <w:trHeight w:val="39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кий 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в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сурийск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8,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твинов И.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естерев Евг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мурска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нд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9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говской О.В.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31"/>
        <w:gridCol w:w="283"/>
        <w:gridCol w:w="851"/>
        <w:gridCol w:w="2504"/>
        <w:gridCol w:w="567"/>
        <w:gridCol w:w="1592"/>
        <w:gridCol w:w="32"/>
      </w:tblGrid>
      <w:tr>
        <w:trPr>
          <w:trHeight w:val="280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чихи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абаровск 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Щербаков Ю.П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Благовещен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уговской О.В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.</w:t>
            </w:r>
          </w:p>
        </w:tc>
        <w:tc>
          <w:tcPr>
            <w:tcW w:w="16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ынд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ужч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г. Арсеньев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50" w:type="dxa"/>
        <w:jc w:val="left"/>
        <w:tblInd w:w="-71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277"/>
        <w:gridCol w:w="535"/>
        <w:gridCol w:w="567"/>
        <w:gridCol w:w="1134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399"/>
      </w:tblGrid>
      <w:tr>
        <w:trPr>
          <w:trHeight w:val="247" w:hRule="atLeast"/>
        </w:trPr>
        <w:tc>
          <w:tcPr>
            <w:tcW w:w="10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100 кг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пышев Александ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М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ар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5,9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пышев Е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5,1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вченко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е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9,2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етина Б.М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ндрейченко А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,2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патин Владими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8,6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занов В.Н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,0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мов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гор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8,1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занов В.Н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йдак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ита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льнегор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7,9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каченко В.А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дасов Андре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Владивосто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5,7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итенко С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вгени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Магаданск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. Ягодно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9,3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+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имов В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апов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в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сенье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7,2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елкин М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ос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ем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мурск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ободны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7,4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,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енко В.М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Ю.П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е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8,9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ндрейченко А.В.</w:t>
            </w:r>
          </w:p>
          <w:p>
            <w:pPr>
              <w:pStyle w:val="Normal"/>
              <w:widowControl w:val="false"/>
              <w:snapToGrid w:val="false"/>
              <w:ind w:left="15" w:right="-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лин В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вцов Александ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Уссурий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Бу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8,6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твинов И.Г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ев</w:t>
            </w:r>
          </w:p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е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7,8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КМ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йбич О.Ю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тюкин Васили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7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,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2,5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ксеев А.А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яр Станислав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Хабаровск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ЮР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9,7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м С.М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нко Юри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Приморски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Кавалеро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9,7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бдулкадыров Г.Е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силенко Алексей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Арсенье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6,00.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елкин М.В.</w:t>
            </w:r>
          </w:p>
        </w:tc>
      </w:tr>
      <w:tr>
        <w:trPr>
          <w:trHeight w:val="504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ндреев Ярослав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Е.А.О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43" w:leader="none"/>
              </w:tabs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Биробиджан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left="-41" w:right="-25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97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right="-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голин А.Л.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709"/>
        <w:gridCol w:w="283"/>
        <w:gridCol w:w="851"/>
        <w:gridCol w:w="1843"/>
        <w:gridCol w:w="1702"/>
        <w:gridCol w:w="716"/>
        <w:gridCol w:w="32"/>
      </w:tblGrid>
      <w:tr>
        <w:trPr>
          <w:trHeight w:val="280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8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айчихин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exac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Хабаровск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ВК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веще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Мулер И.Ю.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ерюнгри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1к.</w:t>
            </w:r>
          </w:p>
        </w:tc>
      </w:tr>
      <w:tr>
        <w:trPr>
          <w:trHeight w:val="120" w:hRule="atLeast"/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Кузьменко А.В.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рсеньев</w:t>
            </w:r>
          </w:p>
        </w:tc>
        <w:tc>
          <w:tcPr>
            <w:tcW w:w="74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1к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ужч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г. Арсеньев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34" w:type="dxa"/>
        <w:jc w:val="left"/>
        <w:tblInd w:w="-60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25"/>
        <w:gridCol w:w="567"/>
        <w:gridCol w:w="567"/>
        <w:gridCol w:w="1276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561"/>
      </w:tblGrid>
      <w:tr>
        <w:trPr>
          <w:trHeight w:val="328" w:hRule="atLeast"/>
          <w:cantSplit w:val="true"/>
        </w:trPr>
        <w:tc>
          <w:tcPr>
            <w:tcW w:w="10834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110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юля Валентин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9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МСМК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пышев Е.В.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5,7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нтонов 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ве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сурий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4,5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твинов И.Г.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,6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рмоленко Васил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5,2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,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2,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ндрейченкоА.В.,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лин В.В.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7,2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нопов Андре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ладивосто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5,5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щенко П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охонович Александр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Камчат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П-Камчатский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6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елов Тимур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гаданская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агадан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2,2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стоятельно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азак Александр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.А.О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иробиджан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8,9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голин А.Л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ровин Евген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сурий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9,5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твинов И.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ауэр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ртур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ха (Якутия)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кутск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6,2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лер И.Ю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34" w:type="dxa"/>
        <w:jc w:val="left"/>
        <w:tblInd w:w="-60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25"/>
        <w:gridCol w:w="567"/>
        <w:gridCol w:w="567"/>
        <w:gridCol w:w="1276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561"/>
      </w:tblGrid>
      <w:tr>
        <w:trPr>
          <w:trHeight w:val="309" w:hRule="atLeast"/>
          <w:cantSplit w:val="true"/>
        </w:trPr>
        <w:tc>
          <w:tcPr>
            <w:tcW w:w="10834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125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ляков Станислав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24,6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елкин М.В.,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ун Д.Н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5,9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йко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ван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7,5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язанов В.Н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,2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санов Александ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Хабаровский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Сп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24,1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+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пышев Е.В.,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лин В.В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3,7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рьковский Кирилл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урская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лаговещен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21,3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сь С.П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ласов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Евгени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М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24,7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5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ндрейченко А.В.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лин В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выдов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Серге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М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урская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н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1,4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КМС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уговской О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шин 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ндрей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24,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пышев Е.В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гит 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лег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мурская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лаговещен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0,2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сь С.П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933" w:type="dxa"/>
        <w:jc w:val="left"/>
        <w:tblInd w:w="-60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25"/>
        <w:gridCol w:w="567"/>
        <w:gridCol w:w="567"/>
        <w:gridCol w:w="1276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284"/>
        <w:gridCol w:w="1660"/>
      </w:tblGrid>
      <w:tr>
        <w:trPr>
          <w:trHeight w:val="365" w:hRule="atLeast"/>
          <w:cantSplit w:val="true"/>
        </w:trPr>
        <w:tc>
          <w:tcPr>
            <w:tcW w:w="10933" w:type="dxa"/>
            <w:gridSpan w:val="1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+125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бирев</w:t>
            </w:r>
          </w:p>
          <w:p>
            <w:pPr>
              <w:pStyle w:val="Normal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нтон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СМ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ий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Хабаровск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37,3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МСМК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сютин В.С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етина Б.М.</w:t>
            </w:r>
          </w:p>
          <w:p>
            <w:pPr>
              <w:pStyle w:val="Normal"/>
              <w:widowControl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7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31"/>
        <w:gridCol w:w="283"/>
        <w:gridCol w:w="851"/>
        <w:gridCol w:w="2504"/>
        <w:gridCol w:w="567"/>
        <w:gridCol w:w="1592"/>
        <w:gridCol w:w="32"/>
      </w:tblGrid>
      <w:tr>
        <w:trPr>
          <w:trHeight w:val="280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чихи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абаровск 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иферов Д.Е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Арсеньев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Мулин в.В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.</w:t>
            </w:r>
          </w:p>
        </w:tc>
        <w:tc>
          <w:tcPr>
            <w:tcW w:w="16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етера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    г. Арсеньев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-60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3"/>
        <w:gridCol w:w="1145"/>
        <w:gridCol w:w="567"/>
        <w:gridCol w:w="567"/>
        <w:gridCol w:w="1276"/>
        <w:gridCol w:w="1105"/>
        <w:gridCol w:w="512"/>
        <w:gridCol w:w="626"/>
        <w:gridCol w:w="523"/>
        <w:gridCol w:w="522"/>
        <w:gridCol w:w="520"/>
        <w:gridCol w:w="520"/>
        <w:gridCol w:w="408"/>
        <w:gridCol w:w="425"/>
        <w:gridCol w:w="1670"/>
      </w:tblGrid>
      <w:tr>
        <w:trPr>
          <w:trHeight w:val="306" w:hRule="atLeast"/>
          <w:cantSplit w:val="true"/>
        </w:trPr>
        <w:tc>
          <w:tcPr>
            <w:tcW w:w="10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Весовая категория 90 кг.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гумнов Викто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5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елкин М.В.</w:t>
            </w:r>
          </w:p>
        </w:tc>
      </w:tr>
      <w:tr>
        <w:trPr>
          <w:trHeight w:val="342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илиппов Вале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84" w:leader="none"/>
              </w:tabs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Барабаш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right="-28" w:hanging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8,6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1р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мостоятельно </w:t>
            </w:r>
          </w:p>
        </w:tc>
      </w:tr>
      <w:tr>
        <w:trPr>
          <w:trHeight w:val="504" w:hRule="atLeast"/>
          <w:cantSplit w:val="true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остовцев Михаи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орский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рсеньев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8,6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5,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р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елкин М.В.</w:t>
            </w:r>
          </w:p>
        </w:tc>
      </w:tr>
    </w:tbl>
    <w:p>
      <w:pPr>
        <w:pStyle w:val="Style11"/>
        <w:jc w:val="center"/>
        <w:rPr/>
      </w:pPr>
      <w:r>
        <w:rPr/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731"/>
        <w:gridCol w:w="283"/>
        <w:gridCol w:w="851"/>
        <w:gridCol w:w="2504"/>
        <w:gridCol w:w="567"/>
        <w:gridCol w:w="1592"/>
        <w:gridCol w:w="32"/>
      </w:tblGrid>
      <w:tr>
        <w:trPr>
          <w:trHeight w:val="280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юри: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51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Драчев К.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ихинск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ин Г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чихи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Пупышев Е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 xml:space="preserve">Хабаровск </w:t>
            </w:r>
          </w:p>
        </w:tc>
      </w:tr>
      <w:tr>
        <w:trPr>
          <w:trHeight w:val="280" w:hRule="exac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повский Я.С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о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окарев А.А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Хабаров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С.П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40" w:leader="none"/>
              </w:tabs>
              <w:snapToGrid w:val="false"/>
              <w:ind w:left="40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ек.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Щербаков Ю.П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Благовещенск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-57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108"/>
              <w:rPr/>
            </w:pPr>
            <w:r>
              <w:rPr/>
              <w:t>тех.кон.</w:t>
            </w:r>
          </w:p>
        </w:tc>
        <w:tc>
          <w:tcPr>
            <w:tcW w:w="250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Луговской О.В.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 к.</w:t>
            </w:r>
          </w:p>
        </w:tc>
        <w:tc>
          <w:tcPr>
            <w:tcW w:w="162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-42" w:hanging="0"/>
              <w:rPr>
                <w:bCs/>
                <w:sz w:val="22"/>
                <w:szCs w:val="25"/>
              </w:rPr>
            </w:pPr>
            <w:r>
              <w:rPr>
                <w:bCs/>
                <w:sz w:val="22"/>
                <w:szCs w:val="25"/>
              </w:rPr>
              <w:t>Тында</w:t>
            </w:r>
          </w:p>
        </w:tc>
      </w:tr>
    </w:tbl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p>
      <w:pPr>
        <w:pStyle w:val="Style1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ужч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г. Арсенье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БЕДИТЕЛИ  АБСОЛЮТНОГО  ЗАЧЁТА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5"/>
        <w:gridCol w:w="2573"/>
        <w:gridCol w:w="992"/>
        <w:gridCol w:w="921"/>
        <w:gridCol w:w="1489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ибирев Антон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3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7,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ритон Илья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4,9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1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7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Дедюля Валентин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4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5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.  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Ли Сергей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агаданская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7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3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упышев Александр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8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5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6.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трелец Михаил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2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5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Леонов Анатолий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,1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9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3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Шевченко Сергей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1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нтипенко Виктор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8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2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имощук Дмитрий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мор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8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РЕЗУЛЬТАТЫ  КОМАНДНОГО  ЗАЧЁТА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8"/>
        <w:gridCol w:w="656"/>
        <w:gridCol w:w="377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абаровский кр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+12+12+12+12+12=7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иморский кр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+12+9+9+9+9=6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мурская област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+7+6+5+4+0=31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гаданская област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+8+6+0+0+0=26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врейская А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=7+6+5+0+0+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еспублика Саха (Якутия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=7+0+0+0+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амчатский кр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=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ЛАВНАЯ СУДЕЙСКАЯ КОЛЛЕГИЯ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6"/>
        <w:gridCol w:w="3217"/>
        <w:gridCol w:w="993"/>
        <w:gridCol w:w="2402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ихаил МЕТЕЛК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главный судь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I -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. Арсенье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Сергей ЛОС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главный секретар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ВК -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. Благовеще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Евгений ПУПЫШЕВ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зам. главного судь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ВК -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. Хабаров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ихаил КРЮКОВ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зам. главного секретар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I -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г. Мага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лавный судья соревнований                                                      М.В. Метёлкин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Судья I категории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. Арсеньев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Главный  секретарь  соревнований</w:t>
      </w:r>
      <w:r>
        <w:rPr>
          <w:rFonts w:cs="Tahoma" w:ascii="Tahoma" w:hAnsi="Tahoma"/>
          <w:sz w:val="24"/>
          <w:szCs w:val="24"/>
        </w:rPr>
        <w:t>,                                             С.П. Лось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судья  Всероссийской категории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. Благовещенск</w:t>
      </w:r>
    </w:p>
    <w:p>
      <w:pPr>
        <w:pStyle w:val="Style1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тоговые    материалы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Чемпионата Дальневосточного Федерального округа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женщ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2-24  января 2010 г.                                                           г. Арсенье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БЕДИТЕЛЬНИЦЫ  АБСОЛЮТНОГО  ЗАЧЁТА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5"/>
        <w:gridCol w:w="2573"/>
        <w:gridCol w:w="992"/>
        <w:gridCol w:w="921"/>
        <w:gridCol w:w="1489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имощук Валерия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мор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ондрашева Нин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мурская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2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8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авчак Иванн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мор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0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4.  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ейбич Ольг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5,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иберева Татьян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6.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лкова Ирин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Амурская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2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0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ечиева Елен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агаданская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7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5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Егорова Надежд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абаровский кра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2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езнанова Виктория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агаданская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1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арнарук Альбина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агаданская обла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,4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2,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>РЕЗУЛЬТАТЫ  КОМАНДНОГО  ЗАЧЁТА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48"/>
        <w:gridCol w:w="656"/>
        <w:gridCol w:w="3776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МУРСКАЯ ОБЛАСТ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 = 12+9+8+8+7+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ХАБАРОВСКИЙ КР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 = 12+9+9+8+0+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МАГАДАНСКАЯ ОБЛАСТ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 = 12+12+9+0+0+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ИМОРСКИЙ КР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= 12+12+0+0+0+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-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ЕСПУБЛИКА САХА (ЯКУТИЯ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 = 0+0+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-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ВРЕЙСКАЯ  АО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 = 0+0+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ЛАВНАЯ СУДЕЙСКАЯ КОЛЛЕГИЯ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6"/>
        <w:gridCol w:w="3217"/>
        <w:gridCol w:w="993"/>
        <w:gridCol w:w="2402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ихаил МЕТЕЛК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главный судь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I -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. Арсенье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Сергей ЛОС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главный секретар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ВК -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. Благовещен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Евгений ПУПЫШЕВ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зам. главного судь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ВК -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. Хабаров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ихаил КРЮКОВ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зам. главного секретар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 I -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г. Мага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лавный судья соревнований                                                      М.В. Метёлкин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Судья I категории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. Арсеньев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лавный  секретарь  соревнований</w:t>
      </w:r>
      <w:r>
        <w:rPr>
          <w:rFonts w:cs="Tahoma" w:ascii="Tahoma" w:hAnsi="Tahoma"/>
          <w:sz w:val="24"/>
          <w:szCs w:val="24"/>
        </w:rPr>
        <w:t xml:space="preserve">,                                             С.П. Лось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судья  Всероссийской категории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. Благовещенск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center"/>
    </w:pPr>
    <w:rPr>
      <w:b/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04:00Z</dcterms:created>
  <dc:creator>Спортшкола</dc:creator>
  <dc:description/>
  <cp:keywords/>
  <dc:language>en-US</dc:language>
  <cp:lastModifiedBy>Алевтина</cp:lastModifiedBy>
  <cp:lastPrinted>2010-01-25T13:09:00Z</cp:lastPrinted>
  <dcterms:modified xsi:type="dcterms:W3CDTF">2010-01-29T22:09:00Z</dcterms:modified>
  <cp:revision>9</cp:revision>
  <dc:subject/>
  <dc:title>Итоговые    материалы</dc:title>
</cp:coreProperties>
</file>