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</w:rPr>
      </w:pPr>
      <w:r>
        <w:rPr>
          <w:sz w:val="50"/>
        </w:rPr>
        <w:t>ФЕДЕРАЦИЯ  ПАУЭРЛИФТИНГА  РО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70"/>
        </w:rPr>
      </w:pPr>
      <w:r>
        <w:rPr>
          <w:sz w:val="70"/>
        </w:rPr>
      </w:r>
    </w:p>
    <w:p>
      <w:pPr>
        <w:pStyle w:val="Normal"/>
        <w:jc w:val="center"/>
        <w:rPr>
          <w:i/>
          <w:i/>
          <w:sz w:val="70"/>
        </w:rPr>
      </w:pPr>
      <w:r>
        <w:rPr>
          <w:i/>
          <w:sz w:val="70"/>
        </w:rPr>
        <w:t>ДВЕНАДЦАТОЕ</w:t>
      </w:r>
    </w:p>
    <w:p>
      <w:pPr>
        <w:pStyle w:val="Normal"/>
        <w:jc w:val="center"/>
        <w:rPr/>
      </w:pPr>
      <w:r>
        <w:rPr>
          <w:i/>
          <w:sz w:val="70"/>
        </w:rPr>
        <w:t>ПЕРВЕНСТВО  РОССИИ</w:t>
      </w:r>
    </w:p>
    <w:p>
      <w:pPr>
        <w:pStyle w:val="Normal"/>
        <w:jc w:val="center"/>
        <w:rPr>
          <w:i/>
          <w:i/>
          <w:sz w:val="70"/>
        </w:rPr>
      </w:pPr>
      <w:r>
        <w:rPr>
          <w:i/>
          <w:sz w:val="70"/>
        </w:rPr>
        <w:t>по пауэрлифтингу (троеборью)</w:t>
      </w:r>
    </w:p>
    <w:p>
      <w:pPr>
        <w:pStyle w:val="Normal"/>
        <w:jc w:val="center"/>
        <w:rPr/>
      </w:pPr>
      <w:r>
        <w:rPr>
          <w:i/>
          <w:sz w:val="70"/>
        </w:rPr>
        <w:t xml:space="preserve">среди  ВУЗов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ИТОГОВЫЕ   ПРОТОКОЛЫ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sz w:val="40"/>
        </w:rPr>
        <w:t xml:space="preserve">04 – 08 октября 2010г.                                                                              г.Оренбург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>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II</w:t>
      </w:r>
      <w:r>
        <w:rPr>
          <w:b/>
          <w:sz w:val="26"/>
        </w:rPr>
        <w:t xml:space="preserve"> Первенства России по троеборью среди вузов (девушки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05 октября 2010г.         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48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Уи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6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а Александр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Н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вгор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6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 С.К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кая Окса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а Ольг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35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Г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тенко И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4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.П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ов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40,4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О.Л., Коротаев К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ямова Татья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ПУИФКи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5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Д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56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ньева Пол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ецкий </w:t>
            </w:r>
            <w:r>
              <w:rPr>
                <w:sz w:val="17"/>
                <w:szCs w:val="17"/>
              </w:rPr>
              <w:t>А.Б.,Васельцова И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А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ий 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ева Виктор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6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.А., Гирин К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Альб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9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Капитонов Н.В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>Установлен студенческий рекорд России в жиме лёжа: 126,0 – Ядрихинская Ю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7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3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, Руденко О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Ал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6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Разживин О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75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шанова Наринэ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С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2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И.Н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а Ма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7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К.С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+9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шенко Ир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79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Д.М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7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160"/>
        <w:gridCol w:w="540"/>
        <w:gridCol w:w="1440"/>
        <w:gridCol w:w="2255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Установлены студенческие рекорды Ро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Хол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МГУ Огарёва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ра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иседан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Ур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жиме лёж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яге станово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трашенко Владими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ин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7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умме троеборь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ошенко И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6983"/>
      </w:tblGrid>
      <w:tr>
        <w:trPr/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69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командного зачёта</w:t>
            </w:r>
          </w:p>
        </w:tc>
      </w:tr>
      <w:tr>
        <w:trPr>
          <w:trHeight w:val="3801" w:hRule="atLeast"/>
        </w:trPr>
        <w:tc>
          <w:tcPr>
            <w:tcW w:w="864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5348605" cy="18611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861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2654"/>
                                    <w:gridCol w:w="1611"/>
                                    <w:gridCol w:w="1400"/>
                                    <w:gridCol w:w="1394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милия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бств..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рошенко Ир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56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0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рушанова Нарин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9,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2,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дрихинская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8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джепова Айг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5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7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истякова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7,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уркина Александ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3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робьев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40,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1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Лисицкая Окс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6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6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кушин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3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6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наньева По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7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32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2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58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4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46.55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54"/>
                              <w:gridCol w:w="1611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рошенко Ир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56,7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7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0,6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рушанова Наринэ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9,6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2,6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ая Юл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8,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6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0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жепова Айгуль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,6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7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тякова Юл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7,3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7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ркина Александр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3,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робьева Ольг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0,4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1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сицкая Окса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6,0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ушина Ольг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2,3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аньева Пол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7,6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32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58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4,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4190365" cy="23190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365" cy="2319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671"/>
                                    <w:gridCol w:w="1616"/>
                                    <w:gridCol w:w="516"/>
                                    <w:gridCol w:w="451"/>
                                    <w:gridCol w:w="629"/>
                                    <w:gridCol w:w="1200"/>
                                  </w:tblGrid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лаб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627,6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764,2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ен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56,7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Г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бн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09,6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А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лах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08,3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ЭУ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з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85,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И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У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77,3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репове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40,42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мГУП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ма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87,6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оск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08,5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Н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.Новго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43,6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нит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84,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ПУИФКи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68,5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32,3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95pt;height:182.6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671"/>
                              <w:gridCol w:w="1616"/>
                              <w:gridCol w:w="516"/>
                              <w:gridCol w:w="451"/>
                              <w:gridCol w:w="629"/>
                              <w:gridCol w:w="120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абуг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27,6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764,2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нз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56,7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ГС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нинс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09,6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АФ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ахов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08,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ЭУи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85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Ф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ф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77,3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реповец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40,4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ГУП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мар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7,6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ВА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08,5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Н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Новгоро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43,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84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ПУИФКиС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68,5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32,3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p>
      <w:pPr>
        <w:pStyle w:val="Normal"/>
        <w:spacing w:lineRule="auto" w:line="22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ервенства России по троеборью без экипировки среди вузов (девушки)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05 октября 2010г.         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52.0 кг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540"/>
        <w:gridCol w:w="360"/>
        <w:gridCol w:w="72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ушина Ольг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6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6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.Г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жепова Айгуль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ЭУиП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е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Дар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4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0.0 кг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540"/>
        <w:gridCol w:w="360"/>
        <w:gridCol w:w="720"/>
        <w:gridCol w:w="28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минова Альб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8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Капитонов Н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икова Елизавет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2"/>
                <w:szCs w:val="22"/>
              </w:rPr>
              <w:t>287,27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75.0 кг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540"/>
        <w:gridCol w:w="360"/>
        <w:gridCol w:w="720"/>
        <w:gridCol w:w="288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хинская Юли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А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5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ранский 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йрамова Алина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9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, Разживин О.А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160"/>
        <w:gridCol w:w="540"/>
        <w:gridCol w:w="1620"/>
        <w:gridCol w:w="2389"/>
      </w:tblGrid>
      <w:tr>
        <w:trPr>
          <w:trHeight w:val="267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летский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ем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емерово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родецкий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Ур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Охлюе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ИФК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Уфа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окол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ГП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олгоград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snapToGrid w:val="false"/>
              <w:ind w:right="-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Холоп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У Огарёва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ранск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6987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69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командного зачёта</w:t>
            </w:r>
          </w:p>
        </w:tc>
      </w:tr>
      <w:tr>
        <w:trPr>
          <w:trHeight w:val="2398" w:hRule="atLeast"/>
        </w:trPr>
        <w:tc>
          <w:tcPr>
            <w:tcW w:w="8645" w:type="dxa"/>
            <w:tcBorders/>
          </w:tcPr>
          <w:p>
            <w:pPr>
              <w:pStyle w:val="Normal"/>
              <w:rPr>
                <w:color w:val="0000FF"/>
                <w:sz w:val="6"/>
                <w:szCs w:val="6"/>
              </w:rPr>
            </w:pPr>
            <w:r>
              <w:rPr>
                <w:color w:val="0000FF"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5348605" cy="134429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344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2654"/>
                                    <w:gridCol w:w="1611"/>
                                    <w:gridCol w:w="1400"/>
                                    <w:gridCol w:w="1394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милия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бств..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Ядрихинская Ю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ркушина Оль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3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джепова Айгу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17,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48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кминова Альб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94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8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ужикова Елизав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87,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9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йрамова А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72,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4,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ександрова Дар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3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8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9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0,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05.85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54"/>
                              <w:gridCol w:w="1611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Ядрихинская Юли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6,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1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ркушина Ольг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5,6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6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джепова Айгуль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7,1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8,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кминова Альб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4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8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жикова Елизавет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7,27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9,2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йрамова Алина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2,9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4,9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ександрова Дарь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4,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0,9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7" w:type="dxa"/>
            <w:tcBorders/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7960</wp:posOffset>
                      </wp:positionV>
                      <wp:extent cx="4190365" cy="10236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036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1671"/>
                                    <w:gridCol w:w="1616"/>
                                    <w:gridCol w:w="516"/>
                                    <w:gridCol w:w="451"/>
                                    <w:gridCol w:w="629"/>
                                    <w:gridCol w:w="1200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лаб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567,3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А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лах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06,4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35,6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ИЭУи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аз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17,1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нит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87,27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34,4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9.95pt;height:80.6pt;mso-wrap-distance-left:0pt;mso-wrap-distance-right:9pt;mso-wrap-distance-top:0pt;mso-wrap-distance-bottom:0pt;margin-top:1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1671"/>
                              <w:gridCol w:w="1616"/>
                              <w:gridCol w:w="516"/>
                              <w:gridCol w:w="451"/>
                              <w:gridCol w:w="629"/>
                              <w:gridCol w:w="120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абуг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567,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АФК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лаховка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6,4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ГП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35,6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ЭУиП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зан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17,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87,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34,4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XII</w:t>
      </w:r>
      <w:r>
        <w:rPr>
          <w:b/>
          <w:sz w:val="26"/>
        </w:rPr>
        <w:t xml:space="preserve"> Первенства России по троеборью среди вузов (мужчины)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05 </w:t>
      </w:r>
      <w:r>
        <w:rPr>
          <w:b/>
          <w:sz w:val="26"/>
          <w:lang w:val="en-US"/>
        </w:rPr>
        <w:t>–</w:t>
      </w:r>
      <w:r>
        <w:rPr>
          <w:b/>
          <w:sz w:val="26"/>
        </w:rPr>
        <w:t xml:space="preserve"> </w:t>
      </w:r>
      <w:r>
        <w:rPr>
          <w:b/>
          <w:sz w:val="26"/>
          <w:lang w:val="en-US"/>
        </w:rPr>
        <w:t>07</w:t>
      </w:r>
      <w:r>
        <w:rPr>
          <w:b/>
          <w:sz w:val="26"/>
        </w:rPr>
        <w:t xml:space="preserve"> октября 2010г.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6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numPr>
          <w:ilvl w:val="2"/>
          <w:numId w:val="2"/>
        </w:numPr>
        <w:rPr>
          <w:b/>
          <w:b/>
          <w:sz w:val="22"/>
        </w:rPr>
      </w:pPr>
      <w:r>
        <w:rPr>
          <w:b/>
          <w:sz w:val="22"/>
        </w:rPr>
        <w:t>Весовая категория 56.0 к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жин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6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,Филимоно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хметов Азама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анкин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</w:t>
            </w:r>
          </w:p>
        </w:tc>
      </w:tr>
    </w:tbl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5.10.2008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6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санов Сейм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 Б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литама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арёв В.С., Саитов В.Л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фон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дыше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2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енко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обин Филипп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, Евтее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йкин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9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, Евтее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даев Вуса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6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53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Финогин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Реджепова Айгу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ЭУиП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азань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</w:tbl>
    <w:p>
      <w:pPr>
        <w:pStyle w:val="Normal"/>
        <w:spacing w:lineRule="auto" w:line="22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5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67.5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М.,Барано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шов </w:t>
            </w:r>
            <w:r>
              <w:rPr>
                <w:sz w:val="17"/>
                <w:szCs w:val="17"/>
              </w:rPr>
              <w:t>В.А.,Васельцова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6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язитов Руста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0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кменёв </w:t>
            </w:r>
            <w:r>
              <w:rPr>
                <w:sz w:val="17"/>
                <w:szCs w:val="17"/>
              </w:rPr>
              <w:t>А.М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аев Ильн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67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ц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М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ин Эдуар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tbl>
      <w:tblPr>
        <w:tblW w:w="157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523"/>
        <w:gridCol w:w="16"/>
        <w:gridCol w:w="2144"/>
        <w:gridCol w:w="16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Гирин Константин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рюков Влад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ЕГП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Елабуг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уркина Алекса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Н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сельцо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Финогин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ТюмГНГУ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лехард </w:t>
            </w:r>
          </w:p>
        </w:tc>
      </w:tr>
    </w:tbl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6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75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720"/>
        <w:gridCol w:w="275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 С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4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А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еев Русл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9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менёв А.М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Влади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5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С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ушкин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5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тский И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 Альми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  <w:r>
              <w:rPr>
                <w:sz w:val="17"/>
                <w:szCs w:val="17"/>
              </w:rPr>
              <w:t>А.М.,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евич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ТюмГН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1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, Хосроев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ченко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3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тенце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СХ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1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 В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сов Ильда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1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ецкий </w:t>
            </w:r>
            <w:r>
              <w:rPr>
                <w:sz w:val="17"/>
                <w:szCs w:val="17"/>
              </w:rPr>
              <w:t>А.Б., Васельцова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4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 Ром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6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ёмкин Ле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8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ркин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8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М.Ю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080"/>
        <w:gridCol w:w="270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ёнк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Т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ушанова Нарин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и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еев Рами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П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юе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К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а 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Анастас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ГПУ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боксары 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6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82.5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720"/>
        <w:gridCol w:w="275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Касы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Т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ехар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59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сроева Е.В., Хосроев М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шае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61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аев Конста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95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пчук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46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 Поляков Р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рдинов Тим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8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аев Дени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14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Валетский И.Б.,Богаченко И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ян Сеник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й Стани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92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менё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7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 Поляков Р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ута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Е.А., 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Гле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,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С.М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160"/>
        <w:gridCol w:w="720"/>
        <w:gridCol w:w="1539"/>
        <w:gridCol w:w="2061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уркина Александ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Н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рюков Владисла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ЕГП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Елабуг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окол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ГП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олгоград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Абрамов Дмитр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ЮУр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лябинск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дорин Серг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</w:tbl>
    <w:p>
      <w:pPr>
        <w:pStyle w:val="Normal"/>
        <w:spacing w:lineRule="auto" w:line="22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pacing w:lineRule="auto" w:line="228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9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ов Д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нто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Поляков Р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е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6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тский </w:t>
            </w:r>
            <w:r>
              <w:rPr>
                <w:sz w:val="18"/>
                <w:szCs w:val="18"/>
              </w:rPr>
              <w:t>И.Б.,Бибик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ранский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А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8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хинская 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булатов Русте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84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А.А.,Брыляков А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ков Дан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децкий </w:t>
            </w:r>
            <w:r>
              <w:rPr>
                <w:sz w:val="17"/>
                <w:szCs w:val="17"/>
              </w:rPr>
              <w:t>А.Б.,Васельцова И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шников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8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о Б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дуков Русл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Е.А.,Богданов А.Г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35"/>
        <w:gridCol w:w="1800"/>
        <w:gridCol w:w="3240"/>
        <w:gridCol w:w="900"/>
        <w:gridCol w:w="2520"/>
        <w:gridCol w:w="540"/>
        <w:gridCol w:w="148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Установлены студенческие рекорды Ро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1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приседании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иков М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2,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иков М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Ярошенко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/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енза </w:t>
            </w:r>
          </w:p>
        </w:tc>
      </w:tr>
      <w:tr>
        <w:trPr>
          <w:trHeight w:val="251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жиме лёжа 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88,40)</w:t>
            </w:r>
            <w:r>
              <w:rPr>
                <w:sz w:val="21"/>
                <w:szCs w:val="21"/>
              </w:rPr>
              <w:t xml:space="preserve">  2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ранский С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(88,10)</w:t>
            </w:r>
            <w:r>
              <w:rPr>
                <w:sz w:val="21"/>
                <w:szCs w:val="21"/>
              </w:rPr>
              <w:t xml:space="preserve">  250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ариков М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уркина Александ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Н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Балашов Валер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2" w:hRule="atLeast"/>
          <w:cantSplit w:val="true"/>
        </w:trPr>
        <w:tc>
          <w:tcPr>
            <w:tcW w:w="1805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10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та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3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 С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Валенти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лов В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ёнкин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ю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в Вад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49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менёв А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н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У Огарё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5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7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пов А.Б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да Паве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9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1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М.Ю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ов Эдуар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41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К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ёров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Т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лов Д.В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6"/>
        </w:rPr>
      </w:pPr>
      <w:r>
        <w:rPr>
          <w:b/>
          <w:sz w:val="26"/>
          <w:szCs w:val="6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520"/>
        <w:gridCol w:w="540"/>
        <w:gridCol w:w="148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1"/>
                <w:szCs w:val="21"/>
              </w:rPr>
              <w:t>Установлен студенческий рекорд Ро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жиме лёж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,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пота С.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оневич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юмГН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окол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ГП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Волгоград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атук Станислав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бГУФ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мск 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ИФКи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</w:tbl>
    <w:p>
      <w:pPr>
        <w:pStyle w:val="Normal"/>
        <w:spacing w:lineRule="auto" w:line="228"/>
        <w:jc w:val="center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110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в Серг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6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ин Евген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 С.В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6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63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2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Вяче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УП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right="-108" w:hanging="108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left="-28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А.А., Поляков Р.А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125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менё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мк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7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ин С.В.,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5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4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7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И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икто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аш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 С.В.,Грищенко В.Н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ind w:firstLine="360"/>
        <w:rPr/>
      </w:pPr>
      <w:r>
        <w:rPr>
          <w:i/>
          <w:sz w:val="21"/>
          <w:szCs w:val="21"/>
        </w:rPr>
        <w:t xml:space="preserve">    </w:t>
      </w:r>
      <w:r>
        <w:rPr>
          <w:i/>
          <w:sz w:val="21"/>
          <w:szCs w:val="21"/>
        </w:rPr>
        <w:t xml:space="preserve">Установлены  студенческие  рекорды России в жиме лёжа: </w:t>
      </w:r>
    </w:p>
    <w:p>
      <w:pPr>
        <w:pStyle w:val="Normal"/>
        <w:spacing w:lineRule="auto" w:line="228"/>
        <w:ind w:firstLine="360"/>
        <w:rPr/>
      </w:pPr>
      <w:r>
        <w:rPr>
          <w:i/>
          <w:sz w:val="21"/>
          <w:szCs w:val="21"/>
        </w:rPr>
        <w:t xml:space="preserve">    </w:t>
      </w:r>
      <w:r>
        <w:rPr>
          <w:sz w:val="21"/>
          <w:szCs w:val="21"/>
        </w:rPr>
        <w:t>305,0 – Сыкменёв А.</w:t>
      </w:r>
    </w:p>
    <w:p>
      <w:pPr>
        <w:pStyle w:val="Normal"/>
        <w:spacing w:lineRule="auto" w:line="228"/>
        <w:ind w:first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320,0 – Сыкменёв А.</w:t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" w:leader="none"/>
        </w:tabs>
        <w:ind w:left="1035" w:hanging="6240"/>
        <w:rPr/>
      </w:pPr>
      <w:r>
        <w:rPr>
          <w:sz w:val="22"/>
        </w:rPr>
        <w:t xml:space="preserve">  </w:t>
      </w:r>
      <w:r>
        <w:rPr>
          <w:sz w:val="22"/>
        </w:rPr>
        <w:t xml:space="preserve">07.10.2010. </w:t>
        <w:tab/>
        <w:tab/>
        <w:tab/>
        <w:tab/>
        <w:tab/>
        <w:tab/>
        <w:tab/>
        <w:t xml:space="preserve">  </w:t>
        <w:tab/>
        <w:t xml:space="preserve">           </w:t>
      </w:r>
      <w:r>
        <w:rPr>
          <w:b/>
          <w:sz w:val="22"/>
        </w:rPr>
        <w:t>Весовая категория +125.0 кг</w:t>
      </w:r>
    </w:p>
    <w:p>
      <w:pPr>
        <w:pStyle w:val="Normal"/>
        <w:rPr>
          <w:b/>
          <w:b/>
          <w:color w:val="0000FF"/>
          <w:sz w:val="10"/>
          <w:szCs w:val="10"/>
        </w:rPr>
      </w:pPr>
      <w:r>
        <w:rPr>
          <w:b/>
          <w:color w:val="0000FF"/>
          <w:sz w:val="10"/>
          <w:szCs w:val="10"/>
        </w:rPr>
      </w:r>
    </w:p>
    <w:tbl>
      <w:tblPr>
        <w:tblW w:w="158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576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 Денис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2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ский Д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ыляк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А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0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юев Е.В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3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58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П.</w:t>
            </w:r>
          </w:p>
        </w:tc>
      </w:tr>
    </w:tbl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2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340"/>
        <w:gridCol w:w="540"/>
        <w:gridCol w:w="1440"/>
        <w:gridCol w:w="2389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летский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ем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емерово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идорин Серг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ош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Бродецкий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сельцова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Самар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Ярошенко Ир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Пенз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Черныш Викт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ПУИФКиС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3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Магнитогорск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2"/>
        </w:rPr>
        <w:t>Результаты  абсолютного зачёта</w:t>
      </w:r>
    </w:p>
    <w:p>
      <w:pPr>
        <w:pStyle w:val="Normal"/>
        <w:spacing w:lineRule="auto" w:line="22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2"/>
        <w:gridCol w:w="1611"/>
        <w:gridCol w:w="1400"/>
        <w:gridCol w:w="1394"/>
        <w:gridCol w:w="549"/>
      </w:tblGrid>
      <w:tr>
        <w:trPr>
          <w:trHeight w:val="79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</w:rPr>
            </w:pPr>
            <w:r>
              <w:rPr>
                <w:sz w:val="22"/>
              </w:rPr>
              <w:t>Фамилия Имя</w:t>
            </w:r>
          </w:p>
        </w:tc>
        <w:tc>
          <w:tcPr>
            <w:tcW w:w="161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ind w:right="-124" w:hanging="0"/>
              <w:rPr>
                <w:sz w:val="22"/>
              </w:rPr>
            </w:pPr>
            <w:r>
              <w:rPr>
                <w:sz w:val="22"/>
              </w:rPr>
              <w:t>Рез-т по Вилксу</w:t>
            </w:r>
          </w:p>
        </w:tc>
        <w:tc>
          <w:tcPr>
            <w:tcW w:w="140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ind w:right="9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Сумма</w:t>
            </w:r>
          </w:p>
        </w:tc>
        <w:tc>
          <w:tcPr>
            <w:tcW w:w="139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28"/>
              <w:ind w:right="95" w:hanging="0"/>
              <w:jc w:val="right"/>
              <w:rPr/>
            </w:pPr>
            <w:r>
              <w:rPr>
                <w:sz w:val="22"/>
              </w:rPr>
              <w:t>Собств.вес</w:t>
            </w:r>
          </w:p>
        </w:tc>
        <w:tc>
          <w:tcPr>
            <w:tcW w:w="54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ов Максим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1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Андр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,5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3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ук Серг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4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кменёв Александр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5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ин Константин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ота Серг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5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нтон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,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6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 Андр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4,75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2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долин Сергей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9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0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80</w:t>
            </w:r>
          </w:p>
        </w:tc>
        <w:tc>
          <w:tcPr>
            <w:tcW w:w="549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н Валентин</w:t>
            </w:r>
          </w:p>
        </w:tc>
        <w:tc>
          <w:tcPr>
            <w:tcW w:w="16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3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6</w:t>
            </w:r>
          </w:p>
        </w:tc>
        <w:tc>
          <w:tcPr>
            <w:tcW w:w="14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2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right="308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40</w:t>
            </w:r>
          </w:p>
        </w:tc>
        <w:tc>
          <w:tcPr>
            <w:tcW w:w="5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28"/>
        <w:jc w:val="center"/>
        <w:rPr>
          <w:color w:val="0000FF"/>
          <w:sz w:val="4"/>
          <w:szCs w:val="4"/>
        </w:rPr>
      </w:pPr>
      <w:r>
        <w:rPr>
          <w:color w:val="0000FF"/>
          <w:sz w:val="4"/>
          <w:szCs w:val="4"/>
        </w:rPr>
      </w:r>
    </w:p>
    <w:p>
      <w:pPr>
        <w:pStyle w:val="Normal"/>
        <w:jc w:val="center"/>
        <w:rPr>
          <w:color w:val="0000FF"/>
          <w:sz w:val="22"/>
          <w:szCs w:val="4"/>
        </w:rPr>
      </w:pPr>
      <w:r>
        <w:rPr>
          <w:color w:val="0000FF"/>
          <w:sz w:val="22"/>
          <w:szCs w:val="4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sz w:val="22"/>
        </w:rPr>
        <w:t xml:space="preserve">   </w:t>
      </w:r>
      <w:r>
        <w:rPr>
          <w:b/>
          <w:sz w:val="22"/>
        </w:rPr>
        <w:t>Результаты командного зачё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FF"/>
          <w:sz w:val="22"/>
          <w:szCs w:val="4"/>
        </w:rPr>
      </w:pPr>
      <w:r>
        <w:rPr>
          <w:color w:val="0000FF"/>
          <w:sz w:val="22"/>
          <w:szCs w:val="4"/>
        </w:rPr>
      </w:r>
    </w:p>
    <w:p>
      <w:pPr>
        <w:sectPr>
          <w:type w:val="continuous"/>
          <w:pgSz w:orient="landscape" w:w="16838" w:h="11906"/>
          <w:pgMar w:left="567" w:right="567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44"/>
        <w:gridCol w:w="1556"/>
        <w:gridCol w:w="416"/>
        <w:gridCol w:w="329"/>
        <w:gridCol w:w="1812"/>
        <w:gridCol w:w="1260"/>
      </w:tblGrid>
      <w:tr>
        <w:trPr>
          <w:trHeight w:val="2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</w:t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9+9+9+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3103,27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12+9+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18,48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о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8+7+6+6+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92,69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УПС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9+7+5+5+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89,01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Т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7+6+6+5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21,52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ГП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8+8+3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3,62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Ф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6+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83,51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+5+1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07,07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У Огарёв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+4+3+1+1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33,33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84,19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14,59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ц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6,42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 Б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литама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1,15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ГУФ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+0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9,31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1,36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А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+1+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49,27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6,42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ГТ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0,27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НИ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4,63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АФ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аховк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18,83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С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66,66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н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5,07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ТюмГНГУ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ехард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58,14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СХА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1,12    )</w:t>
            </w:r>
          </w:p>
        </w:tc>
      </w:tr>
      <w:tr>
        <w:trPr>
          <w:trHeight w:val="28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ТИ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ск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          )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09" w:top="765" w:footer="0" w:bottom="56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2"/>
        <w:gridCol w:w="3239"/>
        <w:gridCol w:w="993"/>
        <w:gridCol w:w="1433"/>
        <w:gridCol w:w="2236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ин Серге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уд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екретар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начение судейских брига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Антон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удь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ов Дмитри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рово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                     </w:t>
      </w:r>
      <w:r>
        <w:rPr>
          <w:b/>
          <w:sz w:val="26"/>
        </w:rPr>
        <w:t>Итоговый протоко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  <w:lang w:val="en-US"/>
        </w:rPr>
        <w:t>I</w:t>
      </w:r>
      <w:r>
        <w:rPr>
          <w:b/>
          <w:sz w:val="26"/>
        </w:rPr>
        <w:t xml:space="preserve"> Первенства России по троеборью без экипировки среди вузов (мужчины)</w:t>
      </w:r>
    </w:p>
    <w:p>
      <w:pPr>
        <w:pStyle w:val="Normal"/>
        <w:jc w:val="center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08 октября 2010г.                                                                                                                                                                                          г. Оренбург</w:t>
      </w:r>
    </w:p>
    <w:p>
      <w:pPr>
        <w:pStyle w:val="Normal"/>
        <w:rPr>
          <w:sz w:val="2"/>
        </w:rPr>
      </w:pPr>
      <w:r>
        <w:rPr>
          <w:sz w:val="22"/>
        </w:rPr>
        <w:tab/>
        <w:tab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67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умахметов Азамат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1,29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Ю.В.,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,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02,3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ин Артё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,4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др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ГС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,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9,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82.5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7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81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агиров Глеб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82,5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С.М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олко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АСО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,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53,78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 А.Б.,Волков С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довченко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8,8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6,24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А., 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усев Иль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8,22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атичков Владислав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1,51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Д.С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Жук Руслан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9,10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</w:tbl>
    <w:p>
      <w:pPr>
        <w:pStyle w:val="Normal"/>
        <w:jc w:val="center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10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0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70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Витал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Н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тье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19,9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В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 Дмитри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Ур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61,38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ых В.Н., Новокрещенов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2,60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аев Зау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А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,4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29,0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етьев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,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94,84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есовая категория +100.0 кг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64"/>
        <w:gridCol w:w="656"/>
        <w:gridCol w:w="940"/>
        <w:gridCol w:w="1440"/>
        <w:gridCol w:w="1800"/>
        <w:gridCol w:w="720"/>
        <w:gridCol w:w="720"/>
        <w:gridCol w:w="720"/>
        <w:gridCol w:w="720"/>
        <w:gridCol w:w="900"/>
        <w:gridCol w:w="720"/>
        <w:gridCol w:w="360"/>
        <w:gridCol w:w="900"/>
        <w:gridCol w:w="2340"/>
      </w:tblGrid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лгаш Михаил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ГУФК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3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к С.В.,Грищенко В.Н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огачёв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8,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ельников Никола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7,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52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А.Г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ушкин Максим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Т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огор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9,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7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енко В.А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пов Александр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П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10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,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А.П.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кимченко Алексей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У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hanging="288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,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ю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8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 Н.И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8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800"/>
        <w:gridCol w:w="3240"/>
        <w:gridCol w:w="900"/>
        <w:gridCol w:w="2520"/>
        <w:gridCol w:w="540"/>
        <w:gridCol w:w="1489"/>
        <w:gridCol w:w="2160"/>
      </w:tblGrid>
      <w:tr>
        <w:trPr>
          <w:trHeight w:val="251" w:hRule="atLeast"/>
          <w:cantSplit w:val="true"/>
        </w:trPr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бригада на помосте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Поляков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ГУП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мара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Охлюе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ИФ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Уфа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Шафеев Рамил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Баженов Евг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108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кон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Исмаилов Касы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Ф Т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лехард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нд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Трондин Александ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3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Оренбург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алетский Игор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Куз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Кемерово </w:t>
            </w:r>
          </w:p>
        </w:tc>
      </w:tr>
      <w:tr>
        <w:trPr>
          <w:trHeight w:val="251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.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ороз Андр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1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ГТ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Магнитогорск</w:t>
            </w:r>
          </w:p>
        </w:tc>
      </w:tr>
      <w:tr>
        <w:trPr>
          <w:trHeight w:val="252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Козелева Алевти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М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.Новгород</w:t>
            </w:r>
          </w:p>
        </w:tc>
      </w:tr>
      <w:tr>
        <w:trPr>
          <w:trHeight w:val="87" w:hRule="atLeas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юр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Сидоров Михаи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ing3"/>
              <w:ind w:right="-42" w:hanging="0"/>
              <w:rPr>
                <w:sz w:val="20"/>
              </w:rPr>
            </w:pPr>
            <w:r>
              <w:rPr>
                <w:sz w:val="20"/>
              </w:rPr>
              <w:t>ВК</w:t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ГУ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ренбург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63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  <w:gridCol w:w="6983"/>
      </w:tblGrid>
      <w:tr>
        <w:trPr/>
        <w:tc>
          <w:tcPr>
            <w:tcW w:w="864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sz w:val="22"/>
              </w:rPr>
              <w:t>Результаты  абсолютного зачёта</w:t>
            </w:r>
          </w:p>
        </w:tc>
        <w:tc>
          <w:tcPr>
            <w:tcW w:w="698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ы командного зачёта</w:t>
            </w:r>
          </w:p>
        </w:tc>
      </w:tr>
      <w:tr>
        <w:trPr>
          <w:trHeight w:val="3088" w:hRule="atLeast"/>
        </w:trPr>
        <w:tc>
          <w:tcPr>
            <w:tcW w:w="8649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465</wp:posOffset>
                      </wp:positionV>
                      <wp:extent cx="5348605" cy="186055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8605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2654"/>
                                    <w:gridCol w:w="1611"/>
                                    <w:gridCol w:w="1400"/>
                                    <w:gridCol w:w="1394"/>
                                    <w:gridCol w:w="5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Фамилия 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Рез-т по Вилкс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Сум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112" w:hanging="0"/>
                                          <w:jc w:val="right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обств..ве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гаш Мих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9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22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огачёв Алекс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22,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7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8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Балашов Витал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9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9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жумахметов Азама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1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57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околов Мих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02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1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66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ельников Никол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8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6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7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Тагиров Гле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8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брамов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61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8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97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ков Михаи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5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81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довченко Дмитр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477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346,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364" w:hanging="0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257" w:hanging="0"/>
                                          <w:jc w:val="right"/>
                                          <w:rPr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8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i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1.15pt;height:146.5pt;mso-wrap-distance-left:0pt;mso-wrap-distance-right:9pt;mso-wrap-distance-top:0pt;mso-wrap-distance-bottom:0pt;margin-top: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654"/>
                              <w:gridCol w:w="1611"/>
                              <w:gridCol w:w="1400"/>
                              <w:gridCol w:w="1394"/>
                              <w:gridCol w:w="549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ез-т по Вилксу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умма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ind w:right="11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..вес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аш Михаил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9,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22,3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ачёв Алексе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2,5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1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8,5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лашов Витали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9,9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9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жумахметов Азамат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1,29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7,0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колов Михаил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,36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1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ьников Никола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8,5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5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07,3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агиров Глеб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2,5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2,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брамов Дмитри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1,3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7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7,4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ков Михаил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,78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5,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81,70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довченко Дмитрий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77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,2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364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2,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257" w:hanging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78,8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83" w:type="dxa"/>
            <w:tcBorders/>
          </w:tcPr>
          <w:p>
            <w:pPr>
              <w:pStyle w:val="Normal"/>
              <w:rPr>
                <w:color w:val="0000FF"/>
                <w:sz w:val="10"/>
                <w:szCs w:val="10"/>
              </w:rPr>
            </w:pPr>
            <w:r>
              <w:rPr>
                <w:color w:val="0000FF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4293235" cy="17862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3235" cy="1786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1"/>
                                    <w:gridCol w:w="1552"/>
                                    <w:gridCol w:w="1601"/>
                                    <w:gridCol w:w="491"/>
                                    <w:gridCol w:w="421"/>
                                    <w:gridCol w:w="1055"/>
                                    <w:gridCol w:w="1150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ГП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Волгогр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top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9+8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2" w:space="0" w:color="000000"/>
                                          <w:righ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453,0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ЮУр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Челябин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+8+7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326,59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ренбур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+9+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1193,64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ГТ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агнитогор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+7+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948,21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ибГУФ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м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69,3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Г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Альметьевс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419,9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ГА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+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608,15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ФАС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Елаб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353,78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АГ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79,06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491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2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Г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ар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289,8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8.05pt;height:140.65pt;mso-wrap-distance-left:0pt;mso-wrap-distance-right:9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1552"/>
                              <w:gridCol w:w="1601"/>
                              <w:gridCol w:w="491"/>
                              <w:gridCol w:w="421"/>
                              <w:gridCol w:w="1055"/>
                              <w:gridCol w:w="115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ГП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9+8+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453,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УрГ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+8+7+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326,5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енбург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+9+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1193,6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ГТ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гнитогор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+7+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948,2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бГУФ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м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69,3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ГНИ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ьметьевск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19,9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А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+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608,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АСО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лабуга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353,7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ГС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79,0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ГУ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аратов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89,8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го участвовало 120 спортсменов из 41 вуза  23 городов 20 регион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чшим судьёй  Первенства признан Матук Станислав Витальевич (1к, СибГУФК, Омск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2"/>
        <w:gridCol w:w="3239"/>
        <w:gridCol w:w="993"/>
        <w:gridCol w:w="1433"/>
        <w:gridCol w:w="2236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дорин Серге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удь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главный секретарь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елева Алевтина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назначение судейских бригад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ий Новгород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гданов Антон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удь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У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енбург 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ов Дмитрий</w:t>
            </w:r>
          </w:p>
        </w:tc>
        <w:tc>
          <w:tcPr>
            <w:tcW w:w="323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зам. главного секретаря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к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аврово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удья соревнований, судья первой категории                                                                                              С.В.Сидорин, гор. Оренбург, ОГУ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Главный секретарь соревнований, судья международной категории                                                                       А.Г.Козелева, гор. В.Новгород, НовГУ</w:t>
      </w:r>
    </w:p>
    <w:sectPr>
      <w:type w:val="continuous"/>
      <w:pgSz w:orient="landscape" w:w="16838" w:h="11906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065" cy="17526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2010-ПРст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95pt;height:13.8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2010-ПРст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."/>
      <w:lvlJc w:val="left"/>
      <w:pPr>
        <w:tabs>
          <w:tab w:val="num" w:pos="6585"/>
        </w:tabs>
        <w:ind w:left="6585" w:hanging="6585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6705"/>
        </w:tabs>
        <w:ind w:left="6705" w:hanging="6585"/>
      </w:pPr>
      <w:rPr>
        <w:b w:val="false"/>
      </w:rPr>
    </w:lvl>
    <w:lvl w:ilvl="2">
      <w:start w:val="2010"/>
      <w:numFmt w:val="decimal"/>
      <w:lvlText w:val="%1.%2.%3."/>
      <w:lvlJc w:val="left"/>
      <w:pPr>
        <w:tabs>
          <w:tab w:val="num" w:pos="6825"/>
        </w:tabs>
        <w:ind w:left="6825" w:hanging="658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6945"/>
        </w:tabs>
        <w:ind w:left="6945" w:hanging="658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065"/>
        </w:tabs>
        <w:ind w:left="7065" w:hanging="658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7185"/>
        </w:tabs>
        <w:ind w:left="7185" w:hanging="6585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7305"/>
        </w:tabs>
        <w:ind w:left="7305" w:hanging="6585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6585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45"/>
        </w:tabs>
        <w:ind w:left="7545" w:hanging="6585"/>
      </w:pPr>
      <w:rPr>
        <w:b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2">
      <w:start w:val="2006"/>
      <w:numFmt w:val="decimal"/>
      <w:lvlText w:val="%1.%2.%3."/>
      <w:lvlJc w:val="left"/>
      <w:pPr>
        <w:tabs>
          <w:tab w:val="num" w:pos="708"/>
        </w:tabs>
        <w:ind w:left="1035" w:hanging="103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35"/>
        </w:tabs>
        <w:ind w:left="1035" w:hanging="103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29:00Z</dcterms:created>
  <dc:creator>sotr</dc:creator>
  <dc:description/>
  <cp:keywords/>
  <dc:language>en-US</dc:language>
  <cp:lastModifiedBy>user</cp:lastModifiedBy>
  <cp:lastPrinted>2010-10-08T16:24:00Z</cp:lastPrinted>
  <dcterms:modified xsi:type="dcterms:W3CDTF">2013-09-26T17:04:00Z</dcterms:modified>
  <cp:revision>29</cp:revision>
  <dc:subject/>
  <dc:title>ФЕДЕРАЦИЯ  ПАУЭРЛИФТИНГА  РОССИИ</dc:title>
</cp:coreProperties>
</file>