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МИНИСТЕРСТВО СПОРТА, ТУРИЗМА И МОЛОДЁЖНОЙ ПОЛИТИКИ РОССИЙСКОЙ ФЕДЕРАЦИИ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ФЕДЕРАЦИЯ  ПАУЭРЛИФТИНГА РОССИИ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ПРАВИТЕЛЬСТВО ХАНТЫ-МАНСИЙСКОГО АВТОНОМНОГО ОКРУГА - ЮГРЫ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КОМИТЕТ ПО ФИЗИЧЕСКОЙ КУЛЬТУРЕ И СПОРТУ ХАНТЫ-МАНСИЙСКОГО АВТОНОМНОГО ОКРУГА - ЮГРЫ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ФЕДЕРАЦИЯ ПАУЭРЛИФТИНГА ХАНТЫ-МАНСИЙСКОГО АВТОНОМНОГО ОКРУГА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МУНИЦИПАЛЬНОЕ УЧРЕЖДЕНИЕ ЦЕНТР СПОРТИВНОЙ ПОДГОТОВКИ «ДРУЖБА»</w:t>
      </w:r>
    </w:p>
    <w:p>
      <w:pPr>
        <w:pStyle w:val="Normal"/>
        <w:ind w:left="1416" w:firstLine="708"/>
        <w:jc w:val="both"/>
        <w:rPr>
          <w:rFonts w:cs="Tahoma"/>
        </w:rPr>
      </w:pPr>
      <w:r>
        <w:drawing>
          <wp:anchor behindDoc="1" distT="47625" distB="47625" distL="47625" distR="47625" simplePos="0" locked="0" layoutInCell="0" allowOverlap="1" relativeHeight="15">
            <wp:simplePos x="0" y="0"/>
            <wp:positionH relativeFrom="column">
              <wp:posOffset>6629400</wp:posOffset>
            </wp:positionH>
            <wp:positionV relativeFrom="line">
              <wp:posOffset>-62865</wp:posOffset>
            </wp:positionV>
            <wp:extent cx="22860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</w:t>
      </w: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</w:rPr>
        <w:drawing>
          <wp:inline distT="0" distB="0" distL="0" distR="0">
            <wp:extent cx="1737360" cy="155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Tahoma" w:ascii="Garamond" w:hAnsi="Garamond"/>
          <w:sz w:val="22"/>
          <w:szCs w:val="22"/>
        </w:rPr>
        <w:drawing>
          <wp:inline distT="0" distB="0" distL="0" distR="0">
            <wp:extent cx="249618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rFonts w:ascii="Garamond" w:hAnsi="Garamond" w:cs="Garamond"/>
          <w:i/>
          <w:i/>
          <w:sz w:val="40"/>
          <w:szCs w:val="40"/>
        </w:rPr>
      </w:pPr>
      <w:r>
        <w:rPr>
          <w:rFonts w:cs="Garamond" w:ascii="Garamond" w:hAnsi="Garamond"/>
          <w:i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30.8pt;width:800.7pt;height:130.7pt;mso-wrap-style:none;v-text-anchor:middle;mso-position-vertical:top" type="_x0000_t136">
            <v:path textpathok="t"/>
            <v:textpath on="t" fitshape="t" string="V ВСЕРОССИЙСКИЙ МАСТЕРСКИЙ&#10;ТУРНИР ПО ПАУЭРЛИФТИНГУ&#10;&quot;КУБОК ЮГРЫ&quot;&#10;среди мужчин и женщин" style="font-family:&quot;Impact&quot;;font-size:12pt"/>
            <v:fill o:detectmouseclick="t" type="solid" color2="aqua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ИТОГОВЫЕ   ПРОТОКОЛЫ</w:t>
      </w:r>
    </w:p>
    <w:p>
      <w:pPr>
        <w:pStyle w:val="Normal"/>
        <w:jc w:val="center"/>
        <w:rPr>
          <w:rFonts w:ascii="Garamond" w:hAnsi="Garamond" w:cs="Arial"/>
          <w:sz w:val="17"/>
          <w:szCs w:val="17"/>
        </w:rPr>
      </w:pPr>
      <w:r>
        <w:rPr>
          <w:rFonts w:cs="Arial" w:ascii="Garamond" w:hAnsi="Garamond"/>
          <w:sz w:val="17"/>
          <w:szCs w:val="17"/>
        </w:rPr>
        <w:drawing>
          <wp:inline distT="0" distB="0" distL="0" distR="0">
            <wp:extent cx="3283585" cy="2205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04-06 июня 2010 г.                 </w:t>
        <w:tab/>
        <w:tab/>
        <w:tab/>
        <w:tab/>
        <w:tab/>
        <w:tab/>
        <w:tab/>
        <w:tab/>
        <w:tab/>
        <w:tab/>
        <w:t>г.Ханты-Мансийск</w:t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jc w:val="center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sz w:val="26"/>
        </w:rPr>
        <w:pict>
          <v:shape id="shape_0" fillcolor="blue" stroked="f" o:allowincell="f" style="position:absolute;margin-left:0pt;margin-top:-72.05pt;width:776.95pt;height:71.95pt;mso-wrap-style:none;v-text-anchor:middle;mso-position-vertical:top" type="_x0000_t136">
            <v:path textpathok="t"/>
            <v:textpath on="t" fitshape="t" string="ИТОГОВЫЕ ПРОТОКОЛЫ&#10;V Всероссийского мастерского турнира &quot;КУБОК ЮГРЫ&quot; по пауэрлифтингу&#10;среди женщин" style="font-family:&quot;Berlin Sans FB&quot;;font-size:12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center" w:pos="8011" w:leader="none"/>
          <w:tab w:val="right" w:pos="16022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04-06.06.2010 г.                                                                                                                                                                      г.Ханты-Мансийск</w:t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61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85"/>
        <w:gridCol w:w="721"/>
        <w:gridCol w:w="915"/>
        <w:gridCol w:w="2228"/>
        <w:gridCol w:w="1247"/>
        <w:gridCol w:w="950"/>
        <w:gridCol w:w="756"/>
        <w:gridCol w:w="756"/>
        <w:gridCol w:w="756"/>
        <w:gridCol w:w="756"/>
        <w:gridCol w:w="791"/>
        <w:gridCol w:w="352"/>
        <w:gridCol w:w="294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отанина Любовь </w:t>
            </w:r>
          </w:p>
        </w:tc>
        <w:tc>
          <w:tcPr>
            <w:tcW w:w="7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4</w:t>
            </w:r>
          </w:p>
        </w:tc>
        <w:tc>
          <w:tcPr>
            <w:tcW w:w="91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52,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мк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осроева Е.В., Кулаков П.В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04-06.06.2010 г.    </w:t>
        <w:tab/>
        <w:tab/>
        <w:tab/>
        <w:tab/>
        <w:tab/>
        <w:tab/>
        <w:tab/>
        <w:t xml:space="preserve">     Весовая категория 67.5</w:t>
      </w:r>
      <w:r>
        <w:rPr/>
        <w:t xml:space="preserve"> кг</w:t>
      </w:r>
    </w:p>
    <w:tbl>
      <w:tblPr>
        <w:tblW w:w="1595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05"/>
        <w:gridCol w:w="661"/>
        <w:gridCol w:w="903"/>
        <w:gridCol w:w="2205"/>
        <w:gridCol w:w="1351"/>
        <w:gridCol w:w="946"/>
        <w:gridCol w:w="996"/>
        <w:gridCol w:w="720"/>
        <w:gridCol w:w="663"/>
        <w:gridCol w:w="789"/>
        <w:gridCol w:w="504"/>
        <w:gridCol w:w="634"/>
        <w:gridCol w:w="3013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hd w:fill="FFFFFF" w:val="clear"/>
              <w:ind w:left="-57" w:right="-57" w:firstLine="35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Лукиных Ольга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hd w:fill="FFFFFF" w:val="clear"/>
              <w:ind w:left="-57" w:right="-57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ind w:right="-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67,30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5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5,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hd w:fill="FFFFFF" w:val="clear"/>
              <w:ind w:left="-57" w:hanging="0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Форсунов Э.В., Полторацкая 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ind w:left="-57" w:firstLine="35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ind w:left="-57" w:right="-4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5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1967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ереньев Геннад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оветский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алков Андре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рд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 Мухарбек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хн.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иногин Игорь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Беккер В., Рыков Г.И., Маяков С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503805</wp:posOffset>
                </wp:positionH>
                <wp:positionV relativeFrom="paragraph">
                  <wp:posOffset>635</wp:posOffset>
                </wp:positionV>
                <wp:extent cx="5442585" cy="7575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06"/>
                              <w:gridCol w:w="1807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5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Результаты  абсолютного зачё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Потанина Любовь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32,9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42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57" w:right="-57" w:firstLine="35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Лукиных Ольга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93,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38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hanging="0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7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59.65pt;mso-wrap-distance-left:0pt;mso-wrap-distance-right:9pt;mso-wrap-distance-top:0pt;mso-wrap-distance-bottom:0pt;margin-top:0.05pt;mso-position-vertical-relative:text;margin-left:197.15pt;mso-position-horizontal-relative:text">
                <v:fill opacity="0f"/>
                <v:textbox inset="0in,0in,0in,0in">
                  <w:txbxContent>
                    <w:tbl>
                      <w:tblPr>
                        <w:tblW w:w="8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606"/>
                        <w:gridCol w:w="1807"/>
                        <w:gridCol w:w="1400"/>
                        <w:gridCol w:w="1394"/>
                        <w:gridCol w:w="549"/>
                      </w:tblGrid>
                      <w:tr>
                        <w:trPr/>
                        <w:tc>
                          <w:tcPr>
                            <w:tcW w:w="85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Результаты  абсолютного зачё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Собств..ве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Потанина Любовь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32,94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427,5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57" w:right="-57" w:firstLine="35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Лукиных Ольга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93,78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385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hanging="0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7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</w:tblGrid>
      <w:tr>
        <w:trPr/>
        <w:tc>
          <w:tcPr>
            <w:tcW w:w="7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1"/>
            </w:tblGrid>
            <w:tr>
              <w:trPr/>
              <w:tc>
                <w:tcPr>
                  <w:tcW w:w="75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sz w:val="22"/>
                    </w:rPr>
                  </w:pPr>
                  <w:r>
                    <w:rPr>
                      <w:rFonts w:cs="Garamond" w:ascii="Garamond" w:hAnsi="Garamond"/>
                      <w:b/>
                      <w:sz w:val="22"/>
                    </w:rPr>
                    <w:t xml:space="preserve">Результаты командного зачёта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374"/>
        <w:gridCol w:w="536"/>
        <w:gridCol w:w="537"/>
        <w:gridCol w:w="2483"/>
      </w:tblGrid>
      <w:tr>
        <w:trPr/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.</w:t>
            </w:r>
          </w:p>
        </w:tc>
        <w:tc>
          <w:tcPr>
            <w:tcW w:w="43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53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</w:t>
            </w:r>
          </w:p>
        </w:tc>
        <w:tc>
          <w:tcPr>
            <w:tcW w:w="53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+12</w:t>
            </w:r>
          </w:p>
        </w:tc>
      </w:tr>
    </w:tbl>
    <w:p>
      <w:pPr>
        <w:sectPr>
          <w:type w:val="nextPage"/>
          <w:pgSz w:orient="landscape" w:w="16838" w:h="11906"/>
          <w:pgMar w:left="357" w:right="459" w:gutter="0" w:header="0" w:top="357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708"/>
          <w:tab w:val="left" w:pos="8308" w:leader="none"/>
        </w:tabs>
        <w:ind w:firstLine="162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</w:rPr>
        <w:drawing>
          <wp:inline distT="0" distB="0" distL="0" distR="0">
            <wp:extent cx="9827895" cy="1387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89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pict>
          <v:shape id="shape_0" fillcolor="blue" stroked="f" o:allowincell="f" style="position:absolute;margin-left:0pt;margin-top:-72.05pt;width:776.95pt;height:71.95pt;mso-wrap-style:none;v-text-anchor:middle;mso-position-vertical:top" type="_x0000_t136">
            <v:path textpathok="t"/>
            <v:textpath on="t" fitshape="t" string="ИТОГОВЫЕ ПРОТОКОЛЫ&#10;V Всероссийского мастерского турнира &quot;КУБОК ЮГРЫ&quot; по пауэрлифтингу&#10;среди мужчин" style="font-family:&quot;Berlin Sans FB&quot;;font-size:12pt"/>
            <v:fill o:detectmouseclick="t" type="solid" color2="yellow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</w:rPr>
        <w:t>04-06.06.2010 г.                                                                                                                                                                       г.Ханты-Мансийск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b/>
          <w:sz w:val="22"/>
        </w:rPr>
        <w:t xml:space="preserve">Весовая категория 56.0 кг 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596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62"/>
        <w:gridCol w:w="788"/>
        <w:gridCol w:w="834"/>
        <w:gridCol w:w="2080"/>
        <w:gridCol w:w="1510"/>
        <w:gridCol w:w="946"/>
        <w:gridCol w:w="806"/>
        <w:gridCol w:w="756"/>
        <w:gridCol w:w="756"/>
        <w:gridCol w:w="756"/>
        <w:gridCol w:w="523"/>
        <w:gridCol w:w="517"/>
        <w:gridCol w:w="306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расбактеев Рашид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3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,0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осроева Е.В.. Хосроев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уплинский Кирилл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воаганск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,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2,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  </w:t>
            </w:r>
          </w:p>
        </w:tc>
        <w:tc>
          <w:tcPr>
            <w:tcW w:w="306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аяков С. А.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</w:rPr>
        <w:t xml:space="preserve"> 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60.0 кг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</w:r>
    </w:p>
    <w:tbl>
      <w:tblPr>
        <w:tblW w:w="149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4"/>
        <w:gridCol w:w="788"/>
        <w:gridCol w:w="834"/>
        <w:gridCol w:w="2173"/>
        <w:gridCol w:w="1961"/>
        <w:gridCol w:w="931"/>
        <w:gridCol w:w="768"/>
        <w:gridCol w:w="720"/>
        <w:gridCol w:w="720"/>
        <w:gridCol w:w="654"/>
        <w:gridCol w:w="715"/>
        <w:gridCol w:w="866"/>
        <w:gridCol w:w="140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азаров Аблайхан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,0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фанович Артё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омская  </w:t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омск </w:t>
            </w:r>
          </w:p>
        </w:tc>
        <w:tc>
          <w:tcPr>
            <w:tcW w:w="45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нят врачом </w:t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40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деров В.А.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</w:p>
    <w:tbl>
      <w:tblPr>
        <w:tblW w:w="15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1967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ереньев Геннад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оветский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алков Андре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рд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 Мухарбек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хн.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иногин Игорь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Беккер В., Рыков Г.И., Маяков С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67.5 кг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ab/>
      </w:r>
    </w:p>
    <w:tbl>
      <w:tblPr>
        <w:tblW w:w="16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778"/>
        <w:gridCol w:w="834"/>
        <w:gridCol w:w="2173"/>
        <w:gridCol w:w="1934"/>
        <w:gridCol w:w="950"/>
        <w:gridCol w:w="768"/>
        <w:gridCol w:w="720"/>
        <w:gridCol w:w="720"/>
        <w:gridCol w:w="654"/>
        <w:gridCol w:w="715"/>
        <w:gridCol w:w="624"/>
        <w:gridCol w:w="3127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ласов Алексей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ижневартовск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,9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ороз  В.И., Помыт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новалов Федор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7,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3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линский Александр 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оябрьск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,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скрипняк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исель Денис 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9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азовский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,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гиня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шуров Алиса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1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Уренгой 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,9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офицкий 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Шарафиев Робер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9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7,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ндриенко Сергей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,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равченко Н. И.,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Ярушина Е. А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родин Дмитрий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,1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2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/к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инатулин Айрат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0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,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 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егара  Т.С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5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1967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ереньев Геннад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оветский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алков Андре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рд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Хосроев Мухарбек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алехард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хн.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расбактеев Раши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Беккер В., Рыков Г.И., Маяков С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75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66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31"/>
        <w:gridCol w:w="661"/>
        <w:gridCol w:w="938"/>
        <w:gridCol w:w="2173"/>
        <w:gridCol w:w="1934"/>
        <w:gridCol w:w="826"/>
        <w:gridCol w:w="837"/>
        <w:gridCol w:w="756"/>
        <w:gridCol w:w="756"/>
        <w:gridCol w:w="756"/>
        <w:gridCol w:w="715"/>
        <w:gridCol w:w="485"/>
        <w:gridCol w:w="29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изяев Алекс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2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МК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5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тынный М., Биктагиров Е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отопопов Александ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8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7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лександ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атанов Алекс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дужны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,9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х Ю. Ф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нограй Иосиф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,1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Кравченко Н. И., Ярушина Е. А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рманалиев Максим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6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3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 М. Н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зизов Эмиль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9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0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илиппов 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арубин Анатол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,4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руханов Евгений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2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рганская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рган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льковский П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артель Алексей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ская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ь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65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ind w:left="11" w:right="113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лаков П.В.</w:t>
            </w:r>
          </w:p>
        </w:tc>
      </w:tr>
      <w:tr>
        <w:trPr>
          <w:trHeight w:val="1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53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ихтин Александ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1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ская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ь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,5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ебедев О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кшаров Ром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93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3931" w:type="dxa"/>
            <w:gridSpan w:val="5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нят врачом 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548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1967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лик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гион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орсунов Эдуард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ккер Владими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отанина Любовь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хн.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осроев Мухарбек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19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ыбин Г.И., Терентьев Г.В., Гороховский А.Е.</w:t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82.5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603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34"/>
        <w:gridCol w:w="661"/>
        <w:gridCol w:w="702"/>
        <w:gridCol w:w="2173"/>
        <w:gridCol w:w="1934"/>
        <w:gridCol w:w="826"/>
        <w:gridCol w:w="892"/>
        <w:gridCol w:w="768"/>
        <w:gridCol w:w="654"/>
        <w:gridCol w:w="593"/>
        <w:gridCol w:w="512"/>
        <w:gridCol w:w="569"/>
        <w:gridCol w:w="305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гафонов Владимир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Нижневартовск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6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ороз  В.И., Помыткин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уф Иван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ская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ь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4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7,5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7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ебедев О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ащевский Александ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2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авлетзянов А.Е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мирнов Сергей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оветский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рентьев Г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ергунов Серг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2,3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0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3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урбанов Орх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,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7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7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легантов А.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есков Паве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0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Югор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Ярушина Е.А. Кравченко Н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митриев Вячеслав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6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9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,5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7,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Алябьев Серг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5</w:t>
            </w:r>
          </w:p>
        </w:tc>
        <w:tc>
          <w:tcPr>
            <w:tcW w:w="70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Уренгой 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1,5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5,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0,0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5,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305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офицкий А.</w:t>
            </w:r>
          </w:p>
        </w:tc>
      </w:tr>
    </w:tbl>
    <w:p>
      <w:pPr>
        <w:pStyle w:val="Normal"/>
        <w:tabs>
          <w:tab w:val="clear" w:pos="708"/>
          <w:tab w:val="left" w:pos="7422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</w:r>
    </w:p>
    <w:p>
      <w:pPr>
        <w:pStyle w:val="Normal"/>
        <w:tabs>
          <w:tab w:val="clear" w:pos="708"/>
          <w:tab w:val="left" w:pos="2184" w:leader="none"/>
        </w:tabs>
        <w:rPr/>
      </w:pPr>
      <w:r>
        <w:rPr>
          <w:rFonts w:eastAsia="Garamond" w:cs="Garamond" w:ascii="Garamond" w:hAnsi="Garamond"/>
          <w:sz w:val="22"/>
        </w:rPr>
        <w:t xml:space="preserve">  </w:t>
      </w:r>
      <w:r>
        <w:rPr>
          <w:rFonts w:cs="Garamond" w:ascii="Garamond" w:hAnsi="Garamond"/>
          <w:sz w:val="22"/>
        </w:rPr>
        <w:t xml:space="preserve">04-06.06.2010 г.  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2"/>
        </w:rPr>
        <w:t>Весовая категория 90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6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13"/>
        <w:gridCol w:w="661"/>
        <w:gridCol w:w="834"/>
        <w:gridCol w:w="2173"/>
        <w:gridCol w:w="1976"/>
        <w:gridCol w:w="892"/>
        <w:gridCol w:w="892"/>
        <w:gridCol w:w="756"/>
        <w:gridCol w:w="756"/>
        <w:gridCol w:w="756"/>
        <w:gridCol w:w="791"/>
        <w:gridCol w:w="630"/>
        <w:gridCol w:w="26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Гудимов Серг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1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8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ровик В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рисикарян Владими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дужный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,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х Ю. Ф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ратнев Павел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аяков С.А., Рыков С. В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Исаев Камр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ролов М. Н. </w:t>
            </w:r>
          </w:p>
        </w:tc>
      </w:tr>
      <w:tr>
        <w:trPr>
          <w:trHeight w:val="1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Чухо Марат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8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,0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Давлетзянов А. Е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мановский Ива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41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адыгин Никита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2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,6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тепаненко В. А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лосов Кирил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,1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Мороз В. И., Помыткин М. Н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868535" cy="1905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9"/>
                              <w:gridCol w:w="928"/>
                              <w:gridCol w:w="1693"/>
                              <w:gridCol w:w="939"/>
                              <w:gridCol w:w="3508"/>
                              <w:gridCol w:w="1300"/>
                              <w:gridCol w:w="2582"/>
                              <w:gridCol w:w="570"/>
                              <w:gridCol w:w="2022"/>
                            </w:tblGrid>
                            <w:tr>
                              <w:trPr/>
                              <w:tc>
                                <w:tcPr>
                                  <w:tcW w:w="29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Судейская бригада на помосте: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ст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Чалков Андрей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Бердс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бок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Гороховский Александр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Ноябрь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бок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Куликовский Александр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1 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Меги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сек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Потанина Любовь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 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Салехар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Техн.конт.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Кибирев Евгений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2 к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Советски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жюри</w:t>
                                  </w:r>
                                </w:p>
                              </w:tc>
                              <w:tc>
                                <w:tcPr>
                                  <w:tcW w:w="517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Терентьев Г.И., Хосроев М.Г., Рыбин Г.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150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9"/>
                        <w:gridCol w:w="928"/>
                        <w:gridCol w:w="1693"/>
                        <w:gridCol w:w="939"/>
                        <w:gridCol w:w="3508"/>
                        <w:gridCol w:w="1300"/>
                        <w:gridCol w:w="2582"/>
                        <w:gridCol w:w="570"/>
                        <w:gridCol w:w="2022"/>
                      </w:tblGrid>
                      <w:tr>
                        <w:trPr/>
                        <w:tc>
                          <w:tcPr>
                            <w:tcW w:w="29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Судейская бригада на помосте: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ст.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Чалков Андрей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Бердс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бок.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Гороховский Александр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Ноябрь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бок.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Куликовский Александр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 к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Меги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сек.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Потанина Любовь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 к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Салехар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Техн.конт.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Кибирев Евгений </w:t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2 к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Советски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жюри</w:t>
                            </w:r>
                          </w:p>
                        </w:tc>
                        <w:tc>
                          <w:tcPr>
                            <w:tcW w:w="517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Терентьев Г.И., Хосроев М.Г., Рыбин Г.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rFonts w:cs="Garamond" w:ascii="Garamond" w:hAnsi="Garamond"/>
          <w:b/>
          <w:sz w:val="22"/>
        </w:rPr>
        <w:t>Весовая категория 100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630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51"/>
        <w:gridCol w:w="661"/>
        <w:gridCol w:w="796"/>
        <w:gridCol w:w="2173"/>
        <w:gridCol w:w="1799"/>
        <w:gridCol w:w="1053"/>
        <w:gridCol w:w="946"/>
        <w:gridCol w:w="756"/>
        <w:gridCol w:w="756"/>
        <w:gridCol w:w="756"/>
        <w:gridCol w:w="791"/>
        <w:gridCol w:w="530"/>
        <w:gridCol w:w="2774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Карпанов Егор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2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вердловская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ерхняя Салда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9,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игачё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5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Осинцев Александ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8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7,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ртяник Александ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7,0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Денисов Денис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0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ыть-Ях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8,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имонов Д. В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алчук Михаил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0,0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ороз В. И., </w:t>
            </w:r>
            <w:r>
              <w:rPr>
                <w:rFonts w:cs="Garamond" w:ascii="Garamond" w:hAnsi="Garamond"/>
                <w:sz w:val="18"/>
                <w:szCs w:val="18"/>
              </w:rPr>
              <w:t>Помыткин М. Н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убачев Даниил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7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7,8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ережной Р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Фомушкин Сергей 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61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97,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иногин 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151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каченко Дмитри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0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ижневартовск</w:t>
            </w:r>
          </w:p>
        </w:tc>
        <w:tc>
          <w:tcPr>
            <w:tcW w:w="4267" w:type="dxa"/>
            <w:gridSpan w:val="5"/>
            <w:tcBorders/>
            <w:vAlign w:val="bottom"/>
          </w:tcPr>
          <w:p>
            <w:pPr>
              <w:pStyle w:val="Normal"/>
              <w:ind w:left="-57" w:right="-57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нят врачом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5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Мороз В. И., </w:t>
            </w:r>
            <w:r>
              <w:rPr>
                <w:rFonts w:cs="Garamond" w:ascii="Garamond" w:hAnsi="Garamond"/>
                <w:sz w:val="18"/>
                <w:szCs w:val="18"/>
              </w:rPr>
              <w:t>Помыткин М. Н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377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110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55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88"/>
        <w:gridCol w:w="661"/>
        <w:gridCol w:w="796"/>
        <w:gridCol w:w="2173"/>
        <w:gridCol w:w="1976"/>
        <w:gridCol w:w="1053"/>
        <w:gridCol w:w="892"/>
        <w:gridCol w:w="756"/>
        <w:gridCol w:w="756"/>
        <w:gridCol w:w="756"/>
        <w:gridCol w:w="791"/>
        <w:gridCol w:w="630"/>
        <w:gridCol w:w="187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ипницкий Павел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огалым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1,3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pacing w:lineRule="auto" w:line="23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187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епан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еккер Владимир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91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auto" w:line="232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7,20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дведев Антон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1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17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07,8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125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605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32"/>
        <w:gridCol w:w="788"/>
        <w:gridCol w:w="853"/>
        <w:gridCol w:w="2081"/>
        <w:gridCol w:w="1976"/>
        <w:gridCol w:w="993"/>
        <w:gridCol w:w="946"/>
        <w:gridCol w:w="756"/>
        <w:gridCol w:w="756"/>
        <w:gridCol w:w="756"/>
        <w:gridCol w:w="791"/>
        <w:gridCol w:w="824"/>
        <w:gridCol w:w="2039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Подтынный Максим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2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З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яган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1,6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2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ind w:left="36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Шейко Б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урило Серге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адужны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8,3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ох Ю. Ф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лагин Александ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0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рай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9,5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Дунаев П. В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Попов Алексей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арко-Сале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1,3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5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орсунов Э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агиев Шахбаз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2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8,4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Л 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Рыбин Г. И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огозин Александр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3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ргут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3,8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+к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Фролов 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Романов Евгений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5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3,10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5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Л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Давлетзянов А. Е.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аврилов Александр 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1</w:t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ска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ь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19,45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5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</w:t>
            </w:r>
          </w:p>
        </w:tc>
        <w:tc>
          <w:tcPr>
            <w:tcW w:w="20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лаков П.В. </w:t>
            </w:r>
          </w:p>
        </w:tc>
      </w:tr>
    </w:tbl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Garamond" w:cs="Garamond" w:ascii="Garamond" w:hAnsi="Garamond"/>
          <w:sz w:val="10"/>
          <w:szCs w:val="10"/>
        </w:rPr>
        <w:t xml:space="preserve">     </w:t>
      </w:r>
      <w:r>
        <w:rPr>
          <w:rFonts w:cs="Garamond" w:ascii="Garamond" w:hAnsi="Garamond"/>
          <w:sz w:val="22"/>
        </w:rPr>
        <w:t xml:space="preserve">04-06.06.2010 г.    </w:t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sz w:val="22"/>
        </w:rPr>
        <w:t>Весовая категория + 125.0 кг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99"/>
        <w:gridCol w:w="661"/>
        <w:gridCol w:w="645"/>
        <w:gridCol w:w="2081"/>
        <w:gridCol w:w="1976"/>
        <w:gridCol w:w="1053"/>
        <w:gridCol w:w="892"/>
        <w:gridCol w:w="756"/>
        <w:gridCol w:w="756"/>
        <w:gridCol w:w="756"/>
        <w:gridCol w:w="791"/>
        <w:gridCol w:w="517"/>
        <w:gridCol w:w="2595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лезень Сергей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0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С</w:t>
            </w:r>
          </w:p>
        </w:tc>
        <w:tc>
          <w:tcPr>
            <w:tcW w:w="2081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вердловская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Верхняя Савда 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ind w:left="11" w:right="113" w:hanging="0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125,15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7,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61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,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ind w:left="-57" w:right="-57" w:hanging="108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7,5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кмс</w:t>
            </w:r>
          </w:p>
        </w:tc>
        <w:tc>
          <w:tcPr>
            <w:tcW w:w="517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игачёв В.В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  <w:br w:type="textWrapping" w:clear="all"/>
      </w:r>
    </w:p>
    <w:tbl>
      <w:tblPr>
        <w:tblW w:w="1554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28"/>
        <w:gridCol w:w="1693"/>
        <w:gridCol w:w="939"/>
        <w:gridCol w:w="3508"/>
        <w:gridCol w:w="1300"/>
        <w:gridCol w:w="2582"/>
        <w:gridCol w:w="570"/>
        <w:gridCol w:w="2022"/>
      </w:tblGrid>
      <w:tr>
        <w:trPr/>
        <w:tc>
          <w:tcPr>
            <w:tcW w:w="2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ереньев Геннади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оветский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Горох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К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Ноябрьск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бо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Чалков Андрей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ВК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Бердск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сек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ликовский Александр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к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Мегион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Техн.конт.</w:t>
            </w:r>
          </w:p>
        </w:tc>
        <w:tc>
          <w:tcPr>
            <w:tcW w:w="258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Урасбактеев Рашид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к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алехард </w:t>
            </w:r>
          </w:p>
        </w:tc>
      </w:tr>
      <w:tr>
        <w:trPr/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жюри</w:t>
            </w:r>
          </w:p>
        </w:tc>
        <w:tc>
          <w:tcPr>
            <w:tcW w:w="5174" w:type="dxa"/>
            <w:gridSpan w:val="3"/>
            <w:tcBorders/>
            <w:vAlign w:val="bottom"/>
          </w:tcPr>
          <w:p>
            <w:pPr>
              <w:pStyle w:val="Heading3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Рыков Г.И., Маяков С., Хосроев М.Г.</w:t>
            </w:r>
          </w:p>
        </w:tc>
      </w:tr>
    </w:tbl>
    <w:p>
      <w:pPr>
        <w:pStyle w:val="Normal"/>
        <w:ind w:firstLine="162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               </w:t>
      </w:r>
    </w:p>
    <w:p>
      <w:pPr>
        <w:pStyle w:val="Normal"/>
        <w:ind w:firstLine="16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9080" cy="31997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19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443"/>
                              <w:gridCol w:w="1807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4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Результаты  абсолютного зачё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aramond" w:hAnsi="Garamond" w:cs="Garamon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Бизяев Алексей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43,8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74,5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Протопопов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26,2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3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74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Давлетзянов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>Александ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21,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Власов Алексей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21,1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Агафонов Владими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505,7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61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5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81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Курило Сергей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96,0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118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Подтынный Максим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94,3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86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121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Коновалов Федор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89,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635,0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7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Белинский Александр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85,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6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66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арпанов Егор 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79,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57" w:right="-57" w:hanging="108"/>
                                    <w:jc w:val="right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78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" w:right="113" w:firstLine="18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99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pt;height:251.95pt;mso-wrap-distance-left:9pt;mso-wrap-distance-right:9pt;mso-wrap-distance-top:0pt;mso-wrap-distance-bottom:0pt;margin-top:0.05pt;mso-position-vertical-relative:text;margin-left:19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443"/>
                        <w:gridCol w:w="1807"/>
                        <w:gridCol w:w="1400"/>
                        <w:gridCol w:w="1394"/>
                        <w:gridCol w:w="549"/>
                      </w:tblGrid>
                      <w:tr>
                        <w:trPr/>
                        <w:tc>
                          <w:tcPr>
                            <w:tcW w:w="84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Результаты  абсолютного зачё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Рез-т по Вилксу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Сумма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Собств..вес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Бизяев Алексей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43,83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60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74,5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Протопопов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26,25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37,5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74,8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Давлетзянов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Александр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21,5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25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Власов Алексей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21,19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55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4,9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Агафонов Владимир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505,77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61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50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81,6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Курило Сергей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96,06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60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118,3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Подтынный Максим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94,33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862,5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121,65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Коновалов Федор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89,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635,0 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7,5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Белинский Александр </w:t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85,36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625,0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66,9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Карпанов Егор 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79,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57" w:right="-57" w:hanging="108"/>
                              <w:jc w:val="right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785,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" w:right="113" w:firstLine="184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>99,30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eastAsia="Garamond" w:cs="Garamond"/>
          <w:b/>
          <w:b/>
          <w:sz w:val="10"/>
        </w:rPr>
      </w:pPr>
      <w:r>
        <w:rPr>
          <w:rFonts w:eastAsia="Garamond" w:cs="Garamond" w:ascii="Garamond" w:hAnsi="Garamond"/>
          <w:b/>
          <w:sz w:val="10"/>
        </w:rPr>
        <w:t xml:space="preserve">    </w:t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br w:type="textWrapping" w:clear="all"/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96"/>
        <w:gridCol w:w="536"/>
        <w:gridCol w:w="537"/>
        <w:gridCol w:w="1966"/>
        <w:gridCol w:w="517"/>
      </w:tblGrid>
      <w:tr>
        <w:trPr/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Результаты командного зачёта  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Ханты-Мансийский автономный округ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2</w:t>
            </w:r>
          </w:p>
        </w:tc>
        <w:tc>
          <w:tcPr>
            <w:tcW w:w="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+12+12+12+12+12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Ямало-Ненецкий автономный округ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6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+9+8+7+-+-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Свердловская область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4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2+12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юменская область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+0+0+0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Курганская область 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</w:t>
            </w:r>
          </w:p>
        </w:tc>
      </w:tr>
      <w:tr>
        <w:trPr/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3" w:right="-79" w:hanging="0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Томская область 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-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=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снят врачом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center" w:pos="8010" w:leader="none"/>
          <w:tab w:val="left" w:pos="10222" w:leader="none"/>
        </w:tabs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ab/>
        <w:t>Главная судейская коллегия:</w:t>
        <w:tab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201"/>
        <w:gridCol w:w="993"/>
        <w:gridCol w:w="2867"/>
      </w:tblGrid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Геннадий Рыбин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41"/>
              <w:keepNext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Ханты-Мансийск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Мухарбек Хосроев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В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Салехард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Геннадий Терентьев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-зам.гл.судьи,  назн. суд.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М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Советский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4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Сергей Рыков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Ханты-Мансийск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Елена Хосроева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Салехард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Беккер Владимир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Ханты-Мансийск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Урасбактеев Рашид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Салехард </w:t>
            </w:r>
          </w:p>
        </w:tc>
      </w:tr>
      <w:tr>
        <w:trPr/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Носков Константин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3 к</w:t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Ханты-Мансийск</w:t>
            </w:r>
          </w:p>
        </w:tc>
      </w:tr>
    </w:tbl>
    <w:p>
      <w:pPr>
        <w:pStyle w:val="Heading5"/>
        <w:tabs>
          <w:tab w:val="clear" w:pos="708"/>
          <w:tab w:val="left" w:pos="3291" w:leader="none"/>
        </w:tabs>
        <w:ind w:left="708" w:firstLine="708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  <w:lang w:val="en-US"/>
        </w:rPr>
        <w:tab/>
      </w:r>
      <w:r>
        <w:rPr>
          <w:rFonts w:cs="Garamond" w:ascii="Garamond" w:hAnsi="Garamond"/>
          <w:b w:val="false"/>
          <w:sz w:val="22"/>
        </w:rPr>
        <w:t xml:space="preserve"> </w:t>
      </w:r>
    </w:p>
    <w:p>
      <w:pPr>
        <w:pStyle w:val="Normal"/>
        <w:ind w:firstLine="1620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22"/>
        </w:rPr>
        <w:t>Главный  судья  соревнований, судья первой категории</w:t>
        <w:tab/>
        <w:tab/>
        <w:t xml:space="preserve">                                         </w:t>
        <w:tab/>
        <w:t xml:space="preserve">            Г.И.Рыбин,  гор. Ханты-Мансийск</w:t>
      </w:r>
    </w:p>
    <w:p>
      <w:pPr>
        <w:pStyle w:val="Normal"/>
        <w:ind w:firstLine="16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1620"/>
        <w:rPr/>
      </w:pPr>
      <w:r>
        <w:rPr>
          <w:rFonts w:cs="Garamond" w:ascii="Garamond" w:hAnsi="Garamond"/>
          <w:sz w:val="22"/>
        </w:rPr>
        <w:t>Главный секретарь соревнований, судья всероссийской категории</w:t>
      </w:r>
      <w:r>
        <w:rPr>
          <w:rFonts w:cs="Garamond" w:ascii="Garamond" w:hAnsi="Garamond"/>
          <w:b/>
          <w:sz w:val="22"/>
        </w:rPr>
        <w:t xml:space="preserve">                                         </w:t>
      </w:r>
      <w:r>
        <w:rPr>
          <w:rFonts w:cs="Garamond" w:ascii="Garamond" w:hAnsi="Garamond"/>
          <w:sz w:val="22"/>
        </w:rPr>
        <w:tab/>
        <w:tab/>
        <w:t xml:space="preserve">            М.Г.Хосроев, гор. Салехард           </w:t>
      </w:r>
      <w:r>
        <w:rPr>
          <w:rFonts w:cs="Garamond" w:ascii="Garamond" w:hAnsi="Garamond"/>
          <w:color w:val="565656"/>
          <w:sz w:val="22"/>
          <w:szCs w:val="22"/>
        </w:rPr>
        <w:drawing>
          <wp:inline distT="0" distB="0" distL="0" distR="0">
            <wp:extent cx="2829560" cy="1704975"/>
            <wp:effectExtent l="0" t="0" r="0" b="0"/>
            <wp:docPr id="12" name="to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p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565656"/>
          <w:sz w:val="22"/>
          <w:szCs w:val="22"/>
        </w:rPr>
        <w:drawing>
          <wp:inline distT="0" distB="0" distL="0" distR="0">
            <wp:extent cx="4800600" cy="1695450"/>
            <wp:effectExtent l="0" t="0" r="0" b="0"/>
            <wp:docPr id="13" name="to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p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565656"/>
          <w:sz w:val="22"/>
          <w:szCs w:val="22"/>
        </w:rPr>
        <w:drawing>
          <wp:inline distT="0" distB="0" distL="0" distR="0">
            <wp:extent cx="2259965" cy="1711325"/>
            <wp:effectExtent l="0" t="0" r="0" b="0"/>
            <wp:docPr id="14" name="to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op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4">
    <w:name w:val="çàãîëîâîê 4"/>
    <w:basedOn w:val="Normal"/>
    <w:next w:val="Normal"/>
    <w:qFormat/>
    <w:pPr>
      <w:keepNext w:val="true"/>
    </w:pPr>
    <w:rPr>
      <w:szCs w:val="20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7">
    <w:name w:val="çàãîëîâîê 7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13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6:00Z</dcterms:created>
  <dc:creator>User</dc:creator>
  <dc:description/>
  <cp:keywords/>
  <dc:language>en-US</dc:language>
  <cp:lastModifiedBy>Сан Саныч</cp:lastModifiedBy>
  <cp:lastPrinted>2010-06-05T19:45:00Z</cp:lastPrinted>
  <dcterms:modified xsi:type="dcterms:W3CDTF">2010-06-05T13:50:00Z</dcterms:modified>
  <cp:revision>24</cp:revision>
  <dc:subject/>
  <dc:title>Итоговый протокол</dc:title>
</cp:coreProperties>
</file>