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827696027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 Декабристов 5/17</w:t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powerliftingfed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  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/>
          <w:b/>
          <w:sz w:val="16"/>
          <w:lang w:val="de-DE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ИТОГОВЫЕ    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сероссийского Мастерского Турнира по пауэрлифтингу «Белые Ночи - 20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реди женщин и мужчи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730758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3 мая 2010 года</w:t>
        <w:tab/>
        <w:tab/>
        <w:tab/>
        <w:tab/>
        <w:tab/>
        <w:tab/>
        <w:tab/>
        <w:tab/>
        <w:tab/>
        <w:tab/>
        <w:t>Санкт-Петербург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ий Мастерский Турнир по пауэрлифтингу «Белые ночи – 2010» среди женщин 17-23 ма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совая категория до 48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393"/>
        <w:gridCol w:w="891"/>
        <w:gridCol w:w="898"/>
        <w:gridCol w:w="895"/>
        <w:gridCol w:w="895"/>
        <w:gridCol w:w="895"/>
        <w:gridCol w:w="931"/>
        <w:gridCol w:w="597"/>
        <w:gridCol w:w="559"/>
        <w:gridCol w:w="21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Калуж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а, Пермский кр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Н.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ково, Сарат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ух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ково, Сарат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Озерный, Твер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597"/>
        <w:gridCol w:w="2396"/>
        <w:gridCol w:w="892"/>
        <w:gridCol w:w="896"/>
        <w:gridCol w:w="895"/>
        <w:gridCol w:w="896"/>
        <w:gridCol w:w="896"/>
        <w:gridCol w:w="931"/>
        <w:gridCol w:w="597"/>
        <w:gridCol w:w="559"/>
        <w:gridCol w:w="214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Йошкар-Ола, Респ. Марий Э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О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И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 «Спарта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6"/>
        <w:gridCol w:w="755"/>
        <w:gridCol w:w="597"/>
        <w:gridCol w:w="2373"/>
        <w:gridCol w:w="886"/>
        <w:gridCol w:w="892"/>
        <w:gridCol w:w="891"/>
        <w:gridCol w:w="892"/>
        <w:gridCol w:w="892"/>
        <w:gridCol w:w="931"/>
        <w:gridCol w:w="658"/>
        <w:gridCol w:w="559"/>
        <w:gridCol w:w="21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ьян-Мар, НА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ля Всех»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огатырь», Перм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4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Установлено 4 рекорда Всероссийского Мастерского Турнира: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есовой категории до 48 кг в приседании –</w:t>
        <w:tab/>
        <w:t>145,0; 150,0 кг – Пермякова София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в жиме –</w:t>
        <w:tab/>
        <w:t>91,0; 95,0 кг – Симонянц Кар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2"/>
        <w:gridCol w:w="755"/>
        <w:gridCol w:w="597"/>
        <w:gridCol w:w="2396"/>
        <w:gridCol w:w="891"/>
        <w:gridCol w:w="895"/>
        <w:gridCol w:w="894"/>
        <w:gridCol w:w="895"/>
        <w:gridCol w:w="895"/>
        <w:gridCol w:w="931"/>
        <w:gridCol w:w="597"/>
        <w:gridCol w:w="559"/>
        <w:gridCol w:w="21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сово, Ряз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пин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ск, ЯНА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нко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ногорск, Смоле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чева М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 Анф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ксайд», Выборг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Э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инамит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0"/>
        <w:gridCol w:w="755"/>
        <w:gridCol w:w="597"/>
        <w:gridCol w:w="2392"/>
        <w:gridCol w:w="890"/>
        <w:gridCol w:w="894"/>
        <w:gridCol w:w="898"/>
        <w:gridCol w:w="894"/>
        <w:gridCol w:w="894"/>
        <w:gridCol w:w="931"/>
        <w:gridCol w:w="612"/>
        <w:gridCol w:w="559"/>
        <w:gridCol w:w="214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имово, Бря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ич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ь», Тихви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Д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395"/>
        <w:gridCol w:w="890"/>
        <w:gridCol w:w="895"/>
        <w:gridCol w:w="895"/>
        <w:gridCol w:w="895"/>
        <w:gridCol w:w="895"/>
        <w:gridCol w:w="931"/>
        <w:gridCol w:w="597"/>
        <w:gridCol w:w="559"/>
        <w:gridCol w:w="21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Вален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ск, Архангель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идер-спорт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ыгин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ваево, Костром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И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ищи, 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8"/>
        <w:gridCol w:w="755"/>
        <w:gridCol w:w="597"/>
        <w:gridCol w:w="2396"/>
        <w:gridCol w:w="893"/>
        <w:gridCol w:w="896"/>
        <w:gridCol w:w="895"/>
        <w:gridCol w:w="896"/>
        <w:gridCol w:w="896"/>
        <w:gridCol w:w="931"/>
        <w:gridCol w:w="597"/>
        <w:gridCol w:w="559"/>
        <w:gridCol w:w="21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, Калуж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то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Р.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9"/>
        <w:gridCol w:w="755"/>
        <w:gridCol w:w="597"/>
        <w:gridCol w:w="2387"/>
        <w:gridCol w:w="891"/>
        <w:gridCol w:w="898"/>
        <w:gridCol w:w="895"/>
        <w:gridCol w:w="898"/>
        <w:gridCol w:w="898"/>
        <w:gridCol w:w="931"/>
        <w:gridCol w:w="612"/>
        <w:gridCol w:w="559"/>
        <w:gridCol w:w="21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0"/>
        <w:gridCol w:w="755"/>
        <w:gridCol w:w="597"/>
        <w:gridCol w:w="2389"/>
        <w:gridCol w:w="891"/>
        <w:gridCol w:w="898"/>
        <w:gridCol w:w="898"/>
        <w:gridCol w:w="898"/>
        <w:gridCol w:w="898"/>
        <w:gridCol w:w="931"/>
        <w:gridCol w:w="612"/>
        <w:gridCol w:w="559"/>
        <w:gridCol w:w="21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добск, Пензе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ind w:firstLine="708"/>
        <w:rPr/>
      </w:pPr>
      <w:r>
        <w:rPr>
          <w:sz w:val="22"/>
          <w:szCs w:val="22"/>
        </w:rPr>
        <w:t>Установлено 19 рекордов Всероссийского Мастерского Турнира: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есовой категории до 67,5 кг в жиме –</w:t>
        <w:tab/>
        <w:tab/>
        <w:t>140,0; 145,0; 150,0 кг – Гулидова Мария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в весовой категории до 90 кг в приседании –</w:t>
        <w:tab/>
        <w:tab/>
        <w:t>262,5 кг – Мережко Татья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 тяге –</w:t>
        <w:tab/>
        <w:t>207,5 кг – Мережко Татья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 сумме –</w:t>
        <w:tab/>
        <w:t>572,5; 580,0; 585,0 кг – Мережко Татьяна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весовой категории свыше 90 кг в приседании –</w:t>
        <w:tab/>
        <w:t>230,0; 250,0; 265,0 кг – Ярошенко Ири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 жиме –</w:t>
        <w:tab/>
        <w:t>125,0; 135,0 кг – Ярошенко Ири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 тяге –</w:t>
        <w:tab/>
        <w:t>215,0; 230,0; 240,0 кг – Ярошенко Ири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 сумме –</w:t>
        <w:tab/>
        <w:t>615,0; 630,0; 640,0 кг – Ярошенко Ирина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40" w:right="45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(по регионам):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06"/>
        <w:gridCol w:w="1800"/>
        <w:gridCol w:w="9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9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 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(по клубам)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1"/>
        <w:gridCol w:w="1739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+8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ена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7+7+6+0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, Волого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, Бря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обск, Пензе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, Архангель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, Респ. Марий Э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о, Ряза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, Калуж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, НА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, Калуж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дер-спорт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, ЯНА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ые Паруса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о, Костром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огорск, Смоле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, Респ. Ко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я Всех», Колпино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, Перм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К «Спартак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, Ярославль, Яросла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литехник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о, Сарат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гатырь», Тихвин, Ленингра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ксайд», Выборг, Ленингра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, Моск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Озерный, Твер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гатырь», Пермь, Перм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т», 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ий Мастерский Турнир по пауэрлифтингу «Белые ночи – 2010» среди мужчин 17-23 мая.</w:t>
      </w:r>
    </w:p>
    <w:p>
      <w:pPr>
        <w:pStyle w:val="Normal"/>
        <w:jc w:val="center"/>
        <w:rPr/>
      </w:pPr>
      <w:r>
        <w:rPr/>
        <w:t>Весовая категория до 5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9"/>
        <w:gridCol w:w="755"/>
        <w:gridCol w:w="597"/>
        <w:gridCol w:w="2397"/>
        <w:gridCol w:w="893"/>
        <w:gridCol w:w="896"/>
        <w:gridCol w:w="896"/>
        <w:gridCol w:w="896"/>
        <w:gridCol w:w="896"/>
        <w:gridCol w:w="931"/>
        <w:gridCol w:w="597"/>
        <w:gridCol w:w="559"/>
        <w:gridCol w:w="21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MGroup,</w:t>
            </w:r>
            <w:r>
              <w:rPr>
                <w:sz w:val="16"/>
                <w:szCs w:val="16"/>
              </w:rPr>
              <w:t xml:space="preserve"> 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цкий М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а, Пермский кр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Н.Х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0"/>
        <w:gridCol w:w="755"/>
        <w:gridCol w:w="597"/>
        <w:gridCol w:w="2394"/>
        <w:gridCol w:w="892"/>
        <w:gridCol w:w="895"/>
        <w:gridCol w:w="895"/>
        <w:gridCol w:w="895"/>
        <w:gridCol w:w="895"/>
        <w:gridCol w:w="931"/>
        <w:gridCol w:w="597"/>
        <w:gridCol w:w="559"/>
        <w:gridCol w:w="214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шов С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икамск, Перм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емиров Орк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ллад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597"/>
        <w:gridCol w:w="2391"/>
        <w:gridCol w:w="891"/>
        <w:gridCol w:w="895"/>
        <w:gridCol w:w="895"/>
        <w:gridCol w:w="895"/>
        <w:gridCol w:w="895"/>
        <w:gridCol w:w="931"/>
        <w:gridCol w:w="597"/>
        <w:gridCol w:w="559"/>
        <w:gridCol w:w="21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и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, Ульян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ар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ыктывкар, Респ. Ко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Тимоф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ов Вениа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ворит», Выборг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к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Фарх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ля Всех»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здин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ов Леони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Гле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ь, Твер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лимп»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4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3"/>
        <w:gridCol w:w="755"/>
        <w:gridCol w:w="597"/>
        <w:gridCol w:w="2395"/>
        <w:gridCol w:w="890"/>
        <w:gridCol w:w="895"/>
        <w:gridCol w:w="895"/>
        <w:gridCol w:w="895"/>
        <w:gridCol w:w="895"/>
        <w:gridCol w:w="931"/>
        <w:gridCol w:w="597"/>
        <w:gridCol w:w="559"/>
        <w:gridCol w:w="21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на, 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ые-Горки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, Нижегор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зобск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анце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Бря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Бря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уленко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лимп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ия», Мурманск, Мурма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рханов Ер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ллада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лимп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окомотив» ОЖ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М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овски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-49»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ызько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кский, Туль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лито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окомотив» ОЖ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М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2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4"/>
        <w:gridCol w:w="755"/>
        <w:gridCol w:w="597"/>
        <w:gridCol w:w="2376"/>
        <w:gridCol w:w="883"/>
        <w:gridCol w:w="891"/>
        <w:gridCol w:w="891"/>
        <w:gridCol w:w="891"/>
        <w:gridCol w:w="891"/>
        <w:gridCol w:w="931"/>
        <w:gridCol w:w="658"/>
        <w:gridCol w:w="559"/>
        <w:gridCol w:w="21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окомотив» ОЖД, СП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М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к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ркина С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лавль-Залесский, Яросла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ец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ркина С.Ф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ь, Твер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 Кам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лейк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добск, Пензе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город, Бел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тченко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Топ-Джим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ТУ, Калининград, Калинингра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Б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ае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ев В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ы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иничи, Калуж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2"/>
                <w:szCs w:val="22"/>
              </w:rPr>
              <w:t>8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кин В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 Му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олжск, Иван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заново, Респ. Марий Э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дай, Нов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, Ульян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Аль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ьметьевск, Респ. Татарст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 И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с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ппенштей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партак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огатырь», Тихви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дыш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Ег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вель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лимп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аускас Бор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нтарь», Зеленоград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ек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ьфа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ГУГА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 К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за, Пензе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мето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жок, Твер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о Арт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Геркулес»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ля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жма, Респ. Ко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Ю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енк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нинградец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0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398"/>
        <w:gridCol w:w="889"/>
        <w:gridCol w:w="894"/>
        <w:gridCol w:w="894"/>
        <w:gridCol w:w="894"/>
        <w:gridCol w:w="894"/>
        <w:gridCol w:w="931"/>
        <w:gridCol w:w="597"/>
        <w:gridCol w:w="559"/>
        <w:gridCol w:w="21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щи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адуга», Тверь, Твер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анский М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Фаворит», Выборг, 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Б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вак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але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сово, Рязан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пин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ш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ГТУ им. Н.Э. Баумана, Моск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ндин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щино, Пензен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янск, Брян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 С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ев, 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тинский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рпов Д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ыня», Приозерск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кин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хин П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уктыл, Респ. Ко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в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тей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ьский Свято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вай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Г «Детскосельский», Пушкин, 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ачи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цкий Григ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инамит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комотив» ОЖ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М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тинский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митов Эрв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банов Улуг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Р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ля Всех»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инамит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анский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опога, Респ. Кар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доль Зах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ТУ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ллада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шно Мирз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тинский И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90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25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0</w:t>
      </w:r>
      <w:r>
        <w:rPr/>
        <w:t xml:space="preserve"> кг.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597"/>
        <w:gridCol w:w="2399"/>
        <w:gridCol w:w="892"/>
        <w:gridCol w:w="896"/>
        <w:gridCol w:w="896"/>
        <w:gridCol w:w="896"/>
        <w:gridCol w:w="896"/>
        <w:gridCol w:w="931"/>
        <w:gridCol w:w="597"/>
        <w:gridCol w:w="559"/>
        <w:gridCol w:w="227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, Нижегор.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ян Богдас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адуга», Тверь. 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но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нев, Туль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 Архангельс.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ТУ, Калининград, Кали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Григ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нце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С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 С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чурин Эдуар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ТУ, Калининград, Кали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Б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 Архангельс.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В.,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ский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 С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ия», Мурман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зк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ь, 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ец Тим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ллад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ен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Р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ваево, Костром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итязь», Арзамас, 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инамит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ь, 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сь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 С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ус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ий Новгород, 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кин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ково, Сарат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опога, Респ. Кар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7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1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4"/>
        <w:gridCol w:w="755"/>
        <w:gridCol w:w="597"/>
        <w:gridCol w:w="2378"/>
        <w:gridCol w:w="889"/>
        <w:gridCol w:w="892"/>
        <w:gridCol w:w="892"/>
        <w:gridCol w:w="892"/>
        <w:gridCol w:w="892"/>
        <w:gridCol w:w="931"/>
        <w:gridCol w:w="658"/>
        <w:gridCol w:w="559"/>
        <w:gridCol w:w="21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«Динамит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ркина С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тех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, Ярославл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ье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ково, Сарат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партак»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штопчик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кута, Респ.Ко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, Новгоро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ля Всех»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Ю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ский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янск, Брян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ел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ски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ь», Тихв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ух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ь», Тихв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ь», Тихв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СЦ, Тихв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П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4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90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25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0"/>
        <w:gridCol w:w="755"/>
        <w:gridCol w:w="597"/>
        <w:gridCol w:w="2392"/>
        <w:gridCol w:w="892"/>
        <w:gridCol w:w="894"/>
        <w:gridCol w:w="894"/>
        <w:gridCol w:w="894"/>
        <w:gridCol w:w="894"/>
        <w:gridCol w:w="931"/>
        <w:gridCol w:w="597"/>
        <w:gridCol w:w="559"/>
        <w:gridCol w:w="21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овский Бог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ворит», Выборг, 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р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ь, 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ь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ые Пару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женко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лец, Липец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жба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дер-Спорт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Л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ьфа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ский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, Респ. Ко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395"/>
        <w:gridCol w:w="892"/>
        <w:gridCol w:w="895"/>
        <w:gridCol w:w="895"/>
        <w:gridCol w:w="895"/>
        <w:gridCol w:w="898"/>
        <w:gridCol w:w="931"/>
        <w:gridCol w:w="597"/>
        <w:gridCol w:w="559"/>
        <w:gridCol w:w="21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Йошкар-Ола, Респ. Марий Э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а, Перм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Н.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, 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С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йко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, Бел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дияну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ировец»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Д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рев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90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25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т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в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7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(по регионам):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9+9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8+7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8+7+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8+6+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7+6+5+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9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7+3+1+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+4+3+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7+3+1+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+4+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5+1+1+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 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+1+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+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40" w:right="458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(по клубам):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, город,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четных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 Иван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12+7+7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овец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9+7+6+6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ые Паруса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6+6+4+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7+3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5+1+1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, Тверь, Тве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, Арханге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7+3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, Ярославль, Яросла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6+5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, Ту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+3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, Выборг, Ленингра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, 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, Перм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ов, Кир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+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окомотив» ОЖД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намит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+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литехник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+2+1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ерь, Тве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+5+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е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Йошкар-Ола, Респ. Марий 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на, Моск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ьяновск, Ульян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  <w:lang w:val="en-US"/>
              </w:rPr>
              <w:t>FMGroup,</w:t>
            </w:r>
            <w:r>
              <w:rPr>
                <w:sz w:val="19"/>
                <w:szCs w:val="19"/>
              </w:rPr>
              <w:t xml:space="preserve">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икамск, Перм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повец, Волог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+1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славль-Залесский, Яросла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ые-Горки, Иван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замас, 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ктывкар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город, Бел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рена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+2+1+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ов, 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бск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янск, Бря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млейко, 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ев, Ту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ц, Липец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КГТУ, Калининград,Калининградск.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ЭТИ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добск, Пензе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лимп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идер-Спорт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ково, Сарат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ля Всех», Колпино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«Олимпия», Мурманск, Мурманск.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партак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кута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ллада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оп-Джим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ГТУ им. Н.Э. Баумана,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сово, Ряза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щино, Пензе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лжск, Иван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таев, Яросла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брыня», Приозерск, Ленингра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иничи, Калуж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дай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аново, Респ. Марий 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ктыл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икий Новгород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ьметьевск, Респ.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огатырь», Тихвин, Ленингра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ФОГ «Детскосельский», Пушкин, Лен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резка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анге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-49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льфа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итязь», Арзамас, Ниже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еркулес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инградец»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«Янтарь», Зеленоградск,Калининградск.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ТУ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кский, Туль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жма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ваево, Костром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опога, Респ. 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МСЦ, Тихвин, Ленингр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за, Пензе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ГУГА,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ок, Тве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та, Респ.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40" w:right="458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удья соревнований, судья Всероссийской категории </w:t>
        <w:tab/>
        <w:tab/>
        <w:tab/>
        <w:tab/>
        <w:tab/>
        <w:t>В.И.Муминов, Санкт-Петер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, судья Международной категории </w:t>
        <w:tab/>
        <w:tab/>
        <w:tab/>
        <w:tab/>
        <w:t>Р.М.Баймухаметов, П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40" w:right="458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6:00Z</dcterms:created>
  <dc:creator>Pirat</dc:creator>
  <dc:description/>
  <cp:keywords/>
  <dc:language>en-US</dc:language>
  <cp:lastModifiedBy>User</cp:lastModifiedBy>
  <cp:lastPrinted>2010-06-03T11:40:00Z</cp:lastPrinted>
  <dcterms:modified xsi:type="dcterms:W3CDTF">2010-06-03T07:40:00Z</dcterms:modified>
  <cp:revision>14</cp:revision>
  <dc:subject/>
  <dc:title/>
</cp:coreProperties>
</file>