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ДВАДЦАТЬ ПЕРВЫЙ  КУБОК  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>ПО ПАУЭРЛИФТИНГУ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Чемпионат в отдельных упражнениях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 учётом  результатов допинг-контрол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0 – 25 сентября 2010г.                                                                                           г.Ижевск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1 Кубок России и Чемпионат в отдельных упражнениях среди женщи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1-22.09.2010г.                                                                                                                                                                                                     г. Ижевск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284" w:hanging="0"/>
        <w:rPr/>
      </w:pPr>
      <w:r>
        <w:rPr>
          <w:sz w:val="22"/>
        </w:rPr>
        <w:t>21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48.0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720"/>
        <w:gridCol w:w="900"/>
        <w:gridCol w:w="1980"/>
        <w:gridCol w:w="1260"/>
        <w:gridCol w:w="720"/>
        <w:gridCol w:w="766"/>
        <w:gridCol w:w="720"/>
        <w:gridCol w:w="720"/>
        <w:gridCol w:w="720"/>
        <w:gridCol w:w="900"/>
        <w:gridCol w:w="720"/>
        <w:gridCol w:w="360"/>
        <w:gridCol w:w="854"/>
        <w:gridCol w:w="2340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фа Анастас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щенко В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6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С.К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М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К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6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шева Светл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6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,</w:t>
            </w:r>
            <w:r>
              <w:rPr>
                <w:sz w:val="18"/>
                <w:szCs w:val="20"/>
              </w:rPr>
              <w:t>Никулина Е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Д.М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П.В.,</w:t>
            </w:r>
            <w:r>
              <w:rPr>
                <w:sz w:val="18"/>
                <w:szCs w:val="20"/>
              </w:rPr>
              <w:t>Хосроева Е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нята врачо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,</w:t>
            </w:r>
            <w:r>
              <w:rPr>
                <w:sz w:val="18"/>
                <w:szCs w:val="20"/>
              </w:rPr>
              <w:t>Королёва Т.С.</w:t>
            </w:r>
          </w:p>
        </w:tc>
      </w:tr>
    </w:tbl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фа Анастаси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фа Анастас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Надежд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ц К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Надежд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фа Анастас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 Светл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ц К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ин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Надежд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ин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ин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 Светл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 Светл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ц К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а Любов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а Наталь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ind w:left="284" w:hanging="0"/>
        <w:rPr/>
      </w:pPr>
      <w:r>
        <w:rPr>
          <w:sz w:val="22"/>
        </w:rPr>
        <w:t>21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52.0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900"/>
        <w:gridCol w:w="720"/>
        <w:gridCol w:w="360"/>
        <w:gridCol w:w="674"/>
        <w:gridCol w:w="268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4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2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.М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0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ина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2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ев М.Л., Починкин 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4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н С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ь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5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А.А.,Крюков В.П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Н., Нелюбова В.П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6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Ю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иязова </w:t>
            </w:r>
            <w:r>
              <w:rPr>
                <w:sz w:val="21"/>
                <w:szCs w:val="21"/>
              </w:rPr>
              <w:t>Ягшигу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5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ов Б.С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92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Евг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5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Д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ева Наи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, Королёва Т.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аталь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аталь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аталь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аева 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ина Окс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ионова 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аева А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мазов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мазов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маз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ина Окс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аева А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ионова А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ионова А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ина Окс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ева Наил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иязова Ягшигул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ева Наил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иязова Ягшигул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иязова Ягшигуль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Евгения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ева Наил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п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</w:tr>
      <w:tr>
        <w:trPr>
          <w:trHeight w:val="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ков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хт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а Гал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га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Ир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панова Еле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евск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ладимир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слоцкий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</w:tr>
    </w:tbl>
    <w:p>
      <w:pPr>
        <w:pStyle w:val="Normal"/>
        <w:spacing w:lineRule="auto" w:line="232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Normal"/>
        <w:ind w:left="284" w:hanging="0"/>
        <w:rPr/>
      </w:pPr>
      <w:r>
        <w:rPr>
          <w:sz w:val="22"/>
        </w:rPr>
        <w:t>21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56.0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620"/>
        <w:gridCol w:w="540"/>
        <w:gridCol w:w="766"/>
        <w:gridCol w:w="720"/>
        <w:gridCol w:w="720"/>
        <w:gridCol w:w="720"/>
        <w:gridCol w:w="854"/>
        <w:gridCol w:w="586"/>
        <w:gridCol w:w="360"/>
        <w:gridCol w:w="674"/>
        <w:gridCol w:w="2880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йбыше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57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ind w:left="-57" w:right="-57" w:hanging="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.Л., Трофимов В.Н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57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ind w:left="-57" w:right="-57" w:hanging="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 В.И., Костромцов А.А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кова Анжел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57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щенко В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7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Анна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Анн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Анн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а Анжелик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а Анжелик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а Анжел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</w:tr>
    </w:tbl>
    <w:p>
      <w:pPr>
        <w:pStyle w:val="Normal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21.09.2010.</w:t>
      </w:r>
      <w:r>
        <w:rPr/>
        <w:t xml:space="preserve">                                                                                                 Весовая категория 60.0 кг</w:t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900"/>
        <w:gridCol w:w="720"/>
        <w:gridCol w:w="360"/>
        <w:gridCol w:w="674"/>
        <w:gridCol w:w="268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ова Вик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мур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П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бенская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уж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г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В.Д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хонастова Ли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гогра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6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А.В.,Быков А.С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слоцкая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6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цкий С.Е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вина Ланды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тар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 О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рашёва 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у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Е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орохова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0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М.Г.,Смирнов А.И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хметьянова </w:t>
            </w: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3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илин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3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2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Н.,Валиахметов В.Г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92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лер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кин А.Э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92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епнева Анфи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Э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Виктори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ая Мар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на Ланды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Викто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Лид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цкая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ёва Н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цкая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ая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Викто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Лид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цкая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Александр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ёва Н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на Ландыш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ая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на Ландыш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Лид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Александр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ёва Н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Александ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Анастас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Анастас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Анастас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Анфис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ко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-Кузнецкий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чев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повец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а Гал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с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ян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ладимир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ков Бор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Петербург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00"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>22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67.5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47"/>
        <w:gridCol w:w="1620"/>
        <w:gridCol w:w="540"/>
        <w:gridCol w:w="766"/>
        <w:gridCol w:w="720"/>
        <w:gridCol w:w="720"/>
        <w:gridCol w:w="720"/>
        <w:gridCol w:w="900"/>
        <w:gridCol w:w="720"/>
        <w:gridCol w:w="494"/>
        <w:gridCol w:w="866"/>
        <w:gridCol w:w="2014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ков С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С.Г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В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Свет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ева Галина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ева Галин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ева Галин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Светл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Светла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>22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75.0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47"/>
        <w:gridCol w:w="1620"/>
        <w:gridCol w:w="540"/>
        <w:gridCol w:w="766"/>
        <w:gridCol w:w="720"/>
        <w:gridCol w:w="720"/>
        <w:gridCol w:w="720"/>
        <w:gridCol w:w="900"/>
        <w:gridCol w:w="635"/>
        <w:gridCol w:w="432"/>
        <w:gridCol w:w="745"/>
        <w:gridCol w:w="234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уго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го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К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тник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ушанова Нарин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Калужск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торацкая Вик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мало-Ненец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hanging="1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right="-374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сунов </w:t>
            </w:r>
            <w:r>
              <w:rPr>
                <w:sz w:val="17"/>
                <w:szCs w:val="17"/>
              </w:rPr>
              <w:t>Э.В., Демченко А.Н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Ольг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шанова Наринэ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Викто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ов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шанова Наринэ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Виктор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шанова Наринэ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Виктор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,0</w:t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ко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-Кузнецкий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ченко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баров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ин Геннад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-Мансий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нькина Ан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ленджи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остьянов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ган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ков Бор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Петербург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>22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82.5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980"/>
        <w:gridCol w:w="540"/>
        <w:gridCol w:w="900"/>
        <w:gridCol w:w="1947"/>
        <w:gridCol w:w="1620"/>
        <w:gridCol w:w="540"/>
        <w:gridCol w:w="766"/>
        <w:gridCol w:w="720"/>
        <w:gridCol w:w="720"/>
        <w:gridCol w:w="720"/>
        <w:gridCol w:w="900"/>
        <w:gridCol w:w="635"/>
        <w:gridCol w:w="432"/>
        <w:gridCol w:w="745"/>
        <w:gridCol w:w="234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.М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Н.Н.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617"/>
        <w:gridCol w:w="543"/>
        <w:gridCol w:w="360"/>
        <w:gridCol w:w="2767"/>
        <w:gridCol w:w="1835"/>
        <w:gridCol w:w="618"/>
        <w:gridCol w:w="360"/>
        <w:gridCol w:w="2520"/>
        <w:gridCol w:w="1620"/>
      </w:tblGrid>
      <w:tr>
        <w:trPr>
          <w:trHeight w:val="95" w:hRule="atLeast"/>
        </w:trPr>
        <w:tc>
          <w:tcPr>
            <w:tcW w:w="5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ёрова Мари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ёрова Мар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ёрова Мар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чё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чёва Евг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скв.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в.1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атья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7,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скв.2</w:t>
            </w:r>
          </w:p>
        </w:tc>
        <w:tc>
          <w:tcPr>
            <w:tcW w:w="2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атья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>22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90.0 кг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540"/>
        <w:gridCol w:w="900"/>
        <w:gridCol w:w="1947"/>
        <w:gridCol w:w="1620"/>
        <w:gridCol w:w="540"/>
        <w:gridCol w:w="766"/>
        <w:gridCol w:w="720"/>
        <w:gridCol w:w="720"/>
        <w:gridCol w:w="720"/>
        <w:gridCol w:w="900"/>
        <w:gridCol w:w="635"/>
        <w:gridCol w:w="432"/>
        <w:gridCol w:w="745"/>
        <w:gridCol w:w="267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бирева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А.Е., Щетина Б.М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банова Евг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3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Г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ёма Свет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5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</w:t>
            </w:r>
            <w:r>
              <w:rPr>
                <w:sz w:val="18"/>
                <w:szCs w:val="18"/>
              </w:rPr>
              <w:t>И.Н., Валиахметов В.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Татьяна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вген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Татьян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а Светла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а Светла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2.09.2010.</w:t>
      </w:r>
      <w:r>
        <w:rPr/>
        <w:t xml:space="preserve">                                                                                                 Весовая категория +90.0 кг</w:t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600"/>
        <w:gridCol w:w="1947"/>
        <w:gridCol w:w="1620"/>
        <w:gridCol w:w="393"/>
        <w:gridCol w:w="913"/>
        <w:gridCol w:w="720"/>
        <w:gridCol w:w="720"/>
        <w:gridCol w:w="720"/>
        <w:gridCol w:w="900"/>
        <w:gridCol w:w="635"/>
        <w:gridCol w:w="432"/>
        <w:gridCol w:w="745"/>
        <w:gridCol w:w="2615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7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цкий С.Е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8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П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5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 Э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кина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8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.И., Семёнов В.И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ик 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й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6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</w:t>
            </w:r>
            <w:r>
              <w:rPr>
                <w:sz w:val="18"/>
                <w:szCs w:val="18"/>
              </w:rPr>
              <w:t>И.Н.,Валиахметов В.Г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Ирина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Мар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Мар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кин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кин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кин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ик Александр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ик Александр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ик Александр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Юл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,0</w:t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анов Эдуар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ев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чев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/>
            </w:pPr>
            <w:r>
              <w:rPr>
                <w:sz w:val="21"/>
                <w:szCs w:val="21"/>
              </w:rPr>
              <w:t xml:space="preserve">Череповец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инск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таев Кирил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реповец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Ир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ин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ладими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/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ков Бор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Петербург</w:t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1"/>
        <w:gridCol w:w="1829"/>
        <w:gridCol w:w="1660"/>
        <w:gridCol w:w="1380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ьникова Наталь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,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жкова Ан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,7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целуева Гали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,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уголова Юл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8,0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фёрова Мар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7,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фа Анастас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6,9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лаева Ан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1,8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ова Виктор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8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енская Мар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,9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алмазова Еле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00</w:t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Heading2"/>
        <w:jc w:val="center"/>
        <w:rPr/>
      </w:pPr>
      <w:r>
        <w:rPr/>
        <w:t xml:space="preserve">Результаты  </w:t>
      </w:r>
      <w:r>
        <w:rPr>
          <w:bCs/>
        </w:rPr>
        <w:t>командного первен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360"/>
        <w:gridCol w:w="1980"/>
        <w:gridCol w:w="1260"/>
      </w:tblGrid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8+7+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8,02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9+9+0+сн.вр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,93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Санкт-Петербур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+7+6+0 (-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9,66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8+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43,75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8+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40,91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7+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2,53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9+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2,34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1,81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7,70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4,47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7+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,90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5+-+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6,11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8,51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1,06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4,99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1,64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8,25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5,12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8,99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,42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14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8,08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4,56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4,45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9,75    )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        )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8"/>
        <w:gridCol w:w="5040"/>
        <w:gridCol w:w="900"/>
        <w:gridCol w:w="2672"/>
      </w:tblGrid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дуард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. гл.судьи по назначению судейских бриг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ов Дмитри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а Еле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во </w:t>
            </w:r>
          </w:p>
        </w:tc>
      </w:tr>
    </w:tbl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первой категории</w:t>
        <w:tab/>
        <w:tab/>
        <w:tab/>
        <w:tab/>
        <w:tab/>
        <w:tab/>
        <w:t xml:space="preserve">       </w:t>
        <w:tab/>
        <w:tab/>
        <w:t xml:space="preserve">      Э.Н.Асанов, гор. Ижевск 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 А.Г.Козелева,  гор. Великий Новгород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6"/>
        </w:rPr>
        <w:t xml:space="preserve">1 Кубок России по пауэрлифтингу без экипировки среди женщи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3.09.2010г.                                                                                                                                                                                                     г. Ижевск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sz w:val="22"/>
        </w:rPr>
        <w:t>Весовая категория 52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4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596"/>
        <w:gridCol w:w="900"/>
        <w:gridCol w:w="1800"/>
        <w:gridCol w:w="1260"/>
        <w:gridCol w:w="540"/>
        <w:gridCol w:w="766"/>
        <w:gridCol w:w="720"/>
        <w:gridCol w:w="720"/>
        <w:gridCol w:w="720"/>
        <w:gridCol w:w="854"/>
        <w:gridCol w:w="540"/>
        <w:gridCol w:w="360"/>
        <w:gridCol w:w="720"/>
        <w:gridCol w:w="268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7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3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-Плотницкая Наталь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 С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ева Наил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, Королёва Т.С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0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540"/>
        <w:gridCol w:w="360"/>
        <w:gridCol w:w="720"/>
        <w:gridCol w:w="286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3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 В.И., Костромцов А.А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7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кин А.Э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5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В.Д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75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540"/>
        <w:gridCol w:w="360"/>
        <w:gridCol w:w="720"/>
        <w:gridCol w:w="286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К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2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лаков В.Г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ёва Анфи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7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Э.П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ькина 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 С.А.</w:t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75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980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540"/>
        <w:gridCol w:w="360"/>
        <w:gridCol w:w="720"/>
        <w:gridCol w:w="286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Н.Н.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92"/>
              <w:jc w:val="center"/>
              <w:rPr/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3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га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иев Риф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а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хов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гоград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тский И.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мерово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а Александ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с 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унов Дмит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60"/>
        <w:gridCol w:w="1780"/>
        <w:gridCol w:w="1660"/>
        <w:gridCol w:w="1380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7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4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Татья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5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1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ёва Анфис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9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.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первен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7171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5"/>
        <w:gridCol w:w="416"/>
        <w:gridCol w:w="329"/>
        <w:gridCol w:w="1820"/>
        <w:gridCol w:w="1591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8+7 (-12)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27,91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8,95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,96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6,99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3,49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6,22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5,43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,75   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 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8"/>
        <w:gridCol w:w="5040"/>
        <w:gridCol w:w="900"/>
        <w:gridCol w:w="2672"/>
      </w:tblGrid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дуард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. гл.судьи по назначению судейских бриг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ов Дмитри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а Еле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во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первой категории</w:t>
        <w:tab/>
        <w:tab/>
        <w:tab/>
        <w:tab/>
        <w:tab/>
        <w:tab/>
        <w:t xml:space="preserve">       </w:t>
        <w:tab/>
        <w:tab/>
        <w:t xml:space="preserve">      Э.Н.Асанов, гор. Ижевск 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 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XX</w:t>
      </w:r>
      <w:r>
        <w:rPr>
          <w:b/>
          <w:sz w:val="26"/>
        </w:rPr>
        <w:t>1 Кубок России и Чемпионат в отдельных упражнениях среди мужчи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21-24.09.2010г.                                                                                                                                                                                                     г. Ижевск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284" w:hanging="0"/>
        <w:rPr/>
      </w:pPr>
      <w:r>
        <w:rPr>
          <w:sz w:val="22"/>
        </w:rPr>
        <w:t>21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56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766"/>
        <w:gridCol w:w="314"/>
        <w:gridCol w:w="720"/>
        <w:gridCol w:w="268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62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62"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2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льковский </w:t>
            </w:r>
            <w:r>
              <w:rPr>
                <w:sz w:val="16"/>
                <w:szCs w:val="16"/>
              </w:rPr>
              <w:t>П.П.,Достовалов М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62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62"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0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И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ин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а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62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62"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, Филимонов 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62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62"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2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2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Попов А.П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62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62" w:hanging="1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Владимир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Владимир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 Вениами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 Вениам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жин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жин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жин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 Вениам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хметов Азамат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хметов Азамат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хметов Азамат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 Михаил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 Михаил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ind w:left="284" w:hanging="0"/>
        <w:rPr/>
      </w:pPr>
      <w:r>
        <w:rPr>
          <w:sz w:val="22"/>
        </w:rPr>
        <w:t>21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60.0 кг</w:t>
      </w:r>
    </w:p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766"/>
        <w:gridCol w:w="314"/>
        <w:gridCol w:w="720"/>
        <w:gridCol w:w="2686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очек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Д.М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истуно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0"/>
              </w:rPr>
              <w:t>22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,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1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Г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хшиев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мало-Ненец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,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рипняк </w:t>
            </w:r>
            <w:r>
              <w:rPr>
                <w:sz w:val="18"/>
                <w:szCs w:val="18"/>
              </w:rPr>
              <w:t>И.А.,Горячев И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им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м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1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уш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Г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 Ег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мур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8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7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, Королёва Т.С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пч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ья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9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лиахметов Ив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7,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1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 А.Б., Мансуров 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ифон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0"/>
                <w:szCs w:val="20"/>
              </w:rPr>
              <w:t>0-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ек Сергей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ек Серге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ек Серг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шиев Ром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шиев Ром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Его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чин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шиев Ром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Его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чин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Ив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Ив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Его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чин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Иван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г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сунов Эдуар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ко-Сале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осевич Г.В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ин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ников Рома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хта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с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я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ков Бор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-Петербург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Новгород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2"/>
        </w:rPr>
        <w:t>22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67.5 кг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2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800"/>
        <w:gridCol w:w="1440"/>
        <w:gridCol w:w="720"/>
        <w:gridCol w:w="766"/>
        <w:gridCol w:w="720"/>
        <w:gridCol w:w="720"/>
        <w:gridCol w:w="720"/>
        <w:gridCol w:w="854"/>
        <w:gridCol w:w="503"/>
        <w:gridCol w:w="314"/>
        <w:gridCol w:w="720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халд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ол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ёнкин И.И., Прокофьев А.И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ня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, Гончаров Т.А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пикян Людви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6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., Мулин В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енко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ья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ерни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кол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/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гогра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гее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7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горь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нов Евгени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икян Людви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халд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халд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н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икян Людвиг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н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халд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икян Людвиг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гор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гор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ев Александр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сунов Э.В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ко-Сал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иев Риф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а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 А.С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ин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бриониди Ян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ленджик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Новгород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нькина Ан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ленджик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ков Бори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-Петербург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2"/>
        </w:rPr>
        <w:t>23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75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80"/>
        <w:gridCol w:w="1620"/>
        <w:gridCol w:w="360"/>
        <w:gridCol w:w="766"/>
        <w:gridCol w:w="720"/>
        <w:gridCol w:w="720"/>
        <w:gridCol w:w="720"/>
        <w:gridCol w:w="854"/>
        <w:gridCol w:w="503"/>
        <w:gridCol w:w="314"/>
        <w:gridCol w:w="720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отыгин Артё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И.М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хире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.А., Шабуркина С.Ф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ябинников Оле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О.И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оп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Г.И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авлё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., Мулин В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ото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ангель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 С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дре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влетзян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4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Г.И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 Артём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 Артём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ев Алекс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ников Олег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е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гин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ников Олег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е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Ю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Ю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Ю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ников Олег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зянов Александр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t>23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82.5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80"/>
        <w:gridCol w:w="1620"/>
        <w:gridCol w:w="360"/>
        <w:gridCol w:w="766"/>
        <w:gridCol w:w="720"/>
        <w:gridCol w:w="720"/>
        <w:gridCol w:w="720"/>
        <w:gridCol w:w="674"/>
        <w:gridCol w:w="683"/>
        <w:gridCol w:w="314"/>
        <w:gridCol w:w="720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юк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7,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Н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рёмин Генна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ян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1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5,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.Н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ех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ангель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2,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Н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ьмин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2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2,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М.Г., Симанков А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Евгений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Геннади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Евг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Геннад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Геннад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Михаил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Михаил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ановлен рекорд России в сумме троеборья – 917,5 – Васюков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тский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мерово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.Г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чев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реповец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.А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г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ова Виктор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ев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сунов Э.В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ко-Сал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ева Светл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б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остьянов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ган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t>23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90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80"/>
        <w:gridCol w:w="1620"/>
        <w:gridCol w:w="360"/>
        <w:gridCol w:w="766"/>
        <w:gridCol w:w="720"/>
        <w:gridCol w:w="720"/>
        <w:gridCol w:w="720"/>
        <w:gridCol w:w="854"/>
        <w:gridCol w:w="503"/>
        <w:gridCol w:w="314"/>
        <w:gridCol w:w="720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ишаев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ангель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9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 С.В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йцев Артё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жегоро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4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И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елец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3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А.Е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стак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ль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И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хт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денко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а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исеев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до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гуше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уше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пец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, Вишняков А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ромцо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 В.И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селёв Вале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жегоро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А.В., Сипратов 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ак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ангель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7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Н.В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Михаи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Владимир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ё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т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Вале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Паве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ё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т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 Никола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 Никола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 Никола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Вале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Серг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ановлен рекорд России в жиме лёжа – 275,0 – Гришаев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ин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.А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г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сква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.А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ин Геннад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И.Б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гоград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унов Дмит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24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100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40"/>
        <w:gridCol w:w="900"/>
        <w:gridCol w:w="1980"/>
        <w:gridCol w:w="1620"/>
        <w:gridCol w:w="360"/>
        <w:gridCol w:w="766"/>
        <w:gridCol w:w="720"/>
        <w:gridCol w:w="720"/>
        <w:gridCol w:w="720"/>
        <w:gridCol w:w="674"/>
        <w:gridCol w:w="720"/>
        <w:gridCol w:w="360"/>
        <w:gridCol w:w="637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шинц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Н., Ритвинский И.П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ловьёв Ив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осс Эрнс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горо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В.Б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ано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ром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цов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ин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уж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В.А., Полушин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шин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ими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  <w:r>
              <w:rPr>
                <w:sz w:val="18"/>
                <w:szCs w:val="20"/>
              </w:rPr>
              <w:t>В.А.,Филимонова И.М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уша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4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нов А.Н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ин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уж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В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нов Русл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8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Р.Г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земце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пец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7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, Вишняков А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чурин Эдуар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3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Р.Г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опацкий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а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7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лаков В.Г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ков Ив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яр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А.А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яев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нов А.Н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цов Сергей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Иван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цов Серг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Ив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Ив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Эрнст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Эрнст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ц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Макси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Никола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Ром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Ром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Ив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Ив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Макси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 Русл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Эрнст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Никола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Ром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ий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Макси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Никола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 Русл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чурин Эдуард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чурин Эдуард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чурин Эдуард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 Русл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ий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ий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Ив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тон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ченко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баров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анов Э.Н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ев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иков Паве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ев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ин Г.И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ева Светл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/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б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а Александ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зама с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ачёв Евг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гоград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ладими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га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t>24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110.0 кг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980"/>
        <w:gridCol w:w="540"/>
        <w:gridCol w:w="900"/>
        <w:gridCol w:w="1598"/>
        <w:gridCol w:w="1462"/>
        <w:gridCol w:w="518"/>
        <w:gridCol w:w="766"/>
        <w:gridCol w:w="720"/>
        <w:gridCol w:w="720"/>
        <w:gridCol w:w="720"/>
        <w:gridCol w:w="854"/>
        <w:gridCol w:w="562"/>
        <w:gridCol w:w="409"/>
        <w:gridCol w:w="720"/>
        <w:gridCol w:w="2872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0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Р.Г.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2,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ецкий А.Е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7,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Д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нск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5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Д.В.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К.П.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О.И., Соколов Н.Д.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2,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880"/>
        <w:gridCol w:w="1617"/>
        <w:gridCol w:w="543"/>
        <w:gridCol w:w="180"/>
        <w:gridCol w:w="2947"/>
        <w:gridCol w:w="1835"/>
        <w:gridCol w:w="618"/>
        <w:gridCol w:w="180"/>
        <w:gridCol w:w="2700"/>
        <w:gridCol w:w="1620"/>
      </w:tblGrid>
      <w:tr>
        <w:trPr>
          <w:trHeight w:val="95" w:hRule="atLeast"/>
        </w:trPr>
        <w:tc>
          <w:tcPr>
            <w:tcW w:w="5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Дмитри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ихаи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кв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Евгени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Евгени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7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Новгород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 А.Н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тский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мерово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анов Э.Н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ев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х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ленджи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б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унов Дмит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шкар-Ола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24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125.0 кг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04"/>
        <w:gridCol w:w="1752"/>
        <w:gridCol w:w="656"/>
        <w:gridCol w:w="901"/>
        <w:gridCol w:w="1612"/>
        <w:gridCol w:w="1600"/>
        <w:gridCol w:w="549"/>
        <w:gridCol w:w="821"/>
        <w:gridCol w:w="711"/>
        <w:gridCol w:w="720"/>
        <w:gridCol w:w="720"/>
        <w:gridCol w:w="720"/>
        <w:gridCol w:w="656"/>
        <w:gridCol w:w="416"/>
        <w:gridCol w:w="766"/>
        <w:gridCol w:w="2160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твалов Русте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ортоста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ба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5,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7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рков Мар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4,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.И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брамов Вале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ангель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6,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год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3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К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езень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рдл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ал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3,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7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чёв В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иповский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н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4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Ю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отк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4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.М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в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яр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4,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Н.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97"/>
        <w:gridCol w:w="3294"/>
        <w:gridCol w:w="1570"/>
        <w:gridCol w:w="266"/>
        <w:gridCol w:w="316"/>
        <w:gridCol w:w="507"/>
        <w:gridCol w:w="2886"/>
        <w:gridCol w:w="1405"/>
        <w:gridCol w:w="316"/>
        <w:gridCol w:w="496"/>
        <w:gridCol w:w="2477"/>
        <w:gridCol w:w="266"/>
        <w:gridCol w:w="1231"/>
      </w:tblGrid>
      <w:tr>
        <w:trPr>
          <w:trHeight w:val="225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ёж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Максим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ь Сергей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алер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Марат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совский Михаил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2,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валов Русте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валов Рустем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7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валов Рустем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Мара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алерий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ский Андре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совский Михаил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2,5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совский Михаи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Марат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ь Серге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ский Андрей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алер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ский Андре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ь Сергей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7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Максим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1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ергей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ергей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5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ергей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t>24.09.2010.</w:t>
      </w:r>
      <w:r>
        <w:rPr>
          <w:b/>
          <w:sz w:val="22"/>
        </w:rPr>
        <w:t xml:space="preserve">                                                                                                 Весовая категория +125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17"/>
        <w:gridCol w:w="542"/>
        <w:gridCol w:w="985"/>
        <w:gridCol w:w="1730"/>
        <w:gridCol w:w="1398"/>
        <w:gridCol w:w="549"/>
        <w:gridCol w:w="933"/>
        <w:gridCol w:w="720"/>
        <w:gridCol w:w="720"/>
        <w:gridCol w:w="720"/>
        <w:gridCol w:w="964"/>
        <w:gridCol w:w="656"/>
        <w:gridCol w:w="494"/>
        <w:gridCol w:w="766"/>
        <w:gridCol w:w="2700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анов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й Э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71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Ю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бирев Анто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баров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3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ин В.С., Щетина Б.М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овалов Андр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арск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49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П.П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ьчук Артё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городск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47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Е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лов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53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иванов О.И., Куликов М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ельцов Макси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имирск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46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диев Тимур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орто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9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 Р.Р., Петерский 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рдияну Владимир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3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В., Бахирев А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2"/>
        <w:gridCol w:w="1569"/>
        <w:gridCol w:w="266"/>
        <w:gridCol w:w="316"/>
        <w:gridCol w:w="3325"/>
        <w:gridCol w:w="1463"/>
        <w:gridCol w:w="316"/>
        <w:gridCol w:w="2909"/>
        <w:gridCol w:w="266"/>
        <w:gridCol w:w="1280"/>
      </w:tblGrid>
      <w:tr>
        <w:trPr>
          <w:trHeight w:val="225" w:hRule="atLeast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ёжа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ндрей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ртём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 Тимур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2,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Антон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Антон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Антон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ртё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ндре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ндре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 Тиму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ртё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Макси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Макси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Максим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 Тиму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ияну Владими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становлен рекорд России в жиме лёжа – 315,0 – Коновалов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3062"/>
        <w:gridCol w:w="540"/>
        <w:gridCol w:w="2284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льник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к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иков А.В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-на-Дону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бриониди Я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ленджи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И.Б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ева Свет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/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б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ин Г.И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здрин-Плотницкая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ленджи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ин 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анов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га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сунов Эдуар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ко-Сал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 абсолютного зачёт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60"/>
        <w:gridCol w:w="1780"/>
        <w:gridCol w:w="1660"/>
        <w:gridCol w:w="1380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ерг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9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4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1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гин Артё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Зайцев Артё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.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95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2"/>
        </w:rPr>
        <w:t>Результаты командного первенства</w:t>
      </w:r>
    </w:p>
    <w:p>
      <w:pPr>
        <w:pStyle w:val="Normal"/>
        <w:ind w:left="-83" w:right="-79" w:firstLine="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8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42"/>
        <w:gridCol w:w="426"/>
        <w:gridCol w:w="335"/>
        <w:gridCol w:w="1820"/>
        <w:gridCol w:w="1299"/>
      </w:tblGrid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+9+9+9+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596,96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+8+8+5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73,3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+12+7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23,94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8+8+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74,5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+8+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60,37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7+6+2+0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0,45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+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33,0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шкортоста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+8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68,60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9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81,14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8+0 (-12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1065,85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+3+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99,64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+5+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88,53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6+-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72,6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+6 (-7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1016,34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+5+1+0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41,0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й Э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76,50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37,78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+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60,38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+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16,08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95,26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88,64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+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24,41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7,58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5,09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82,61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5,57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3,83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+0 (-12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76,86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50,77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+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63,09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дов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+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14,20    )</w:t>
            </w:r>
          </w:p>
        </w:tc>
      </w:tr>
      <w:tr>
        <w:trPr>
          <w:trHeight w:val="24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          )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firstLine="90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ая судейская коллегия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8"/>
        <w:gridCol w:w="5040"/>
        <w:gridCol w:w="900"/>
        <w:gridCol w:w="2672"/>
      </w:tblGrid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дуард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4"/>
              <w:keepNext w:val="false"/>
              <w:rPr>
                <w:sz w:val="20"/>
              </w:rPr>
            </w:pPr>
            <w:r>
              <w:rPr>
                <w:sz w:val="20"/>
              </w:rPr>
              <w:t>- 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ва Алевти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.судьи по назначению судейских бриг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 Дмитри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Еле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во 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, судья первой категории</w:t>
        <w:tab/>
        <w:tab/>
        <w:tab/>
        <w:tab/>
        <w:tab/>
        <w:tab/>
        <w:t xml:space="preserve">       </w:t>
        <w:tab/>
        <w:tab/>
        <w:t xml:space="preserve">      Э.Н.Асанов, гор. Ижевск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6"/>
        </w:rPr>
        <w:t xml:space="preserve">1 Кубок России по пауэрлифтингу без экипировки среди мужч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5.09.2010г.                                                                                                                                                                                                     г. Ижевск 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67.5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64"/>
        <w:gridCol w:w="720"/>
        <w:gridCol w:w="900"/>
        <w:gridCol w:w="1620"/>
        <w:gridCol w:w="1260"/>
        <w:gridCol w:w="540"/>
        <w:gridCol w:w="650"/>
        <w:gridCol w:w="720"/>
        <w:gridCol w:w="720"/>
        <w:gridCol w:w="720"/>
        <w:gridCol w:w="964"/>
        <w:gridCol w:w="656"/>
        <w:gridCol w:w="494"/>
        <w:gridCol w:w="766"/>
        <w:gridCol w:w="2700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ерник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я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Н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гее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дов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жумахметов Азам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гогра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Попов А.П.</w:t>
            </w:r>
          </w:p>
        </w:tc>
      </w:tr>
    </w:tbl>
    <w:p>
      <w:pPr>
        <w:pStyle w:val="Normal"/>
        <w:ind w:firstLine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82.5</w:t>
      </w:r>
    </w:p>
    <w:p>
      <w:pPr>
        <w:pStyle w:val="Normal"/>
        <w:ind w:firstLine="90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6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72"/>
        <w:gridCol w:w="729"/>
        <w:gridCol w:w="720"/>
        <w:gridCol w:w="2160"/>
        <w:gridCol w:w="1260"/>
        <w:gridCol w:w="540"/>
        <w:gridCol w:w="650"/>
        <w:gridCol w:w="720"/>
        <w:gridCol w:w="720"/>
        <w:gridCol w:w="720"/>
        <w:gridCol w:w="964"/>
        <w:gridCol w:w="656"/>
        <w:gridCol w:w="494"/>
        <w:gridCol w:w="766"/>
        <w:gridCol w:w="2811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хирев Алекс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" w:right="-130" w:hanging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6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7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.А.,Шабуркина С.Ф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влетзянов Александ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" w:right="-130" w:hanging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Мансий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5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1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Г.И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зяев Алекс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" w:right="-130" w:hanging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3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6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гиров Е.Р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хов Андр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" w:right="-130" w:hanging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гогра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8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ёв Е.Г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мбриониди Яни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129" w:hanging="6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" w:right="-130" w:hanging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да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-57" w:hanging="62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right="-129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2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ind w:right="-12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 С.А.</w:t>
            </w:r>
          </w:p>
        </w:tc>
      </w:tr>
    </w:tbl>
    <w:p>
      <w:pPr>
        <w:pStyle w:val="Normal"/>
        <w:ind w:firstLine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100.0</w:t>
      </w:r>
    </w:p>
    <w:p>
      <w:pPr>
        <w:pStyle w:val="Normal"/>
        <w:ind w:firstLine="9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6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84"/>
        <w:gridCol w:w="719"/>
        <w:gridCol w:w="901"/>
        <w:gridCol w:w="1806"/>
        <w:gridCol w:w="1260"/>
        <w:gridCol w:w="540"/>
        <w:gridCol w:w="821"/>
        <w:gridCol w:w="720"/>
        <w:gridCol w:w="720"/>
        <w:gridCol w:w="720"/>
        <w:gridCol w:w="964"/>
        <w:gridCol w:w="656"/>
        <w:gridCol w:w="494"/>
        <w:gridCol w:w="766"/>
        <w:gridCol w:w="2811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осс Эрнст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гор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4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В.Б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ловьёв Иван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1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ин Роман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уж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8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8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В.А., Полушин А.Н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ов Михаил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ind w:right="-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кт-Петербу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3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7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 Г.Ю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лов Серге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3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ин Дмитри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уж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5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В.А.</w:t>
            </w:r>
          </w:p>
        </w:tc>
      </w:tr>
    </w:tbl>
    <w:p>
      <w:pPr>
        <w:pStyle w:val="Normal"/>
        <w:ind w:firstLine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+100.0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6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84"/>
        <w:gridCol w:w="719"/>
        <w:gridCol w:w="901"/>
        <w:gridCol w:w="1797"/>
        <w:gridCol w:w="1260"/>
        <w:gridCol w:w="549"/>
        <w:gridCol w:w="821"/>
        <w:gridCol w:w="720"/>
        <w:gridCol w:w="720"/>
        <w:gridCol w:w="720"/>
        <w:gridCol w:w="964"/>
        <w:gridCol w:w="656"/>
        <w:gridCol w:w="494"/>
        <w:gridCol w:w="766"/>
        <w:gridCol w:w="2811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ьчук Артём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гор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4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6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Е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мичев Дмитри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8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осов Серге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год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6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8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 Н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езень Серге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рдл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ал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2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чёв В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жевников Никола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9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.Н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иняев Серге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М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2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8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сихин Юри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2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А.П.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tbl>
      <w:tblPr>
        <w:tblW w:w="1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360"/>
        <w:gridCol w:w="2880"/>
        <w:gridCol w:w="476"/>
        <w:gridCol w:w="2763"/>
        <w:gridCol w:w="902"/>
        <w:gridCol w:w="3062"/>
        <w:gridCol w:w="540"/>
        <w:gridCol w:w="2284"/>
      </w:tblGrid>
      <w:tr>
        <w:trPr>
          <w:trHeight w:val="1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ин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елева А.Г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ун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Новгород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пов А.Б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нск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аева Светла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/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бинск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гоград </w:t>
            </w:r>
          </w:p>
        </w:tc>
      </w:tr>
      <w:tr>
        <w:trPr>
          <w:trHeight w:val="17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кон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здрин-Плотницкая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ленджик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39"/>
        <w:gridCol w:w="2490"/>
        <w:gridCol w:w="1077"/>
        <w:gridCol w:w="1708"/>
      </w:tblGrid>
      <w:tr>
        <w:trPr>
          <w:trHeight w:val="435" w:hRule="atLeast"/>
        </w:trPr>
        <w:tc>
          <w:tcPr>
            <w:tcW w:w="96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 абсолютного зачёта (без экипировки)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Дмитри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лександ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Серге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1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ень Серге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6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 Александ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 Рома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44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0"/>
        <w:gridCol w:w="416"/>
        <w:gridCol w:w="329"/>
        <w:gridCol w:w="1212"/>
        <w:gridCol w:w="1519"/>
      </w:tblGrid>
      <w:tr>
        <w:trPr>
          <w:trHeight w:val="255" w:hRule="atLeast"/>
        </w:trPr>
        <w:tc>
          <w:tcPr>
            <w:tcW w:w="6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командного зачета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+6+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66,60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3,10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5,54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,27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,56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,23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4,92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2,03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3,58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2,00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,95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8,72    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      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8"/>
        <w:gridCol w:w="5040"/>
        <w:gridCol w:w="900"/>
        <w:gridCol w:w="2672"/>
      </w:tblGrid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Эдуард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4"/>
              <w:keepNext w:val="false"/>
              <w:rPr>
                <w:sz w:val="20"/>
              </w:rPr>
            </w:pPr>
            <w:r>
              <w:rPr>
                <w:sz w:val="20"/>
              </w:rPr>
              <w:t>- 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ва Алевти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.судьи по назначению судейских бриг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Александ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удь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 Дмитри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 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Еле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. главного секрета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во 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, судья первой категории</w:t>
        <w:tab/>
        <w:tab/>
        <w:tab/>
        <w:tab/>
        <w:tab/>
        <w:tab/>
        <w:t xml:space="preserve">       </w:t>
        <w:tab/>
        <w:tab/>
        <w:t xml:space="preserve">      Э.Н.Асанов, гор. Ижевск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</w:t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010-КР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4:00Z</dcterms:created>
  <dc:creator>R.O.Man</dc:creator>
  <dc:description/>
  <cp:keywords/>
  <dc:language>en-US</dc:language>
  <cp:lastModifiedBy>User</cp:lastModifiedBy>
  <cp:lastPrinted>2010-09-25T15:31:00Z</cp:lastPrinted>
  <dcterms:modified xsi:type="dcterms:W3CDTF">2011-08-07T21:04:00Z</dcterms:modified>
  <cp:revision>13</cp:revision>
  <dc:subject/>
  <dc:title>ФЕДЕРАЦИЯ  ПАУЭРЛИФТИНГА  РОССИИ</dc:title>
</cp:coreProperties>
</file>