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60" w:before="240" w:after="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>
          <w:i/>
          <w:i/>
          <w:sz w:val="32"/>
        </w:rPr>
      </w:pPr>
      <w:r>
        <w:rPr>
          <w:i/>
        </w:rPr>
        <w:t>КОМИТЕТ  ПО  ФИЗИЧЕСКОЙ  КУЛЬТУРЕ  И  СПОРТУ  САНКТ-ПЕТЕРБУРГА</w:t>
      </w:r>
    </w:p>
    <w:p>
      <w:pPr>
        <w:pStyle w:val="Heading6"/>
        <w:jc w:val="center"/>
        <w:rPr>
          <w:i/>
          <w:i/>
          <w:sz w:val="26"/>
          <w:lang w:val="en-US"/>
        </w:rPr>
      </w:pPr>
      <w:r>
        <w:rPr>
          <w:i/>
          <w:sz w:val="26"/>
        </w:rPr>
        <w:t>ФЕДЕРАЦИЯ  ПАУЭРЛИФТИНГА  г. САНКТ-ПЕТЕРБУРГ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lang w:val="en-US"/>
        </w:rPr>
      </w:pPr>
      <w:r>
        <w:rPr>
          <w:rFonts w:cs="Courier New" w:ascii="Courier New" w:hAnsi="Courier New"/>
          <w:b/>
          <w:i/>
          <w:sz w:val="2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650"/>
      </w:tblGrid>
      <w:tr>
        <w:trPr/>
        <w:tc>
          <w:tcPr>
            <w:tcW w:w="7290" w:type="dxa"/>
            <w:tcBorders>
              <w:bottom w:val="single" w:sz="6" w:space="0" w:color="000000"/>
            </w:tcBorders>
          </w:tcPr>
          <w:p>
            <w:pPr>
              <w:pStyle w:val="ReturnAddress"/>
              <w:tabs>
                <w:tab w:val="clear" w:pos="708"/>
                <w:tab w:val="left" w:pos="5814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9061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8pt;height:73.45pt" filled="f" o:ole="">
                  <v:imagedata r:id="rId3" o:title=""/>
                </v:shape>
                <o:OLEObject Type="Embed" ProgID="" ShapeID="ole_rId2" DrawAspect="Content" ObjectID="_937714314" r:id="rId2"/>
              </w:object>
            </w:r>
          </w:p>
        </w:tc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ReturnAddress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ФЕДЕРАЦИЯ   ПАУЭРЛИФТИНГА  САНКТ- ПЕТЕРБУРГА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-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OWERLIFTIN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99155           Санкт-Петербург,           пер.Декабристов 5/17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Tel</w:t>
            </w:r>
            <w:r>
              <w:rPr>
                <w:rFonts w:cs="Times New Roman" w:ascii="Times New Roman" w:hAnsi="Times New Roman"/>
                <w:sz w:val="26"/>
              </w:rPr>
              <w:t xml:space="preserve">.  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>(812)-</w:t>
            </w:r>
            <w:r>
              <w:rPr>
                <w:rFonts w:cs="Times New Roman" w:ascii="Times New Roman" w:hAnsi="Times New Roman"/>
                <w:w w:val="80"/>
                <w:sz w:val="26"/>
                <w:szCs w:val="26"/>
                <w:lang w:val="de-DE"/>
              </w:rPr>
              <w:t>2</w:t>
            </w:r>
            <w:r>
              <w:rPr>
                <w:rFonts w:cs="Times New Roman" w:ascii="Times New Roman" w:hAnsi="Times New Roman"/>
                <w:w w:val="80"/>
                <w:sz w:val="26"/>
                <w:szCs w:val="2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6"/>
                <w:lang w:val="de-DE"/>
              </w:rPr>
              <w:t xml:space="preserve">-31-38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sz w:val="26"/>
                <w:lang w:val="de-DE"/>
              </w:rPr>
              <w:t>Fax.  (812) 2</w:t>
            </w:r>
            <w:r>
              <w:rPr>
                <w:sz w:val="26"/>
                <w:lang w:val="en-US"/>
              </w:rPr>
              <w:t>92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>31</w:t>
            </w:r>
            <w:r>
              <w:rPr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 xml:space="preserve">38        </w:t>
            </w:r>
            <w:r>
              <w:rPr>
                <w:sz w:val="26"/>
                <w:lang w:val="de-DE"/>
              </w:rPr>
              <w:t xml:space="preserve">   </w:t>
            </w: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  <w:lang w:val="de-DE"/>
              </w:rPr>
              <w:t xml:space="preserve">     e-mail: </w:t>
            </w:r>
            <w:r>
              <w:rPr>
                <w:sz w:val="26"/>
                <w:u w:val="single"/>
                <w:lang w:val="de-DE"/>
              </w:rPr>
              <w:t>powerlifting@mail.ru</w:t>
            </w:r>
          </w:p>
        </w:tc>
      </w:tr>
    </w:tbl>
    <w:p>
      <w:pPr>
        <w:pStyle w:val="TextBody"/>
        <w:ind w:left="-360" w:right="-447" w:hanging="0"/>
        <w:jc w:val="center"/>
        <w:rPr>
          <w:rFonts w:ascii="Times New Roman" w:hAnsi="Times New Roman" w:cs="Times New Roman"/>
          <w:sz w:val="16"/>
          <w:lang w:val="de-DE"/>
        </w:rPr>
      </w:pPr>
      <w:r>
        <w:rPr>
          <w:rFonts w:cs="Symbol" w:ascii="Symbol" w:hAnsi="Symbol"/>
          <w:sz w:val="16"/>
        </w:rPr>
        <w:t>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ИТОГОВЫЕ    ПРОТО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16-ого Открытого Кубка Санкт-Петербурга по пауэрлифтингу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-23  мая  2009 года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90500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Санкт-Петербург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16-ый открытый кубок Санкт-Петербурга по пауэрлифтингу среди женщин 20 мая 2009 года.</w:t>
      </w:r>
    </w:p>
    <w:p>
      <w:pPr>
        <w:pStyle w:val="Normal"/>
        <w:jc w:val="center"/>
        <w:rPr/>
      </w:pPr>
      <w:r>
        <w:rPr/>
        <w:t>Весовая категория до 48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60"/>
        <w:gridCol w:w="755"/>
        <w:gridCol w:w="699"/>
        <w:gridCol w:w="2400"/>
        <w:gridCol w:w="892"/>
        <w:gridCol w:w="895"/>
        <w:gridCol w:w="895"/>
        <w:gridCol w:w="894"/>
        <w:gridCol w:w="896"/>
        <w:gridCol w:w="821"/>
        <w:gridCol w:w="597"/>
        <w:gridCol w:w="559"/>
        <w:gridCol w:w="214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ин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кс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В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ин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Фаворит, О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Н.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ько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овская Александ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И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Ве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А.С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2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4"/>
        <w:gridCol w:w="755"/>
        <w:gridCol w:w="699"/>
        <w:gridCol w:w="2400"/>
        <w:gridCol w:w="892"/>
        <w:gridCol w:w="895"/>
        <w:gridCol w:w="894"/>
        <w:gridCol w:w="894"/>
        <w:gridCol w:w="895"/>
        <w:gridCol w:w="821"/>
        <w:gridCol w:w="597"/>
        <w:gridCol w:w="559"/>
        <w:gridCol w:w="215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кунов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а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-Джи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О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рова Тамар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минова Альб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гульма, Респ. Татарст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В.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шин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Ма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нухин Г.Ю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56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67"/>
        <w:gridCol w:w="755"/>
        <w:gridCol w:w="699"/>
        <w:gridCol w:w="2337"/>
        <w:gridCol w:w="882"/>
        <w:gridCol w:w="886"/>
        <w:gridCol w:w="893"/>
        <w:gridCol w:w="882"/>
        <w:gridCol w:w="882"/>
        <w:gridCol w:w="821"/>
        <w:gridCol w:w="824"/>
        <w:gridCol w:w="559"/>
        <w:gridCol w:w="211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бина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*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ФК, Санкт-Петербур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ин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цов А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 Ма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яросла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В.Д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иктор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т, Киро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ибгареев Р.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М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ая И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ь, Тихвин, Ленинградская об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Ма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В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8"/>
        <w:gridCol w:w="755"/>
        <w:gridCol w:w="699"/>
        <w:gridCol w:w="2404"/>
        <w:gridCol w:w="892"/>
        <w:gridCol w:w="895"/>
        <w:gridCol w:w="895"/>
        <w:gridCol w:w="894"/>
        <w:gridCol w:w="896"/>
        <w:gridCol w:w="821"/>
        <w:gridCol w:w="597"/>
        <w:gridCol w:w="559"/>
        <w:gridCol w:w="214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Стел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ктывкар, Респ. Ко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Гал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 Олимп, Данилов, Яросла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Е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сьева Ольг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ичева М.О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кате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-спо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рыгин М.С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Л.А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Количество участниц: 23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становлены 4 рекорда открытого кубка Санкт-Петербурга: в весовой категории 56 кг в приседании – </w:t>
        <w:tab/>
        <w:t>193,5; 197,5 кг – Вавилова Юлия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в жиме – </w:t>
        <w:tab/>
        <w:t>106,0 кг – Налобина Екатерина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в сумме – </w:t>
        <w:tab/>
        <w:t>461,0 кг – Налобина Екатерина</w:t>
      </w:r>
    </w:p>
    <w:p>
      <w:pPr>
        <w:pStyle w:val="Normal"/>
        <w:ind w:left="5664" w:firstLine="708"/>
        <w:rPr/>
      </w:pPr>
      <w:r>
        <w:rPr/>
        <w:t>Судейская бригада на помосте:</w:t>
      </w:r>
    </w:p>
    <w:tbl>
      <w:tblPr>
        <w:tblW w:w="63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 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7,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9"/>
        <w:gridCol w:w="755"/>
        <w:gridCol w:w="699"/>
        <w:gridCol w:w="2401"/>
        <w:gridCol w:w="893"/>
        <w:gridCol w:w="895"/>
        <w:gridCol w:w="895"/>
        <w:gridCol w:w="894"/>
        <w:gridCol w:w="896"/>
        <w:gridCol w:w="821"/>
        <w:gridCol w:w="597"/>
        <w:gridCol w:w="559"/>
        <w:gridCol w:w="21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Ната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, Липец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щанова Нарин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яросла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ков В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Надежд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о, Костро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цов А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М.Ф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кова Ан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Еле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кута, Респ. Ком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Ди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ворит, Выборг, Ленинград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лейко А.С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инов И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спо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рыгин М.С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6"/>
        <w:gridCol w:w="755"/>
        <w:gridCol w:w="699"/>
        <w:gridCol w:w="2402"/>
        <w:gridCol w:w="896"/>
        <w:gridCol w:w="896"/>
        <w:gridCol w:w="896"/>
        <w:gridCol w:w="896"/>
        <w:gridCol w:w="896"/>
        <w:gridCol w:w="821"/>
        <w:gridCol w:w="597"/>
        <w:gridCol w:w="559"/>
        <w:gridCol w:w="213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Юл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ь, Тихвин, Ленинградская об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 С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а Гал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, Липецкая об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ченко Людми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ФК, Санкт-Петербур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2,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31"/>
        <w:gridCol w:w="755"/>
        <w:gridCol w:w="699"/>
        <w:gridCol w:w="2377"/>
        <w:gridCol w:w="889"/>
        <w:gridCol w:w="891"/>
        <w:gridCol w:w="891"/>
        <w:gridCol w:w="891"/>
        <w:gridCol w:w="892"/>
        <w:gridCol w:w="821"/>
        <w:gridCol w:w="690"/>
        <w:gridCol w:w="559"/>
        <w:gridCol w:w="212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уба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К ВВС, Самара, Самар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а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Спортэкс, Балако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сориб А.И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атова Н.В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 Татья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нухин Г.Ю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9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59"/>
        <w:gridCol w:w="755"/>
        <w:gridCol w:w="699"/>
        <w:gridCol w:w="2402"/>
        <w:gridCol w:w="893"/>
        <w:gridCol w:w="896"/>
        <w:gridCol w:w="896"/>
        <w:gridCol w:w="895"/>
        <w:gridCol w:w="896"/>
        <w:gridCol w:w="821"/>
        <w:gridCol w:w="597"/>
        <w:gridCol w:w="559"/>
        <w:gridCol w:w="21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Ир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рдобск, Пензенская об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5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Д.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 Светла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, Респ. Башкортост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ен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ц: 16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Установлены 9 рекордов открытого кубка Санкт-Петербурга: в весовой категории 90 кг в приседании – </w:t>
        <w:tab/>
        <w:t>228,5; 232,5 кг – Мережко Татьяна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весовой категории св. 90 кг в приседании – </w:t>
        <w:tab/>
        <w:t xml:space="preserve">200,0; 215,0 кг – Ярошенко Ирина 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в жиме – </w:t>
        <w:tab/>
        <w:t>117,5 кг – Ярошенко Ирина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в тяге – </w:t>
        <w:tab/>
        <w:t>190,0; 200,0 кг – Ярошенко Ирина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в сумме – </w:t>
        <w:tab/>
        <w:t>522,5; 532,5 кг – Ярошенко Ирина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Судейская бригада на помосте:</w:t>
      </w:r>
    </w:p>
    <w:tbl>
      <w:tblPr>
        <w:tblW w:w="63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ове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ц К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 среди женщин:</w:t>
      </w:r>
    </w:p>
    <w:tbl>
      <w:tblPr>
        <w:tblW w:w="6885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бина Екате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уба Ир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Ю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 М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гина Наталь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по регионам среди женщин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9+9+9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по клубам среди женщин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8+7+6+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К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-Джим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ец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т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-Спорт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Главная судейская коллегия</w:t>
      </w:r>
    </w:p>
    <w:tbl>
      <w:tblPr>
        <w:tblW w:w="8879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700"/>
        <w:gridCol w:w="915"/>
        <w:gridCol w:w="22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аси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иха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ед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Главный судья соревнований, судья Всероссийской категории </w:t>
        <w:tab/>
        <w:tab/>
        <w:tab/>
        <w:tab/>
        <w:tab/>
        <w:t>В.И. Муминов, Санкт-Петербу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секретарь соревнований, судья Международной категории </w:t>
        <w:tab/>
        <w:tab/>
        <w:tab/>
        <w:tab/>
        <w:t>Р.М. Баймухаметов, Пушкин</w:t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16-ый открытый кубок Санкт-Петербурга по пауэрлифтингу среди мужчин 20 мая 2009 года.</w:t>
      </w:r>
    </w:p>
    <w:p>
      <w:pPr>
        <w:pStyle w:val="Normal"/>
        <w:jc w:val="center"/>
        <w:rPr/>
      </w:pPr>
      <w:r>
        <w:rPr/>
        <w:t>Весовая категория до 56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87"/>
        <w:gridCol w:w="755"/>
        <w:gridCol w:w="597"/>
        <w:gridCol w:w="2428"/>
        <w:gridCol w:w="900"/>
        <w:gridCol w:w="900"/>
        <w:gridCol w:w="900"/>
        <w:gridCol w:w="900"/>
        <w:gridCol w:w="900"/>
        <w:gridCol w:w="821"/>
        <w:gridCol w:w="597"/>
        <w:gridCol w:w="559"/>
        <w:gridCol w:w="216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, Иванов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ян В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оицко-Печор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. К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лынычева С.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ед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цкий М.Ю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цк, Тверская об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Г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М.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61"/>
        <w:gridCol w:w="755"/>
        <w:gridCol w:w="699"/>
        <w:gridCol w:w="2406"/>
        <w:gridCol w:w="892"/>
        <w:gridCol w:w="895"/>
        <w:gridCol w:w="894"/>
        <w:gridCol w:w="894"/>
        <w:gridCol w:w="895"/>
        <w:gridCol w:w="821"/>
        <w:gridCol w:w="597"/>
        <w:gridCol w:w="559"/>
        <w:gridCol w:w="213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, Иван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З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ян В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ов Рами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личество участников: 8</w:t>
      </w:r>
    </w:p>
    <w:p>
      <w:pPr>
        <w:pStyle w:val="Normal"/>
        <w:ind w:left="5664" w:firstLine="708"/>
        <w:rPr/>
      </w:pPr>
      <w:r>
        <w:rPr/>
        <w:t>Судейская бригада на помосте:</w:t>
      </w:r>
    </w:p>
    <w:tbl>
      <w:tblPr>
        <w:tblW w:w="63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нов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 С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ов Б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67,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28"/>
        <w:gridCol w:w="755"/>
        <w:gridCol w:w="699"/>
        <w:gridCol w:w="2379"/>
        <w:gridCol w:w="885"/>
        <w:gridCol w:w="888"/>
        <w:gridCol w:w="888"/>
        <w:gridCol w:w="887"/>
        <w:gridCol w:w="889"/>
        <w:gridCol w:w="821"/>
        <w:gridCol w:w="699"/>
        <w:gridCol w:w="559"/>
        <w:gridCol w:w="212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о, Моск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х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, Орл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Н.Я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ский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, Иван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З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ян В.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улин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, Калуж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олаев А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 С.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 Руз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. Башкорто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атьянов Ф.З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еселидзе А.Ш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р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, Архангель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 А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Н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уленко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, 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.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ЭТУ, 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дик А.О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нов А.А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, 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Б.М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, Липец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стал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ТУ, 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дик А.О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, 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Л.К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узаки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о, Костро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цов А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нов Н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щ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У, Тамб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 О.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щев С.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ТУ, Тамб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б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яков О.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щев С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личество участников: 18</w:t>
      </w:r>
    </w:p>
    <w:p>
      <w:pPr>
        <w:pStyle w:val="Normal"/>
        <w:ind w:left="5664" w:firstLine="708"/>
        <w:rPr/>
      </w:pPr>
      <w:r>
        <w:rPr/>
        <w:t>Судейская бригада на помосте:</w:t>
      </w:r>
    </w:p>
    <w:tbl>
      <w:tblPr>
        <w:tblW w:w="630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7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илов И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16-ый открытый кубок Санкт-Петербурга по пауэрлифтингу среди мужчин 21 мая 2009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7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5"/>
        <w:gridCol w:w="755"/>
        <w:gridCol w:w="699"/>
        <w:gridCol w:w="2410"/>
        <w:gridCol w:w="890"/>
        <w:gridCol w:w="893"/>
        <w:gridCol w:w="893"/>
        <w:gridCol w:w="892"/>
        <w:gridCol w:w="894"/>
        <w:gridCol w:w="821"/>
        <w:gridCol w:w="597"/>
        <w:gridCol w:w="559"/>
        <w:gridCol w:w="214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гульма, Респ. Татарста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шин А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В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в О.Н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ельцов М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ил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Горки, Иван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ян В.К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шов С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я, Иван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С.Ф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шин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, Иван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ян В.К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З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ярский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н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ецк, Твер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 Г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М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ВСМ, Ярославль, Яросла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.Е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С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онян Виле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И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СМ, Ярославль, Яросла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жма, Респ. Ко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СМ, Ярославль, Яросла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оян Кам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ХА, Н.Новгород, Нижегород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ин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ой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я, Мурма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ьк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оленск, Смолен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нкин И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тан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я, Ивано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т.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аев Руст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, 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морец М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СМ, Ярославль, Яросла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ткин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, Ярослав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ановский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Т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личество участников: 28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йская бригада на помосте:</w:t>
      </w:r>
    </w:p>
    <w:tbl>
      <w:tblPr>
        <w:tblW w:w="108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41"/>
        <w:gridCol w:w="720"/>
        <w:gridCol w:w="1980"/>
        <w:gridCol w:w="2160"/>
        <w:gridCol w:w="720"/>
        <w:gridCol w:w="19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о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мос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ызько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82,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8"/>
        <w:gridCol w:w="755"/>
        <w:gridCol w:w="699"/>
        <w:gridCol w:w="2405"/>
        <w:gridCol w:w="892"/>
        <w:gridCol w:w="895"/>
        <w:gridCol w:w="894"/>
        <w:gridCol w:w="894"/>
        <w:gridCol w:w="895"/>
        <w:gridCol w:w="821"/>
        <w:gridCol w:w="597"/>
        <w:gridCol w:w="559"/>
        <w:gridCol w:w="214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обск, Пензен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*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цин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Новгоро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ов М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И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ир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СМ, Ярославль, Яросла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, Липец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шае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модов Ники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СМ, Ярославль, Яросла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 А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, Костром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буд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жма, Респ. Ко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Ю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ков Арт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ранский М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явый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ничи, Калуж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канов В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ткин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К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, Моск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ов Д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ктывкар, Респ. Ком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енко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, Смолен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нккин И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тур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 Нижегор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ин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, Костром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А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, Яросла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бин В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я, Иван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т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инг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мут К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А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К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т, 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В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ский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, Колп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тан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, Липец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Бахтя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, Колп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мкин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В.Ю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, Данилов, Ярослав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Е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глов Н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ранский М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35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 1 рекорд открытого кубка Санкт-Петербурга: в весовой категории 75 кг в приседании – 336,0 кг – Шариков Максим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йская бригада на помосте:</w:t>
      </w:r>
    </w:p>
    <w:tbl>
      <w:tblPr>
        <w:tblW w:w="109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21"/>
        <w:gridCol w:w="720"/>
        <w:gridCol w:w="1980"/>
        <w:gridCol w:w="2160"/>
        <w:gridCol w:w="720"/>
        <w:gridCol w:w="19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о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мос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церский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К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енская А.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ульев Д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а Г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6-ый открытый кубок Санкт-Петербурга по пауэрлифтингу среди мужчин 22 мая 2009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9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94"/>
        <w:gridCol w:w="755"/>
        <w:gridCol w:w="699"/>
        <w:gridCol w:w="2341"/>
        <w:gridCol w:w="879"/>
        <w:gridCol w:w="882"/>
        <w:gridCol w:w="882"/>
        <w:gridCol w:w="881"/>
        <w:gridCol w:w="883"/>
        <w:gridCol w:w="821"/>
        <w:gridCol w:w="824"/>
        <w:gridCol w:w="559"/>
        <w:gridCol w:w="210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щи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ранский М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В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, Туль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И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рещенов В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В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 И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, Иванов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ян В.К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А.З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, Архангель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 А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И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ленодоль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. Татарст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син И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, Архангель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Гамза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ш В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жиев Шамсутд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хачкала, Респ. Дагест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джи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люк Ил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, Архангель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кин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ыш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8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лин М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 С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цов Арту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а, 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н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я, Иванов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т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нов Русл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, Киров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 С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с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49, 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Д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ТУ, 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Л.К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ян Ю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, Липец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еннад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, Колп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,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откин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аев К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В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жаев А.Л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вак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Вяче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вич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ий В.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етинский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ТУ, 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 Д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ов Владими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в А.С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допога, Респ. Карел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онт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рачеев Кири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ЭТУ, 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 Д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ил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в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49, Санкт-Петербур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Д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е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Устюг, Вологод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од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ранов В.Ф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 Кирил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А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омин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СМ, Ярославль, Ярославская об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личество участников: 37</w:t>
      </w:r>
    </w:p>
    <w:p>
      <w:pPr>
        <w:pStyle w:val="Normal"/>
        <w:ind w:left="5664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йская бригада на помосте:</w:t>
      </w:r>
    </w:p>
    <w:tbl>
      <w:tblPr>
        <w:tblW w:w="109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21"/>
        <w:gridCol w:w="720"/>
        <w:gridCol w:w="1980"/>
        <w:gridCol w:w="2160"/>
        <w:gridCol w:w="720"/>
        <w:gridCol w:w="19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о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мос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ев А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ц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0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79"/>
        <w:gridCol w:w="755"/>
        <w:gridCol w:w="699"/>
        <w:gridCol w:w="2339"/>
        <w:gridCol w:w="887"/>
        <w:gridCol w:w="889"/>
        <w:gridCol w:w="881"/>
        <w:gridCol w:w="881"/>
        <w:gridCol w:w="882"/>
        <w:gridCol w:w="821"/>
        <w:gridCol w:w="824"/>
        <w:gridCol w:w="559"/>
        <w:gridCol w:w="211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о, Костро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ц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, Киро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комцев А.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СМ, Ярослав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ов, Калуж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 Л.К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лков С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СМ, Ярослав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нов Вад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, Киро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мцев А.П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, Санкт-Петербу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нов Ю.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нев Семе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 Пос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ков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гульма, Респ. Татар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яшин А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В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, Калуж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канов В.А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мохина С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ев Ум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чкала, Респ. Даге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ин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ь-Кулом, Респ. Ко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нов О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я, Ивано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т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малян Богдаса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стро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н Анто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, Киро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ун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А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К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допога, Респ. Карел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йбог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я, Мурма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че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рыгин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спо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ТУ, Санкт-Петербу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пов Д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Н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, Липец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 Ш.Ф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ко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, Липец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омолов В.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шняков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ий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роне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яков Ю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, Ставропольский кр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ш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, Туль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тан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, Твер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й Григо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спо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нцев Д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кин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, Иванов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ян В.К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шов С.Д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Евген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тлетический клуб, Тос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К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СХА, Н.Новгород, Нижегородская об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В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ин А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ус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урас-фитне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Количество участников: 37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 1 рекорд открытого кубка Санкт-Петербурга: в весовой категории 100 кг в приседании – 390,0 кг – Бобров Виталий</w:t>
      </w:r>
    </w:p>
    <w:p>
      <w:pPr>
        <w:pStyle w:val="Normal"/>
        <w:ind w:left="5664" w:firstLine="708"/>
        <w:rPr/>
      </w:pPr>
      <w:r>
        <w:rPr/>
        <w:t>Судейская бригада на помосте:</w:t>
      </w:r>
    </w:p>
    <w:tbl>
      <w:tblPr>
        <w:tblW w:w="109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21"/>
        <w:gridCol w:w="720"/>
        <w:gridCol w:w="1980"/>
        <w:gridCol w:w="2160"/>
        <w:gridCol w:w="720"/>
        <w:gridCol w:w="19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о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мос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п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П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а Г.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16-ый открытый кубок Санкт-Петербурга по пауэрлифтингу среди мужчин 23 мая 2009 год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10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90"/>
        <w:gridCol w:w="755"/>
        <w:gridCol w:w="692"/>
        <w:gridCol w:w="2339"/>
        <w:gridCol w:w="885"/>
        <w:gridCol w:w="881"/>
        <w:gridCol w:w="881"/>
        <w:gridCol w:w="880"/>
        <w:gridCol w:w="882"/>
        <w:gridCol w:w="821"/>
        <w:gridCol w:w="824"/>
        <w:gridCol w:w="559"/>
        <w:gridCol w:w="211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Мура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, Ставропольский кр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ш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ов Станисл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, Иван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нян В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, Кир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ханов Амирх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лжск, Иван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ищенко А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инян В.К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с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, Архангель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 С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, Яросла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урин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, Нижегород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ников Макс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, Кир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тников Оле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А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К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ута, Респ. Карел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О.А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кута, Респ. Карел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А.Р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о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ков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а, Калуж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 С.И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зе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 Олимп, Коряж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икт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зо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ФК, 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ый, Пензен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ин С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 Ив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 А.Р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ский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етический клуб, Тос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К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зов С.Г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дикас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, Колп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7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, Псковская об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енков А.В.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до 12</w:t>
      </w:r>
      <w:r>
        <w:rPr/>
        <w:t>5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57"/>
        <w:gridCol w:w="755"/>
        <w:gridCol w:w="699"/>
        <w:gridCol w:w="2312"/>
        <w:gridCol w:w="884"/>
        <w:gridCol w:w="888"/>
        <w:gridCol w:w="888"/>
        <w:gridCol w:w="887"/>
        <w:gridCol w:w="931"/>
        <w:gridCol w:w="821"/>
        <w:gridCol w:w="824"/>
        <w:gridCol w:w="559"/>
        <w:gridCol w:w="210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спо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*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юнцев Д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 Констан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яков Ю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*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м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анов О.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 М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Иго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Фаворит, Оса, Пермский кра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Н.Х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 Радуга, Твер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Ф, Кириш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ушенко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джба Рома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, Колпин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Михаи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рещенов В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колов Дени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ков А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К.П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 Вад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в Поса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ов В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Вади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ехни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Дмит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 14254, Воронеж-4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осов А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Витал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о, Костро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цов А.Н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Эдуар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а, 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ухин Г.Ю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кин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ые Пару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цев Никола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ово, Твер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М.В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, Тульская об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 И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свыше 125</w:t>
      </w:r>
      <w:r>
        <w:rPr/>
        <w:t xml:space="preserve"> кг.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53"/>
        <w:gridCol w:w="755"/>
        <w:gridCol w:w="699"/>
        <w:gridCol w:w="2403"/>
        <w:gridCol w:w="891"/>
        <w:gridCol w:w="894"/>
        <w:gridCol w:w="894"/>
        <w:gridCol w:w="893"/>
        <w:gridCol w:w="898"/>
        <w:gridCol w:w="821"/>
        <w:gridCol w:w="597"/>
        <w:gridCol w:w="559"/>
        <w:gridCol w:w="215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, реги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ерг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язь, Арзама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Андр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инск, Яросла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цов Н.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 Паве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н Алекс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ма, Ивановская об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дияну Александ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ец, Санкт-Петербур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участников: 46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ы 5 рекордов открытого кубка Санкт-Петербурга: в весовой категории 125 кг в приседании – 410,0 кг – Поминов Алексей</w:t>
      </w:r>
    </w:p>
    <w:p>
      <w:pPr>
        <w:pStyle w:val="Normal"/>
        <w:ind w:left="8496" w:firstLine="708"/>
        <w:rPr/>
      </w:pPr>
      <w:r>
        <w:rPr>
          <w:sz w:val="22"/>
          <w:szCs w:val="22"/>
        </w:rPr>
        <w:t xml:space="preserve">в жиме – </w:t>
        <w:tab/>
        <w:t>272,5 кг – Поминов Алексей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в жиме – </w:t>
        <w:tab/>
        <w:t>275,0 кг – Лебедев Роман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в тяге – </w:t>
        <w:tab/>
        <w:t>357,5 кг – Поминов Алексей</w:t>
      </w:r>
    </w:p>
    <w:p>
      <w:pPr>
        <w:pStyle w:val="Normal"/>
        <w:ind w:left="8496" w:firstLine="708"/>
        <w:rPr>
          <w:sz w:val="22"/>
          <w:szCs w:val="22"/>
        </w:rPr>
      </w:pPr>
      <w:r>
        <w:rPr>
          <w:sz w:val="22"/>
          <w:szCs w:val="22"/>
        </w:rPr>
        <w:t xml:space="preserve">в сумме – </w:t>
        <w:tab/>
        <w:t>1040,0 кг – Поминов Алексей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ейская бригада на помосте:</w:t>
      </w:r>
    </w:p>
    <w:tbl>
      <w:tblPr>
        <w:tblW w:w="109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21"/>
        <w:gridCol w:w="720"/>
        <w:gridCol w:w="1980"/>
        <w:gridCol w:w="2160"/>
        <w:gridCol w:w="720"/>
        <w:gridCol w:w="19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ост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мос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ня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ев А.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судь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церский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о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 Ю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абсолютного зачета:</w:t>
      </w:r>
    </w:p>
    <w:tbl>
      <w:tblPr>
        <w:tblW w:w="6662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7"/>
        <w:gridCol w:w="1066"/>
        <w:gridCol w:w="915"/>
        <w:gridCol w:w="16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.ве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чки по Wil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Никол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нов Алекс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Витал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 Никол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Дмитр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7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по регионам среди мужчин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+9+9+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7+7+7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7+6+4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7+5+5+3+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6+4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2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6+1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5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4+4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+1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3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3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мандного зачета по клубам среди мужчин:</w:t>
      </w:r>
    </w:p>
    <w:tbl>
      <w:tblPr>
        <w:tblW w:w="93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4"/>
        <w:gridCol w:w="2880"/>
        <w:gridCol w:w="15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, город, рег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оч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7+7+7+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ец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8+8+6+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7+6+4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е Парус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8+8+7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7+5+5+3+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6+4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4+4+4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2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6+1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5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ехник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+1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-Спорт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3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+3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+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, Колпино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К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ТУ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+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Даге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ТУ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а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49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т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рас-фитнес, Санкт-Петер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а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ая судейская коллегия</w:t>
      </w:r>
    </w:p>
    <w:tbl>
      <w:tblPr>
        <w:tblW w:w="8879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700"/>
        <w:gridCol w:w="915"/>
        <w:gridCol w:w="220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аси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мухаметов 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екретар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иха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удь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кин Фед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а Анаст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секретар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 xml:space="preserve">Главный судья соревнований, судья Всероссийской категории </w:t>
        <w:tab/>
        <w:tab/>
        <w:tab/>
        <w:tab/>
        <w:tab/>
        <w:t>В.И. Муминов, Санкт-Петербур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й секретарь соревнований, судья Международной категории </w:t>
        <w:tab/>
        <w:tab/>
        <w:tab/>
        <w:tab/>
        <w:t>Р.М. Баймухаметов, Пушки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540" w:right="458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41:00Z</dcterms:created>
  <dc:creator>Pirat</dc:creator>
  <dc:description/>
  <cp:keywords/>
  <dc:language>en-US</dc:language>
  <cp:lastModifiedBy>Алевтина</cp:lastModifiedBy>
  <dcterms:modified xsi:type="dcterms:W3CDTF">2009-05-29T22:23:00Z</dcterms:modified>
  <cp:revision>4</cp:revision>
  <dc:subject/>
  <dc:title>КОМИТЕТ  ПО  ФИЗИЧЕСКОЙ  КУЛЬТУРЕ  И  СПОРТУ  САНКТ-ПЕТЕРБУРГА</dc:title>
</cp:coreProperties>
</file>