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ЦИЯ ПАУЭРЛИФТИНГА РОССИИ</w:t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БО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РЕДИ ЖЕНЩИН ПО ПАУЭРЛИФТИНГУ</w:t>
      </w:r>
    </w:p>
    <w:p>
      <w:pPr>
        <w:pStyle w:val="Normal"/>
        <w:ind w:firstLine="36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ТОГОВЫЕ ПРОТОКОЛЫ</w:t>
      </w:r>
    </w:p>
    <w:p>
      <w:pPr>
        <w:pStyle w:val="Normal"/>
        <w:ind w:firstLine="504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t>28 – 31 мая                                                               г. Амурск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Дальневосточного федерального округа по пауэрлифт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31 мая 2009 г.                                                                      г. Аму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Весовая категория  - 48 кг.</w:t>
      </w:r>
    </w:p>
    <w:tbl>
      <w:tblPr>
        <w:tblW w:w="15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720"/>
        <w:gridCol w:w="11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Екатери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Весовая категория – 52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35"/>
        <w:gridCol w:w="1445"/>
        <w:gridCol w:w="1080"/>
        <w:gridCol w:w="720"/>
        <w:gridCol w:w="720"/>
        <w:gridCol w:w="720"/>
        <w:gridCol w:w="720"/>
        <w:gridCol w:w="900"/>
        <w:gridCol w:w="540"/>
        <w:gridCol w:w="900"/>
        <w:gridCol w:w="720"/>
        <w:gridCol w:w="18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ле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Росс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.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Ки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а Э.С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Гал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ий 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юк Валент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адеж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нова Виктор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М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 Ан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 Людмил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а врачо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       Лось С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есовая категория – 56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720"/>
        <w:gridCol w:w="18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укова Татья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Дарь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сурова Еле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здина Ни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 Ольг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ва Ан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О.В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–          Андрейченко А.В   1     Хабаровск                                                                                                                   Жюри - Токорев А.А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удья – Лось С.П.               ВК    Благовещенск                                                                                                                           Пупышев Е.В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овые судьи –  Ушаков Е.П.            1     Амурск                                                                                                                                      Мулер И.Ю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Литвинов И.Г.         1     Уссурий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овая категория – 60 кг.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35"/>
        <w:gridCol w:w="1445"/>
        <w:gridCol w:w="1080"/>
        <w:gridCol w:w="720"/>
        <w:gridCol w:w="720"/>
        <w:gridCol w:w="720"/>
        <w:gridCol w:w="720"/>
        <w:gridCol w:w="900"/>
        <w:gridCol w:w="540"/>
        <w:gridCol w:w="900"/>
        <w:gridCol w:w="720"/>
        <w:gridCol w:w="1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Ндеж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шенко Светла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линская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айск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ева Ило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а Мар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а Э.С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никова Еле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 Татья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ев 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а Ири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рка Ольг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Весовая категория – 67,5 кг.</w:t>
      </w:r>
    </w:p>
    <w:tbl>
      <w:tblPr>
        <w:tblW w:w="158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596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щюк Валерия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юк Д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ой О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яр Екатерина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Весовая категория – 75 кг.</w:t>
      </w:r>
    </w:p>
    <w:tbl>
      <w:tblPr>
        <w:tblW w:w="158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59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а Елена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И.Г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ева  Анастас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есовая категория –90 кг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упа Я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–           Мулин В.В       1    Хабаровск                                                                                                          Жюри - Токорев А.А.  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удья –  Драчев К.Б.     ВК  Райчихинск                                                                                                                      Пупышев Е.В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овые судьи –  Махота Э.С.      1   Амурск                                                                                                                              Мулер И.Ю.    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мёнов В.Б.     1    Благовещен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/>
      </w:pPr>
      <w:r>
        <w:rPr/>
        <w:t>Результаты абсолютного зачёта среди женщин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3"/>
        <w:gridCol w:w="1147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юк Валерия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1,135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укова Татьяна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797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а Елена 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3,587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командного зачёта среди женских команд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65760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 (12+12+12+9+9+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 912+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урская обла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 (12+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аданская обла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 Са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9.3pt;mso-wrap-distance-left:9pt;mso-wrap-distance-right:9pt;mso-wrap-distance-top:0pt;mso-wrap-distance-bottom:0pt;margin-top:5.1pt;mso-position-vertical-relative:text;margin-left:2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 (12+12+12+9+9+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 912+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урская обла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(12+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данская обла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Саха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Главная судейская коллегия: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Евгений Пупышев              -   главный судья соревнований     ВК                  Хабаровск</w:t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Анатолий Токорев            -     главный секретарь                       ВК                 Хабаровск</w:t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Андрей Андрейченко        -    зам. главного секретаря                1                   Хабаровск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гений Ушаков                -    зам. главного  судьи                      1                    Амурск  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удья соревнований, </w:t>
      </w:r>
    </w:p>
    <w:p>
      <w:pPr>
        <w:pStyle w:val="Normal"/>
        <w:ind w:firstLine="3060"/>
        <w:jc w:val="both"/>
        <w:rPr/>
      </w:pPr>
      <w:r>
        <w:rPr>
          <w:sz w:val="20"/>
          <w:szCs w:val="20"/>
        </w:rPr>
        <w:t>судья Всероссийской  категории                                                                    Е.В.Пупышев, г. Хабаровск</w:t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, </w:t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>судья Всероссийской категории                                                                     А.А  Токорев, г. Хабаровск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ДЕРАЦИЯ ПАУЭРЛИФТИНГА РОССИИ</w:t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БОК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АЛЬНЕВОСТОЧНОГО ФЕДЕРАЛЬНОГО ОКРУГ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РЕДИ МУЖЧИН ПО ПАУЭРЛИФТИНГУ</w:t>
      </w:r>
    </w:p>
    <w:p>
      <w:pPr>
        <w:pStyle w:val="Normal"/>
        <w:ind w:firstLine="36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ТОГОВЫЕ ПРОТОКОЛЫ</w:t>
      </w:r>
    </w:p>
    <w:p>
      <w:pPr>
        <w:pStyle w:val="Normal"/>
        <w:ind w:firstLine="504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36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</w:t>
      </w:r>
      <w:r>
        <w:rPr>
          <w:i/>
          <w:sz w:val="48"/>
          <w:szCs w:val="48"/>
        </w:rPr>
        <w:t>28 – 31 мая                                                               г. Аму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Дальневосточного федерального округа по пауэрлифт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31 мая 2009 г.                                                                    г. Амурск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ЖЧИН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есовая категория – </w:t>
      </w:r>
      <w:r>
        <w:rPr/>
        <w:t xml:space="preserve"> 56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540"/>
        <w:gridCol w:w="1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 Викто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евич Анатолий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И.Г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ндр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ко 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 Эдуард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ий 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Весовая категория – 60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35"/>
        <w:gridCol w:w="1445"/>
        <w:gridCol w:w="1080"/>
        <w:gridCol w:w="720"/>
        <w:gridCol w:w="720"/>
        <w:gridCol w:w="720"/>
        <w:gridCol w:w="720"/>
        <w:gridCol w:w="900"/>
        <w:gridCol w:w="540"/>
        <w:gridCol w:w="900"/>
        <w:gridCol w:w="540"/>
        <w:gridCol w:w="1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икян Людви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мчук Андр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 В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Никола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К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Андр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ов Арте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пышев А. Е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есовая категория – 67,5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40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540"/>
        <w:gridCol w:w="1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в Алекс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ская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да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Т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ва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Г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кин Алекс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И.Г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Никола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ов Константи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к Валенти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Ю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ский Ива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Александ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путко Кирил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Секретарь</w:t>
      </w:r>
      <w:r>
        <w:rPr>
          <w:sz w:val="20"/>
          <w:szCs w:val="20"/>
        </w:rPr>
        <w:t xml:space="preserve">  -  Андрейченко А.В    1    Хабаровск                                                                                                                          Жюри - Токорев А.А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ший судья –  Лось С.П.           ВК  Благовещенск                                                                                                                                   Пупышев Е.В. В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овые судьи –  Борозна Е.В.        1    Паранайск                                                                                                                                         Мулер И.Ю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емёнов В.Б.       1    Благовещен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есовая категория – 75 кг.</w:t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72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 В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ер Игорь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ерко Артё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И.Г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иров Рустам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ов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.Б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енко С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ман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рте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сомольск –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Константи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 Ива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А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обиджа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олин А.Л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Се</w:t>
      </w:r>
      <w:r>
        <w:rPr>
          <w:sz w:val="20"/>
          <w:szCs w:val="20"/>
        </w:rPr>
        <w:t>кретарь –          Махота Э.С.        1   Амурск                                                                                                              Жюри - Токорев А.А.  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судья –  Мулер И.Ю.      ВК  Нерюргри                                                                                                                        Пупышев Е.В. В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овые судьи –  Шкарупа Я.         1    Хабаровск                                                                                                                       Лось С.П.         В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Щербаков Ю.П.  ВК    Бел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есовая категория – 82,5 кг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540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о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И.Г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енко Викто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изубов 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 Викто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Е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Алекс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Дмит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А. Е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ников Никита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Макси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ченко Андр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Юри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еев 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 Н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.Е.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есовая категория – 90 кг.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540"/>
        <w:gridCol w:w="21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Михаил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ев 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 Андр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лексе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М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еев Иван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нанов Н.Н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янников Павел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тенко С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х Серге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 А. Е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илов Михаил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ий Н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Серге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ых Михаил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а Э.С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шнин Дмитри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К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ик Александр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.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–           Ушаков Е.П.            1   Амурск                                                                                                                               Жюри - Токорев А.А.   В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удья –   Драчев К.Б.             ВК  Райчихинск                                                                                                                                     Пупышев Е.В. ВК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ковые судьи –    Малиновский Н.В.  1    Хабаровск                                                                                                                                        Лось С.П.        ВК</w:t>
      </w:r>
    </w:p>
    <w:p>
      <w:pPr>
        <w:pStyle w:val="Normal"/>
        <w:tabs>
          <w:tab w:val="clear" w:pos="708"/>
          <w:tab w:val="left" w:pos="2700" w:leader="none"/>
        </w:tabs>
        <w:ind w:firstLine="1620"/>
        <w:jc w:val="both"/>
        <w:rPr>
          <w:sz w:val="12"/>
          <w:szCs w:val="12"/>
        </w:rPr>
      </w:pPr>
      <w:r>
        <w:rPr>
          <w:sz w:val="20"/>
          <w:szCs w:val="20"/>
        </w:rPr>
        <w:t>Литвинов И.Г.         1    Уссурийск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есовая категория – 100 кг.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р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С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Собст ве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м лёж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я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роеб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. разря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нко Юри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 С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ырев Андре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ко Р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ртем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Ю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Владимир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щюк Дмитри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юк 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Игорь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енкин Александр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К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дак Никита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кра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горск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В.А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ов Антонин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.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              Щербаков Ю.П.  ВК    Белогорск                                                                                                     Жюри -    Токорев А.А.    В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удья  -    Лось С.П.          ВК  Благовещенск                                                                                                                     Мулер И.Ю.    ВК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>Боковые судьи        Мулин В.В          1    Хабаровск                                                                                                                          Пупышев Е.В. В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Борозна Е.В.        1    Паранайск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есовая категория – 110 кг.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16"/>
        <w:gridCol w:w="756"/>
        <w:gridCol w:w="1408"/>
        <w:gridCol w:w="1440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8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Васили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 Александр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АО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обиджа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олин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 Иван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В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Аалександ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Сергей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 Б.М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ылев Антон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лин В.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 Иван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Е.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Вячеслав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Весовая категория – 125 кг.</w:t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720"/>
        <w:gridCol w:w="1435"/>
        <w:gridCol w:w="1445"/>
        <w:gridCol w:w="1080"/>
        <w:gridCol w:w="720"/>
        <w:gridCol w:w="720"/>
        <w:gridCol w:w="720"/>
        <w:gridCol w:w="720"/>
        <w:gridCol w:w="900"/>
        <w:gridCol w:w="540"/>
        <w:gridCol w:w="900"/>
        <w:gridCol w:w="900"/>
        <w:gridCol w:w="18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Александ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П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 Васил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3,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 Андрейченко А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анд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ин Кирил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сомольск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Аму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К.Н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ячесла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 В. Андрейченко А.В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ьковский Кирилл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Б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ит Оле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.обл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С.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Ушаков Е.П.        1   Амурск                                                                                                              Жюри -    Токорев А.А.    В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судья  -    Лось С.П.          ВК  Благовещенск                                                                                                                     Мулер И.Ю.    ВК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оковые судьи -     Махота Э.С.        1   Амурск                                                                                                                                 Пупышев Е.В. ВК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рюков М.Ю.     1   Магадан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бсолютного зачёта среди мужчин</w:t>
      </w:r>
    </w:p>
    <w:p>
      <w:pPr>
        <w:pStyle w:val="Normal"/>
        <w:ind w:firstLine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3"/>
        <w:gridCol w:w="1147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 Михаил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066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 Юрий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51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2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командного зачёта среди мужских команд</w:t>
      </w:r>
    </w:p>
    <w:p>
      <w:pPr>
        <w:pStyle w:val="Normal"/>
        <w:ind w:firstLine="50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919" w:type="dxa"/>
        <w:jc w:val="left"/>
        <w:tblInd w:w="4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93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12+12+12+12+12+9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12+12+12+8+8+8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(9+9+9+9+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8+7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.обл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Главная судейская коллегия: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Евгений Пупышев              -    главный судья соревнований       ВК                  Хабаровск</w:t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Анатолий Токорев              -    главный секретарь                         ВК                  Хабаровск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гений Ушаков                 -    зам. главного  судьи                        1                    Амурск  </w:t>
      </w:r>
    </w:p>
    <w:p>
      <w:pPr>
        <w:pStyle w:val="Normal"/>
        <w:ind w:firstLine="3600"/>
        <w:jc w:val="both"/>
        <w:rPr/>
      </w:pPr>
      <w:r>
        <w:rPr>
          <w:sz w:val="20"/>
          <w:szCs w:val="20"/>
        </w:rPr>
        <w:t>Андрей Андрейченко         -    зам. главного секретаря                  1                    Хабаровск</w:t>
      </w:r>
    </w:p>
    <w:p>
      <w:pPr>
        <w:pStyle w:val="Normal"/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удья соревнований, </w:t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>судья Всероссийской  категории                                                                    Е.В.Пупышев, г. Хабаровск</w:t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екретарь соревнований, </w:t>
      </w:r>
    </w:p>
    <w:p>
      <w:pPr>
        <w:pStyle w:val="Normal"/>
        <w:ind w:firstLine="3060"/>
        <w:jc w:val="both"/>
        <w:rPr>
          <w:sz w:val="20"/>
          <w:szCs w:val="20"/>
        </w:rPr>
      </w:pPr>
      <w:r>
        <w:rPr>
          <w:sz w:val="20"/>
          <w:szCs w:val="20"/>
        </w:rPr>
        <w:t>судья Всероссийской категории                                                                     А.А  Токорев, г. Хабаровск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2:00Z</dcterms:created>
  <dc:creator>Андрей</dc:creator>
  <dc:description/>
  <dc:language>en-US</dc:language>
  <cp:lastModifiedBy>Аля</cp:lastModifiedBy>
  <cp:lastPrinted>2009-06-05T11:44:00Z</cp:lastPrinted>
  <dcterms:modified xsi:type="dcterms:W3CDTF">2009-06-08T12:34:00Z</dcterms:modified>
  <cp:revision>11</cp:revision>
  <dc:subject/>
  <dc:title/>
</cp:coreProperties>
</file>