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20"/>
        <w:gridCol w:w="680"/>
        <w:gridCol w:w="680"/>
        <w:gridCol w:w="720"/>
        <w:gridCol w:w="730"/>
        <w:gridCol w:w="720"/>
        <w:gridCol w:w="600"/>
        <w:gridCol w:w="720"/>
        <w:gridCol w:w="600"/>
        <w:gridCol w:w="720"/>
        <w:gridCol w:w="600"/>
        <w:gridCol w:w="720"/>
        <w:gridCol w:w="520"/>
        <w:gridCol w:w="730"/>
        <w:gridCol w:w="460"/>
      </w:tblGrid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TERNATIONAL POWERLIFTING FEDERATION</w:t>
            </w:r>
          </w:p>
        </w:tc>
      </w:tr>
      <w:tr>
        <w:trPr/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18th Women's World Masters Championships, Czech Republic, Ostrava, 28.09-03.10.2009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quat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nch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adlift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8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troczki Magdol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3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7,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iedrich Mari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5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1,4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ch Catr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5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3,1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cken M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3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,0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omson Sus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4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ai Hirok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2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rtwig-Gary Suzan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1,4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ykka Anit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,7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yron Anit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7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,9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anagisawa Yukik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9,0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Kondrasheva N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5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17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9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68,3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len Hel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8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2,2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mons Ang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0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3,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vers Jeanett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2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5,3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ymkowiak Ma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1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7,9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vik A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2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9,6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 Wing-Yu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K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1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1,6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bekura Yumok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2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6,6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lopne Sahin Ev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2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1,0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xbom Ev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2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7,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tamura Mayum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3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5,9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Zubkova Tati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7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02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4,5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jardijn Carm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2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,1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ts Do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3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9,2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iner-Wong Jil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5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3,3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armann In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6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,5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uston Pau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9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9,2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tchie Valer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5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6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idle Susan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6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1,4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2,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yrlung Lau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9,8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on Je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2,6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scianese Maria P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,9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lter Ma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cante Erl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1,9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eiler Kriszt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9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rew Jo An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6,0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um Melin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9,7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27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12+8+8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8+7+5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7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5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7+6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ilippin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9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9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tamura Mayumi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374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5,90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rtwig-Gary Suzanne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4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78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,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1,48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troczki Magdolna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346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7,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7,11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ter Jen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1,5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uder Moni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8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4,0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nal Lucien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,6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ns Beb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6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,8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mura Hatsuk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5,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catelli Lau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3,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ano Cecil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9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9,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lune Daniel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,7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in Ell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4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7,2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iml Elisabet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3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1,7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lsson Rit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3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,7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legg Althe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4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9,1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lves Francois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3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3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eland Fait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3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7,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feiffer Friederik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5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,5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lding Rut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5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4,7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steiner Cath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3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7,7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uchkova Tati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7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02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84,7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yant Do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7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,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e Ter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,7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2,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ckney Reg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1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ers Sus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4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llands Sus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7,2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llen Sus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6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mber Tii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4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2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12+9+9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8+7+6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7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mura Hatsuko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32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5,12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catelli Laura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83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3,10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in Ellen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1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432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7,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7,28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st of Masters 3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/B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mber Tiiu/48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,1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493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26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ckney Regina/39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6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12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19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ns Bebe/42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8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692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,89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 = Australia</w:t>
            </w:r>
          </w:p>
        </w:tc>
        <w:tc>
          <w:tcPr>
            <w:tcW w:w="345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 = Germany</w:t>
            </w:r>
          </w:p>
        </w:tc>
        <w:tc>
          <w:tcPr>
            <w:tcW w:w="264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I = Philippines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 = Austria</w:t>
            </w:r>
          </w:p>
        </w:tc>
        <w:tc>
          <w:tcPr>
            <w:tcW w:w="345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KG = Hong Kong</w:t>
            </w:r>
          </w:p>
        </w:tc>
        <w:tc>
          <w:tcPr>
            <w:tcW w:w="264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 = Poland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 = Canada</w:t>
            </w:r>
          </w:p>
        </w:tc>
        <w:tc>
          <w:tcPr>
            <w:tcW w:w="345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 = Hungary</w:t>
            </w:r>
          </w:p>
        </w:tc>
        <w:tc>
          <w:tcPr>
            <w:tcW w:w="264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S = Russia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 = Denmark</w:t>
            </w:r>
          </w:p>
        </w:tc>
        <w:tc>
          <w:tcPr>
            <w:tcW w:w="345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 = Italy</w:t>
            </w:r>
          </w:p>
        </w:tc>
        <w:tc>
          <w:tcPr>
            <w:tcW w:w="264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 = U.S.America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 = Estonia</w:t>
            </w:r>
          </w:p>
        </w:tc>
        <w:tc>
          <w:tcPr>
            <w:tcW w:w="345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 = Japan</w:t>
            </w:r>
          </w:p>
        </w:tc>
        <w:tc>
          <w:tcPr>
            <w:tcW w:w="5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 = France</w:t>
            </w:r>
          </w:p>
        </w:tc>
        <w:tc>
          <w:tcPr>
            <w:tcW w:w="345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 = Netherlands</w:t>
            </w:r>
          </w:p>
        </w:tc>
        <w:tc>
          <w:tcPr>
            <w:tcW w:w="5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 = Great Britain</w:t>
            </w:r>
          </w:p>
        </w:tc>
        <w:tc>
          <w:tcPr>
            <w:tcW w:w="345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 = Norway</w:t>
            </w:r>
          </w:p>
        </w:tc>
        <w:tc>
          <w:tcPr>
            <w:tcW w:w="5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20"/>
        <w:gridCol w:w="680"/>
        <w:gridCol w:w="680"/>
        <w:gridCol w:w="720"/>
        <w:gridCol w:w="730"/>
        <w:gridCol w:w="720"/>
        <w:gridCol w:w="600"/>
        <w:gridCol w:w="720"/>
        <w:gridCol w:w="600"/>
        <w:gridCol w:w="720"/>
        <w:gridCol w:w="600"/>
        <w:gridCol w:w="720"/>
        <w:gridCol w:w="520"/>
        <w:gridCol w:w="730"/>
        <w:gridCol w:w="460"/>
      </w:tblGrid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TERNATIONAL POWERLIFTING FEDERATION</w:t>
            </w:r>
          </w:p>
        </w:tc>
      </w:tr>
      <w:tr>
        <w:trPr/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27th Men's World Masters Championships, Czech Republic, Ostrava, 28.09-03.10.200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quat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nch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adlift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iuk Sergi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4,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sovsky Stef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6,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kahara Seiz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3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,2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pperstein Eri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5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4,0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trongari Paol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9,8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7,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udot Al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4,0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so Kar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c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5,9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ytvand J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2,0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akado Hiroyu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,3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wa Hirono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9,8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ddrill Br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ller Jor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0,0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imenez Fernand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6,9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ompson Donov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8,7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tolangui All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,3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mus R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,4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2,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pia Lui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8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4,6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rofalo Ronal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1,3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pel Rolf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2,7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driguez Alejandr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0,4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ttati Stefan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1,4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oslak Pet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,2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okoi Keiich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,4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th Fran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2,7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iscione Pieriorgi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8,7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jiwara Kouich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7,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yant Andrew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6,8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nurr Mari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2,6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cker Jeff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4,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bson Tro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3,2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cob Klaus-Diet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2,0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smussen Eri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1,2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to Kazuno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4,4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ung Ho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,2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souza Albert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8,5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'gama Dougl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8,9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ng Steph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5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7,9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ttigieg Frederi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6,8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hlsson Stef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9,9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liveira Jo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1,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od Rodn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2,7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c Imric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5,2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remczuk Vac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2,9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nford Davi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8,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re Joh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9,7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ewale T.S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7,4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iegler Thom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3,5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randa Ram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,3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1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nat Zol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9,7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sson Hak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1,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ilds And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8,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ncan Sheld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1,4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vlyuk Iv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6,0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ami Shige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4,6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yga Ji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0,3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gberg Magn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7,0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rrell Gav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7,0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ersen Kla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9,9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rtelsen Sor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D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mpl Wern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D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rris Antho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4,3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lden Stef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1,4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rig Mort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7,9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rban Mart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7,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odhead Christoph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2,3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yer Ber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5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llingham Bra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9,7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eidt Mai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0,8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msteeker Wi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6,0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riksson Rober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7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9+8+8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8+7+6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7+5+5+4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8+7+4+1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7+6+5+5+4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9+3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3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6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6+2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+6+2+2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7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6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6+1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erto Ric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+1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2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est Lifters 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rris Anthon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0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4,37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llingham Bra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,2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53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9,74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pia Luis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erto Rico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8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8,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4,65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guibao Antoni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9,4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gawa Masar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5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7,2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iseev Alexand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9,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linski Anton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5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2,6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chkowskiy Anatoli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5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1,7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enik Phi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,9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Merzlyakov Anatol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9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85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79,1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etzau Joachi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5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4,6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7,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instein lloy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4,0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i Kouj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8,3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ers Joh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,9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lhar Karst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,5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ra Yoshino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4,1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lker Stev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2,0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my Rog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9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etanskyy Igo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6,5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ska Rein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9,3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wis Carlo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,1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ayzel Rem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,6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ykov Serg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3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72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13,5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uturier Claud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1,9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rban Walt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1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2,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aus Valerij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7,5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gostinoni Giorgi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,8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trenz Andre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,4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ythorsson Halldo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,2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lton Robb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3,6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uchosse Eri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7,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ssi Sandr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6,7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rhus Jen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9,2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uricht Lutz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1,2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gustauskas Vytaut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9,7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yimesi Gabo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,2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carli Carl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5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ama Shigetosh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8,3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vens Floy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4,1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asio Jos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1,2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org Manfre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3,3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ska Josef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D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tchell Joh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D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1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mplin G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1,3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gberg Thom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7,2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nes J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3,8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Tsukanov Vladimi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9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59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6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52,9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sarek Kryst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6,3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vada Stef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6,2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glsang Al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6,8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llart Jean-Lu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4,5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ong R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1,6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lters Pet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2,2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lsson Lennar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,7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Matynyan Lavre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2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5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9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07,9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ngvold Vid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4,4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5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en Stev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9,7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wanke Eberhar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9,4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ndrix Rog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6,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razek Mi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9,6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9+8+8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8+7+7+7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9+6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7+7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7+5+5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7+6+6+4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9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8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3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ar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ilippin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2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erto Ric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e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thua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5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5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llart Jean-Luc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4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34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2,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4,55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mplin Gar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02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2,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1,34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aus Valerij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6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9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7,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7,54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tabiki Kuni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6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9,3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hiro Shinju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9,4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quoy Serg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4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8,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 Kim-W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K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5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3,4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nis Jani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6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4,5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dynalski Wojciec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5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6,3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umoto Hidetosh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1,4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vault Marc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/w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9,1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ez Fernand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5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2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7,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cobs Jeff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,8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istow Ma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4,3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ckinger Jo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/w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2,2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auverger Jacqu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5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ll Reinhar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1,9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to Toshihik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7,5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ey Micha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2,3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netti Sergi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2,6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iste Hein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,5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crow Stanl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,5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ent Benn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8,4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ggett Georg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5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8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ustovalov Serg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0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74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6,9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odwin Dani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3,0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nsgaard Sve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,3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2,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bri Jano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1,9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otz Rain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,5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is Jos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3,7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pper A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2,8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gueroult Georg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3,0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der Kale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3,1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immermann Wolfgan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6,5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chanski Stef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c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,0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tila Ka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8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lender Micha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3,0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tsch Hans-Jurg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8,7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ce Willia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6,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lowski Miro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9,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itze Kar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5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,6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urits Mihk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ala Yaro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D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kovic Tom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,6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saki Kenj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,7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mus Vac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3,9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lker John Gav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/w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/w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4,6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mas Jean Pau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7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rtis Raymo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3,8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chs Christ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1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fevre Mich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,6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udsen Fin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7,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bar Kveto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,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istensen Trul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1,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nnerknecht Xav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8,8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ldmann Kla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9,6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lmich Willia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ng Han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c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,3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ylor Crayt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,4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vrylkevich Stani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5,3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telmann Rudolf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7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5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ris Willia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4,3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ygg Christ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2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strom Geor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,5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pal Ji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D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9+9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7+6+5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9+8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8+8+7+6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7+7+6+6+5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7+6+4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8+6+4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5+5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+5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1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erto Ric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681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3]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tabiki Kunio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67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6,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9,37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to Toshihiko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3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73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7,55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bri Janos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5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9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1,93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st of Masters 4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/B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istensen Truls/39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3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14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1,10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ckinger Joe/29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2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32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2,23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ent Bennie/37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8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78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8,44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lker John Gavin/39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6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47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4,68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vault Marcel/33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3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21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9,15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ggett George/29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53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2,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88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ll Reinhard/35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52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1,93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telmann Rudolf/36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2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9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2,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78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ldmann Klaus/36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74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9,66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rtis Raymond/32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49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3,80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odwin Daniel/32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26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3,09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nsgaard Svend/22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64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,31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27:00Z</dcterms:created>
  <dc:creator>Алевтина</dc:creator>
  <dc:description/>
  <cp:keywords/>
  <dc:language>en-US</dc:language>
  <cp:lastModifiedBy>Алевтина</cp:lastModifiedBy>
  <dcterms:modified xsi:type="dcterms:W3CDTF">2009-10-16T21:39:00Z</dcterms:modified>
  <cp:revision>1</cp:revision>
  <dc:subject/>
  <dc:title>INTERNATIONAL POWERLIFTING FEDERATION</dc:title>
</cp:coreProperties>
</file>