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0"/>
        <w:gridCol w:w="2320"/>
        <w:gridCol w:w="680"/>
        <w:gridCol w:w="680"/>
        <w:gridCol w:w="960"/>
        <w:gridCol w:w="960"/>
        <w:gridCol w:w="600"/>
        <w:gridCol w:w="960"/>
        <w:gridCol w:w="960"/>
        <w:gridCol w:w="960"/>
        <w:gridCol w:w="960"/>
        <w:gridCol w:w="520"/>
        <w:gridCol w:w="960"/>
        <w:gridCol w:w="960"/>
      </w:tblGrid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9th World Masters Bench Press Championships,  New Zealand, Taupo, 15-18.04.200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lke Rain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jii Kazu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i Taka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encak Stev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rdner Mich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ncich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nthron Pau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ung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urman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3,0 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atsuji Shinob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rnas And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ng Steph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eri Denn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himoto Nao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tikainen Ve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kot Mich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Milan Crai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uchon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x Stev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hto Juh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ller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nford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erson Edw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katani Kouic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ard Hen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1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an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o Sato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usich Stev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rley Kev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ffin Stev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talias Nic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lman Rodn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smann Kaid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tter Bru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yer Ber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serna Jano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ttle Stev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udreau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janovski Stra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ith Pe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'Shea 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rrison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12+12+12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9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8+8+8+8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6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7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5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urman Danie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1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,6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an Davi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0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0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8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o Satoshi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2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,5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hiwatari Hiro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oshida Masa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ndstol Birg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inck Sepp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3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suji Yasuhi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steiner Jo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oe Take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ani Susum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nstad Bjar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raku Tomohi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oggatt Br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ith Charl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aumont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hopelto Voitt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agawa Take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ffe Renn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jima Osam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ynolds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li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C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tocki Joh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rnicky Miro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amout Said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C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nt Warr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t Joh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1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ada Chika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glsang Al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jo Motohi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ygaard Trul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berfield 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y Jam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3,0 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llo Tuo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awford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12+12+12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8+6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7+5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4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6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Caledo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y Jame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6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3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tani Susumu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6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1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tagawa Takeshi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6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7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tani Mik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llart Pierr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 Kim-W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aya Taka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5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gome Tor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wick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sukuda Tadakaz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ei Yasumits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 Bru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 Yu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amer Bo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ata Manab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tlett Reginal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icevich To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nsgaard Sve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htinen Markk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mmerow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inger Malcol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jimoto Ak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0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leston And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maak Pet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wabe Katsu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jaaland Pe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5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valois Jean-Pau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'Connor Ter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ls Bru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ark Dav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dwell Stev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eti Tos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yton Rich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ser Frantise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1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dsen Fin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hytka Otak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sely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ade Nor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12+12+8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9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7+7+7+6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6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5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gome Toru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1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4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nudsen Fin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1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8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 Yuji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6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2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Masters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/B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wick Ivan/39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0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ei Yasumitsu/28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6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9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8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icevich Tom/37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6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14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6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 Bruce/37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9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nsgaard Svend/22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8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9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79"/>
        <w:gridCol w:w="3015"/>
        <w:gridCol w:w="829"/>
        <w:gridCol w:w="886"/>
        <w:gridCol w:w="953"/>
        <w:gridCol w:w="1120"/>
        <w:gridCol w:w="452"/>
        <w:gridCol w:w="742"/>
        <w:gridCol w:w="742"/>
        <w:gridCol w:w="1035"/>
        <w:gridCol w:w="742"/>
        <w:gridCol w:w="495"/>
        <w:gridCol w:w="925"/>
        <w:gridCol w:w="525"/>
      </w:tblGrid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9th World Masters Bench Press Championships,  New Zealand, Taupo, 15-18.04.200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dina Merl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47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3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lling Lee An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8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9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ines Sus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5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kamaki Tomok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2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2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'entremont Liz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98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8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ines Leigh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1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7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zies Catheri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98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8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noltzer Monik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2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2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vers Jeanett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21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5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omson Kar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55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8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iejewski Patric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47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2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s Don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0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5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ry Sere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27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4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 Wing-Yuk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KG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1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3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as Reg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7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2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ffe Mar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6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5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cante Erl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5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1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hm Barba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19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berfield Adel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0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9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ckley-Gray Jacqueli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6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yer Barba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4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+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rell Deborah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9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9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ray Taar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3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4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5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aena Son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6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8+8+8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9+8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ilippines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rell Deborah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95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98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9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ray Taari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30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47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5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ckley-Gray Jacqueline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15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75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6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8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ldrock Patric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0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0 w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0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ligon Francois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1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1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lson Dian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1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62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1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Bekhtereva Irin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195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RUS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50,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1,266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6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7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2"/>
                <w:szCs w:val="22"/>
              </w:rPr>
              <w:t>7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7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91,8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reani Bernadett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6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9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oshida Hisak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2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2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ngle-Craig Kat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97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8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to Rink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7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3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uer Hel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17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4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lmond Juli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7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9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wa Chiyomi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41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5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rbin Evely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1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8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steiner Cath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28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ckman Patric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8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39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kazawa Kumiko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7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7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dman Collee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25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ner Deborah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4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1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9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Kinlay Sonj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76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t Ann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45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6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ulenstein Ursul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8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9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6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xford Holl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9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4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+ kg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th Ev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46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2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ston Fr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1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1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houn Paullet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5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6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9+8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7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8+6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8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7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Russi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9</w:t>
            </w:r>
          </w:p>
        </w:tc>
        <w:tc>
          <w:tcPr>
            <w:tcW w:w="8617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[9]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wa Chiyomi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5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414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5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uer Helen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85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170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49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th Eva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464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2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0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st of Masters3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/BD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wa Chiyomi/49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5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414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5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ston Fran/49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40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711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1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to Rinko/43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5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74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36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ulenstein Ursula/49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80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97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67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ligon Francoise/43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15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418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1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lmond Julie/44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371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91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kazawa Kumiko/48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70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79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5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33:00Z</dcterms:created>
  <dc:creator>User</dc:creator>
  <dc:description/>
  <cp:keywords/>
  <dc:language>en-US</dc:language>
  <cp:lastModifiedBy>User</cp:lastModifiedBy>
  <cp:lastPrinted>2009-08-10T14:38:00Z</cp:lastPrinted>
  <dcterms:modified xsi:type="dcterms:W3CDTF">2009-08-10T11:25:00Z</dcterms:modified>
  <cp:revision>4</cp:revision>
  <dc:subject/>
  <dc:title>INTERNATIONAL POWERLIFTING FEDERATION</dc:title>
</cp:coreProperties>
</file>