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20 Чемпионат мира по жиму лёж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>Люксембург                                                        27 – 30 мая 2009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48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0"/>
        <w:gridCol w:w="3476"/>
        <w:gridCol w:w="717"/>
        <w:gridCol w:w="839"/>
        <w:gridCol w:w="903"/>
        <w:gridCol w:w="969"/>
        <w:gridCol w:w="423"/>
        <w:gridCol w:w="799"/>
        <w:gridCol w:w="1051"/>
        <w:gridCol w:w="1126"/>
        <w:gridCol w:w="799"/>
        <w:gridCol w:w="465"/>
        <w:gridCol w:w="969"/>
        <w:gridCol w:w="494"/>
      </w:tblGrid>
      <w:tr>
        <w:trPr>
          <w:trHeight w:val="255" w:hRule="atLeast"/>
        </w:trPr>
        <w:tc>
          <w:tcPr>
            <w:tcW w:w="13480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INTERNATIONAL POWERLIFTING FEDERATION</w:t>
            </w:r>
          </w:p>
        </w:tc>
      </w:tr>
      <w:tr>
        <w:trPr/>
        <w:tc>
          <w:tcPr>
            <w:tcW w:w="13480" w:type="dxa"/>
            <w:gridSpan w:val="14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b/>
                <w:b/>
                <w:bCs/>
                <w:vanish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480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  <w:t>20th World Open Women's Bench Press Championships,  Luxembourg, Hamm, 27-30.05.2009</w:t>
            </w:r>
          </w:p>
        </w:tc>
      </w:tr>
      <w:tr>
        <w:trPr>
          <w:trHeight w:val="255" w:hRule="atLeast"/>
        </w:trPr>
        <w:tc>
          <w:tcPr>
            <w:tcW w:w="13480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SCORESHEET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L.</w:t>
            </w:r>
          </w:p>
        </w:tc>
        <w:tc>
          <w:tcPr>
            <w:tcW w:w="3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 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ame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Y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ation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Weight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WF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Lot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 Att.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 Att.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 Att.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RESULT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W.pts.</w:t>
            </w:r>
          </w:p>
        </w:tc>
        <w:tc>
          <w:tcPr>
            <w:tcW w:w="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ts.</w:t>
            </w:r>
          </w:p>
        </w:tc>
      </w:tr>
      <w:tr>
        <w:trPr>
          <w:trHeight w:val="255" w:hRule="atLeast"/>
        </w:trPr>
        <w:tc>
          <w:tcPr>
            <w:tcW w:w="13480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- 48 kg</w:t>
            </w:r>
          </w:p>
        </w:tc>
      </w:tr>
      <w:tr>
        <w:trPr>
          <w:trHeight w:val="255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47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zdryk Justyna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2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L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5,2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3808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7,5 c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7,5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6,05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47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chwengl Ilka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5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UT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7,4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3367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6,98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3.</w:t>
            </w:r>
          </w:p>
        </w:tc>
        <w:tc>
          <w:tcPr>
            <w:tcW w:w="347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Golubeva Olga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97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RUS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47,77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,3291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90,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95,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strike/>
                <w:color w:val="0000FF"/>
                <w:sz w:val="20"/>
                <w:szCs w:val="20"/>
              </w:rPr>
              <w:t>100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95,0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26,26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347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krai Eva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UN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5,4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3766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2,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97,5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97,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2,5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7,33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47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adgyas Victoria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1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UN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7,33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3381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2,5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97,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2,5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3,77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347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vjantekova Eva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3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VK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7,8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3269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97,5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97,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9,42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.</w:t>
            </w:r>
          </w:p>
        </w:tc>
        <w:tc>
          <w:tcPr>
            <w:tcW w:w="347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ervajean Martine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RA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6,7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3511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4,84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3480" w:type="dxa"/>
            <w:gridSpan w:val="1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52 kg</w:t>
            </w:r>
          </w:p>
        </w:tc>
      </w:tr>
      <w:tr>
        <w:trPr>
          <w:trHeight w:val="255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47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gaya Kaori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3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PN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1,6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2526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7,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2,5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7,5 w1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7,5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1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9,7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47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gypal Kriszina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5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UN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,43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2763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7,5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27,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7,5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9,96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47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andvik Marcela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4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IN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1,4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2567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02,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2,5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2,5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8,8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347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rtin Vanessa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6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RA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1,27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2603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2,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2,5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6,57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47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avornikova Monika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4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VK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1,8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250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2,5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347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ramura Mika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2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PN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1,51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2558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2,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92,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2,5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3,6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.</w:t>
            </w:r>
          </w:p>
        </w:tc>
        <w:tc>
          <w:tcPr>
            <w:tcW w:w="347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feiffer Anita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3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R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1,6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2526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2,5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67,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2,5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8,28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347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lake Natalie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2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BR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,9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2669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ut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480" w:type="dxa"/>
            <w:gridSpan w:val="1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56 kg</w:t>
            </w:r>
          </w:p>
        </w:tc>
      </w:tr>
      <w:tr>
        <w:trPr>
          <w:trHeight w:val="255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.</w:t>
            </w:r>
          </w:p>
        </w:tc>
        <w:tc>
          <w:tcPr>
            <w:tcW w:w="347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Kotkova Larisa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974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RUS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54,87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,195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22,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27,5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30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30,0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55,4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47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machenka Natalia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7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LR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5,13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1911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4,84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47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ougaard Susse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4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EN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5,3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1883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32,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8,53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347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ngot Sylvie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9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RA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4,4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2036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2,39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47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alamon Erika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3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UN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4,41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2034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7,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2,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2,5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3,35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347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riksson Maria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1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WE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5,65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1824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2,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12,5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12,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2,5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,19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.</w:t>
            </w:r>
          </w:p>
        </w:tc>
        <w:tc>
          <w:tcPr>
            <w:tcW w:w="347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rown Janel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3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4,5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2009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0,06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.</w:t>
            </w:r>
          </w:p>
        </w:tc>
        <w:tc>
          <w:tcPr>
            <w:tcW w:w="347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ummel Martina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6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R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4,13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2083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67,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7,5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72,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7,5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1,55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3480" w:type="dxa"/>
            <w:gridSpan w:val="1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60 kg</w:t>
            </w:r>
          </w:p>
        </w:tc>
      </w:tr>
      <w:tr>
        <w:trPr>
          <w:trHeight w:val="255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47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lthaus Tamara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6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R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6,14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1743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60,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6,14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.</w:t>
            </w:r>
          </w:p>
        </w:tc>
        <w:tc>
          <w:tcPr>
            <w:tcW w:w="347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Igosheva Natalia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981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RUS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59,87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,1168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4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22,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strike/>
                <w:color w:val="0000FF"/>
                <w:sz w:val="20"/>
                <w:szCs w:val="20"/>
              </w:rPr>
              <w:t>127,5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strike/>
                <w:color w:val="0000FF"/>
                <w:sz w:val="20"/>
                <w:szCs w:val="20"/>
              </w:rPr>
              <w:t>130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22,5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36,8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3.</w:t>
            </w:r>
          </w:p>
        </w:tc>
        <w:tc>
          <w:tcPr>
            <w:tcW w:w="347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Petrova Anastasia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985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RUS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59,4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,1227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7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20,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strike/>
                <w:color w:val="0000FF"/>
                <w:sz w:val="20"/>
                <w:szCs w:val="20"/>
              </w:rPr>
              <w:t>127,5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strike/>
                <w:color w:val="0000FF"/>
                <w:sz w:val="20"/>
                <w:szCs w:val="20"/>
              </w:rPr>
              <w:t>127,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20,0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34,72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347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acella Marie-Christine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5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RA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6,4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1698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2,5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2,5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1,59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47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adwanska Jadwiga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5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L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8,5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1368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12,5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12,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9,36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347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hou Chien Yu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2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PE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9,4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1233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2,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7,94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.</w:t>
            </w:r>
          </w:p>
        </w:tc>
        <w:tc>
          <w:tcPr>
            <w:tcW w:w="347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ey Gaudreau Jennifer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1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9,77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1182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7,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7,4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.</w:t>
            </w:r>
          </w:p>
        </w:tc>
        <w:tc>
          <w:tcPr>
            <w:tcW w:w="347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lek Zsuzsanna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1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UN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7,2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1559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92,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8,25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.</w:t>
            </w:r>
          </w:p>
        </w:tc>
        <w:tc>
          <w:tcPr>
            <w:tcW w:w="347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ox-Pardue Lauren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8,94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1304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7,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7,5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3,69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347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uxbom Eva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9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EN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9,55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1214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ut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480" w:type="dxa"/>
            <w:gridSpan w:val="1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67,5 kg</w:t>
            </w:r>
          </w:p>
        </w:tc>
      </w:tr>
      <w:tr>
        <w:trPr>
          <w:trHeight w:val="255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47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chytskaya Yuliya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LR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1,89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088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52,5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52,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7,83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47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.Bachhaus Gundula Fiona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1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R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2,9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0743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47,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5,76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3.</w:t>
            </w:r>
          </w:p>
        </w:tc>
        <w:tc>
          <w:tcPr>
            <w:tcW w:w="347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Samarina Natalia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984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RUS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66,5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,0308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8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32,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37,5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strike/>
                <w:color w:val="0000FF"/>
                <w:sz w:val="20"/>
                <w:szCs w:val="20"/>
              </w:rPr>
              <w:t>147,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37,5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41,73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347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oglegaard Anna-Maria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WE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4,69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0528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2,5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47,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2,5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9,49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47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niez Christelle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5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RA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4,99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0492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5,4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347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endt Anke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R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1,54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0933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02,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02,5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02,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ut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480" w:type="dxa"/>
            <w:gridSpan w:val="1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75 kg</w:t>
            </w:r>
          </w:p>
        </w:tc>
      </w:tr>
      <w:tr>
        <w:trPr>
          <w:trHeight w:val="255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.</w:t>
            </w:r>
          </w:p>
        </w:tc>
        <w:tc>
          <w:tcPr>
            <w:tcW w:w="347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Eltsova Tatyana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97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RUS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68,19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,0132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9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25,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30,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42,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42,5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44,38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47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hnuma Yoko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7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PN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3,5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9627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2,5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2,5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7,19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3.</w:t>
            </w:r>
          </w:p>
        </w:tc>
        <w:tc>
          <w:tcPr>
            <w:tcW w:w="347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Pantina Olga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979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RUS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73,13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0,9661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4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35,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strike/>
                <w:color w:val="0000FF"/>
                <w:sz w:val="20"/>
                <w:szCs w:val="20"/>
              </w:rPr>
              <w:t>142,5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strike/>
                <w:color w:val="0000FF"/>
                <w:sz w:val="20"/>
                <w:szCs w:val="20"/>
              </w:rPr>
              <w:t>160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35,0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30,4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347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su Hsiao Li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1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PE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7,64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0191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2,5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17,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2,5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4,64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47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mith Cydney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1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4,05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9633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2,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17,5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2,5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8,37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347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irnfeld Katja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9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R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1,43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9812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2,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7,5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17,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7,5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5,48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.</w:t>
            </w:r>
          </w:p>
        </w:tc>
        <w:tc>
          <w:tcPr>
            <w:tcW w:w="347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chmidt Sandra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R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9,0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0046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07,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5,48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.</w:t>
            </w:r>
          </w:p>
        </w:tc>
        <w:tc>
          <w:tcPr>
            <w:tcW w:w="347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dejewska Malwina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1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L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0,65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9886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2,5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2,5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1,44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3480" w:type="dxa"/>
            <w:gridSpan w:val="1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82,5 kg</w:t>
            </w:r>
          </w:p>
        </w:tc>
      </w:tr>
      <w:tr>
        <w:trPr>
          <w:trHeight w:val="255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47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ung Min Chu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3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PE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1,7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9041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5,6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47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an Devan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7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0,5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9113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2,14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47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czepanik Dorota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9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L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9,9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9156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37,5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7,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7,5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,89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347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ohansson Maria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4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WE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2,24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901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37,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37,5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37,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ut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480" w:type="dxa"/>
            <w:gridSpan w:val="1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90 kg</w:t>
            </w:r>
          </w:p>
        </w:tc>
      </w:tr>
      <w:tr>
        <w:trPr>
          <w:trHeight w:val="255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47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trik Ielja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3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E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8,5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870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77,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7,9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47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uhem Leila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3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RA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9,8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8649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,08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47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abo Agnes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UN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8,97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8682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47,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7,2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347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wsianka Katarzyna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4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L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4,03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8916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2,5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2,52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47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ora Michelle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6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5,7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883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12,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2,5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1,54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3480" w:type="dxa"/>
            <w:gridSpan w:val="1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90+ kg</w:t>
            </w:r>
          </w:p>
        </w:tc>
      </w:tr>
      <w:tr>
        <w:trPr>
          <w:trHeight w:val="255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47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chaefer-Williams Joanne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7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E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5,8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8202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2,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7,5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7,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7,5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3,78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47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.d.Meulen Brenda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E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7,39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8173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4,85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47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peth Eva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4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R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6,37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8423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5,0 c2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7,5 c2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7,5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5,8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347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imeno Martinez Anna Isabel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4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SP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8,0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8161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12,5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12,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5,69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347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onn Sandra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4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WE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2,49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8268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77,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ut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347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vacs Vivien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UN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,27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936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ut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480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80" w:type="dxa"/>
            <w:gridSpan w:val="1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ation (points)</w:t>
            </w:r>
          </w:p>
        </w:tc>
      </w:tr>
      <w:tr>
        <w:trPr>
          <w:trHeight w:val="255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.</w:t>
            </w:r>
          </w:p>
        </w:tc>
        <w:tc>
          <w:tcPr>
            <w:tcW w:w="347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Russia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57</w:t>
            </w:r>
          </w:p>
        </w:tc>
        <w:tc>
          <w:tcPr>
            <w:tcW w:w="8837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[12+12+9+8+8+8]</w:t>
            </w:r>
          </w:p>
        </w:tc>
      </w:tr>
      <w:tr>
        <w:trPr>
          <w:trHeight w:val="255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47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rmany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</w:t>
            </w:r>
          </w:p>
        </w:tc>
        <w:tc>
          <w:tcPr>
            <w:tcW w:w="8837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12+9+8+5+4+4]</w:t>
            </w:r>
          </w:p>
        </w:tc>
      </w:tr>
      <w:tr>
        <w:trPr>
          <w:trHeight w:val="255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47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rance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837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9+7+7+7+6+4]</w:t>
            </w:r>
          </w:p>
        </w:tc>
      </w:tr>
      <w:tr>
        <w:trPr>
          <w:trHeight w:val="255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347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ungary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9</w:t>
            </w:r>
          </w:p>
        </w:tc>
        <w:tc>
          <w:tcPr>
            <w:tcW w:w="8837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9+8+7+6+6+3]</w:t>
            </w:r>
          </w:p>
        </w:tc>
      </w:tr>
      <w:tr>
        <w:trPr>
          <w:trHeight w:val="255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47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land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6</w:t>
            </w:r>
          </w:p>
        </w:tc>
        <w:tc>
          <w:tcPr>
            <w:tcW w:w="8837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12+8+7+6+3]</w:t>
            </w:r>
          </w:p>
        </w:tc>
      </w:tr>
      <w:tr>
        <w:trPr>
          <w:trHeight w:val="255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347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etherlands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3</w:t>
            </w:r>
          </w:p>
        </w:tc>
        <w:tc>
          <w:tcPr>
            <w:tcW w:w="8837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12+12+9]</w:t>
            </w:r>
          </w:p>
        </w:tc>
      </w:tr>
      <w:tr>
        <w:trPr>
          <w:trHeight w:val="255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.</w:t>
            </w:r>
          </w:p>
        </w:tc>
        <w:tc>
          <w:tcPr>
            <w:tcW w:w="347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.S.America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1</w:t>
            </w:r>
          </w:p>
        </w:tc>
        <w:tc>
          <w:tcPr>
            <w:tcW w:w="8837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9+6+6+4+4+2]</w:t>
            </w:r>
          </w:p>
        </w:tc>
      </w:tr>
      <w:tr>
        <w:trPr>
          <w:trHeight w:val="255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.</w:t>
            </w:r>
          </w:p>
        </w:tc>
        <w:tc>
          <w:tcPr>
            <w:tcW w:w="347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apan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</w:t>
            </w:r>
          </w:p>
        </w:tc>
        <w:tc>
          <w:tcPr>
            <w:tcW w:w="8837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12+9+5]</w:t>
            </w:r>
          </w:p>
        </w:tc>
      </w:tr>
      <w:tr>
        <w:trPr>
          <w:trHeight w:val="255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.</w:t>
            </w:r>
          </w:p>
        </w:tc>
        <w:tc>
          <w:tcPr>
            <w:tcW w:w="347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hinese Taipei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</w:t>
            </w:r>
          </w:p>
        </w:tc>
        <w:tc>
          <w:tcPr>
            <w:tcW w:w="8837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12+7+5]</w:t>
            </w:r>
          </w:p>
        </w:tc>
      </w:tr>
      <w:tr>
        <w:trPr>
          <w:trHeight w:val="255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347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elarus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</w:t>
            </w:r>
          </w:p>
        </w:tc>
        <w:tc>
          <w:tcPr>
            <w:tcW w:w="8837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12+9]</w:t>
            </w:r>
          </w:p>
        </w:tc>
      </w:tr>
      <w:tr>
        <w:trPr>
          <w:trHeight w:val="255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347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weden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837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7+5]</w:t>
            </w:r>
          </w:p>
        </w:tc>
      </w:tr>
      <w:tr>
        <w:trPr>
          <w:trHeight w:val="255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347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lovakia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837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6+5]</w:t>
            </w:r>
          </w:p>
        </w:tc>
      </w:tr>
      <w:tr>
        <w:trPr>
          <w:trHeight w:val="255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347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ustria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8837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9]</w:t>
            </w:r>
          </w:p>
        </w:tc>
      </w:tr>
      <w:tr>
        <w:trPr>
          <w:trHeight w:val="255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347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inland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8837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8]</w:t>
            </w:r>
          </w:p>
        </w:tc>
      </w:tr>
      <w:tr>
        <w:trPr>
          <w:trHeight w:val="255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347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enmark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8837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8]</w:t>
            </w:r>
          </w:p>
        </w:tc>
      </w:tr>
      <w:tr>
        <w:trPr>
          <w:trHeight w:val="255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347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pain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8837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7]</w:t>
            </w:r>
          </w:p>
        </w:tc>
      </w:tr>
      <w:tr>
        <w:trPr>
          <w:trHeight w:val="255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347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eat Britain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8837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480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17" w:type="dxa"/>
            <w:gridSpan w:val="1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Best Lifters</w:t>
            </w:r>
          </w:p>
        </w:tc>
        <w:tc>
          <w:tcPr>
            <w:tcW w:w="14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L.</w:t>
            </w:r>
          </w:p>
        </w:tc>
        <w:tc>
          <w:tcPr>
            <w:tcW w:w="347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Lifter</w:t>
            </w:r>
          </w:p>
        </w:tc>
        <w:tc>
          <w:tcPr>
            <w:tcW w:w="15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ation</w:t>
            </w:r>
          </w:p>
        </w:tc>
        <w:tc>
          <w:tcPr>
            <w:tcW w:w="18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B.Weight</w:t>
            </w:r>
          </w:p>
        </w:tc>
        <w:tc>
          <w:tcPr>
            <w:tcW w:w="122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WF</w:t>
            </w:r>
          </w:p>
        </w:tc>
        <w:tc>
          <w:tcPr>
            <w:tcW w:w="21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Result</w:t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W. points</w:t>
            </w:r>
          </w:p>
        </w:tc>
        <w:tc>
          <w:tcPr>
            <w:tcW w:w="14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47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lthaus Tamara</w:t>
            </w:r>
          </w:p>
        </w:tc>
        <w:tc>
          <w:tcPr>
            <w:tcW w:w="15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rmany</w:t>
            </w:r>
          </w:p>
        </w:tc>
        <w:tc>
          <w:tcPr>
            <w:tcW w:w="18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6,14</w:t>
            </w:r>
          </w:p>
        </w:tc>
        <w:tc>
          <w:tcPr>
            <w:tcW w:w="122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1743</w:t>
            </w:r>
          </w:p>
        </w:tc>
        <w:tc>
          <w:tcPr>
            <w:tcW w:w="21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6,14</w:t>
            </w:r>
          </w:p>
        </w:tc>
        <w:tc>
          <w:tcPr>
            <w:tcW w:w="14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47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zdryk Justyna</w:t>
            </w:r>
          </w:p>
        </w:tc>
        <w:tc>
          <w:tcPr>
            <w:tcW w:w="15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land</w:t>
            </w:r>
          </w:p>
        </w:tc>
        <w:tc>
          <w:tcPr>
            <w:tcW w:w="18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5,28</w:t>
            </w:r>
          </w:p>
        </w:tc>
        <w:tc>
          <w:tcPr>
            <w:tcW w:w="122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3808</w:t>
            </w:r>
          </w:p>
        </w:tc>
        <w:tc>
          <w:tcPr>
            <w:tcW w:w="21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7,5</w:t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6,05</w:t>
            </w:r>
          </w:p>
        </w:tc>
        <w:tc>
          <w:tcPr>
            <w:tcW w:w="14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47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gaya Kaori</w:t>
            </w:r>
          </w:p>
        </w:tc>
        <w:tc>
          <w:tcPr>
            <w:tcW w:w="15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apan</w:t>
            </w:r>
          </w:p>
        </w:tc>
        <w:tc>
          <w:tcPr>
            <w:tcW w:w="18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1,68</w:t>
            </w:r>
          </w:p>
        </w:tc>
        <w:tc>
          <w:tcPr>
            <w:tcW w:w="122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2526</w:t>
            </w:r>
          </w:p>
        </w:tc>
        <w:tc>
          <w:tcPr>
            <w:tcW w:w="21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7,5</w:t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9,70</w:t>
            </w:r>
          </w:p>
        </w:tc>
        <w:tc>
          <w:tcPr>
            <w:tcW w:w="14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946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5"/>
        <w:gridCol w:w="2495"/>
        <w:gridCol w:w="708"/>
        <w:gridCol w:w="829"/>
        <w:gridCol w:w="958"/>
        <w:gridCol w:w="958"/>
        <w:gridCol w:w="418"/>
        <w:gridCol w:w="1112"/>
        <w:gridCol w:w="1267"/>
        <w:gridCol w:w="1101"/>
        <w:gridCol w:w="790"/>
        <w:gridCol w:w="459"/>
        <w:gridCol w:w="958"/>
        <w:gridCol w:w="488"/>
      </w:tblGrid>
      <w:tr>
        <w:trPr>
          <w:trHeight w:val="255" w:hRule="atLeast"/>
        </w:trPr>
        <w:tc>
          <w:tcPr>
            <w:tcW w:w="12946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INTERNATIONAL POWERLIFTING FEDERATION</w:t>
            </w:r>
          </w:p>
        </w:tc>
      </w:tr>
      <w:tr>
        <w:trPr/>
        <w:tc>
          <w:tcPr>
            <w:tcW w:w="12946" w:type="dxa"/>
            <w:gridSpan w:val="14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b/>
                <w:b/>
                <w:bCs/>
                <w:vanish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46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  <w:t>20th World Open Men's Bench Press Championships,  Luxembourg, Hamm, 27-30.05.2009</w:t>
            </w:r>
          </w:p>
        </w:tc>
      </w:tr>
      <w:tr>
        <w:trPr>
          <w:trHeight w:val="255" w:hRule="atLeast"/>
        </w:trPr>
        <w:tc>
          <w:tcPr>
            <w:tcW w:w="12946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SCORESHEET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L.</w:t>
            </w:r>
          </w:p>
        </w:tc>
        <w:tc>
          <w:tcPr>
            <w:tcW w:w="2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 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ame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Y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ation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Weight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WF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Lot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 Att.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 Att.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 Att.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RESULT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W.pts.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ts.</w:t>
            </w:r>
          </w:p>
        </w:tc>
      </w:tr>
      <w:tr>
        <w:trPr>
          <w:trHeight w:val="255" w:hRule="atLeast"/>
        </w:trPr>
        <w:tc>
          <w:tcPr>
            <w:tcW w:w="12946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- 56 kg</w:t>
            </w:r>
          </w:p>
        </w:tc>
      </w:tr>
      <w:tr>
        <w:trPr>
          <w:trHeight w:val="255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raft Anton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2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EN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5,65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9160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05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05,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3,20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keda Naoy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PN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5,88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9122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2,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7,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7,5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1,04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3.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Pavlov Konstantin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973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RUS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55,81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0,9133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9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75,0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80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82,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82,5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66,68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szola Dariusz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8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L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5,49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9186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6,96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o Min Tai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7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PE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2,45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9725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6,42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ernimmen Paul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5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EL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5,27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9222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2,5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87,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87,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2,5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6,07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2946" w:type="dxa"/>
            <w:gridSpan w:val="1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60 kg</w:t>
            </w:r>
          </w:p>
        </w:tc>
      </w:tr>
      <w:tr>
        <w:trPr>
          <w:trHeight w:val="255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uhns Michael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5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9,39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8609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,0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0,79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kayama Hisayuki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3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PN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9,0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8662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2,5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,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07,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,5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1,07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sieh Tsung Ting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2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PE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9,6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8581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2,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2,5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6,60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ddenet Berenger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2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RA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9,74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8563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67,5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7,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72,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7,5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3,42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imenez Luis Miguel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8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SP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9,32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8618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67,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67,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7,89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lsovsky Stefan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VK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9,54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8589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4,53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ideon Aaron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BR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8,06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8793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7,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7,5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0,90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rekhva Valery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LR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9,88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8545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32,5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2,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2,5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3,21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.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erpoot Dave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5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EL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8,45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8738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7,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12,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7,5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3,93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946" w:type="dxa"/>
            <w:gridSpan w:val="1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67,5 kg</w:t>
            </w:r>
          </w:p>
        </w:tc>
      </w:tr>
      <w:tr>
        <w:trPr>
          <w:trHeight w:val="255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.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Kazakov Ravil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982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RUS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67,45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0,7714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8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05,0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strike/>
                <w:color w:val="0000FF"/>
                <w:sz w:val="20"/>
                <w:szCs w:val="20"/>
              </w:rPr>
              <w:t>215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15,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15,0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65,86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mith Joseph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6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6,65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790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07,5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7,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17,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7,5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1,63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oda Toshihiko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9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PN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6,56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798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05,0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5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07,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5,0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9,85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ikkila Tuomas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8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IN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7,44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715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07,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6,59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in Ming Hui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3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PE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7,3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729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2,5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05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05,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2,5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1,05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nuel Virgilio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4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RA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,42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909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2,36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ddelein Yves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EL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2,6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8212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07,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6,22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utenko Oleg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3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Z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6,77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778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02,5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05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ut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946" w:type="dxa"/>
            <w:gridSpan w:val="1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75 kg</w:t>
            </w:r>
          </w:p>
        </w:tc>
      </w:tr>
      <w:tr>
        <w:trPr>
          <w:trHeight w:val="255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ara Michael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4,21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178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2,5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57,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2,28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ucuzella Alphonse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6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RA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4,25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176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15,0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5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5,0 c1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5,0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1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1,46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yake Toru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5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PN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4,69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146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7,5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5,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5,0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0,78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ykio Janne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8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IN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4,67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146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17,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22,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,06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edman Christian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2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WE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3,71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213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,0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7,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15,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7,5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9,67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rymon Valery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6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LR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4,35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169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07,5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7,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7,5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8,76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ardan Kasper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4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EN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4,75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143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95,0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,0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9,27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allazza Gerhard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UT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4,62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146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87,5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87,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7,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7,5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3,98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.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zuki Atsuo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UX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4,03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191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2,24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946" w:type="dxa"/>
            <w:gridSpan w:val="1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82,5 kg</w:t>
            </w:r>
          </w:p>
        </w:tc>
      </w:tr>
      <w:tr>
        <w:trPr>
          <w:trHeight w:val="255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chick Markus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6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R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1,8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734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1,5 w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1,5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9,56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hela Maksim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6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LR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2,0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724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2,5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2,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47,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2,5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3,05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inguet Cyril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2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RA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1,65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742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5,0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45,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5,0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8,42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walczyk Daniel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7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L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1,82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733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2,5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37,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37,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2,5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6,54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iimatainen Antti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6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IN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2,31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709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5,0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37,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7,58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ronzaglia Damian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6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8,48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911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5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35,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5,0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8,59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nye Szabolcs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4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UN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2,13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718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5,0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37,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5,0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4,42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enk Alexander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6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R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1,1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769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95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,22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.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amal Hamid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OR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2,3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709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82,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7,40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toniow Barry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2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AN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1,96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726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15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37,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ut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iesen Sverre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OR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1,98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725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ut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946" w:type="dxa"/>
            <w:gridSpan w:val="1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90 kg</w:t>
            </w:r>
          </w:p>
        </w:tc>
      </w:tr>
      <w:tr>
        <w:trPr>
          <w:trHeight w:val="255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.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Grishaev Vladimir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98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RUS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89,07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0,6418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8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55,0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65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72,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72,5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74,89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egiera Jan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5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L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9,93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387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2,5 w1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77,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77,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2,5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1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4,04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ieri Dennis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8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9,68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396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5,0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82,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82,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5,0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9,48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etzstein Thomas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4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UT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9,51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402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5,0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2,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47,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2,5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5,23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aldhuber Uwe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6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UT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9,24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412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7,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45,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7,5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2,28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ornik Jiri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8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E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8,27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448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5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42,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5,0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5,08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ougamddouz Gemel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3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RA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8,68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433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22,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25,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1,52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ast Jan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7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R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8,78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429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ut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efferies James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9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BR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9,44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404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35,0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35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35,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ut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ader Fredrick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9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WE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9,53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401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72,5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72,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82,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ut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atanabe Yuji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PN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7,8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467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7,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D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ishimoto Yoichi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7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PN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9,62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397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2,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D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946" w:type="dxa"/>
            <w:gridSpan w:val="1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100 kg</w:t>
            </w:r>
          </w:p>
        </w:tc>
      </w:tr>
      <w:tr>
        <w:trPr>
          <w:trHeight w:val="255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.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Volkov Vladimir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959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RUS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99,52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0,6098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35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strike/>
                <w:color w:val="0000FF"/>
                <w:sz w:val="20"/>
                <w:szCs w:val="20"/>
              </w:rPr>
              <w:t>282,5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82,5 w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302,5 w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302,5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w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84,45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hida Kohei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8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PN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9,28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104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82,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7,84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skinen Toni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IN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9,4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101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62,5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5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2,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2,5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6,25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derson Timothy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2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9,25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104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4,82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undin Mikael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3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WE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8,38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127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65,0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5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82,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5,0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2,35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Yang Cheng Ming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7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PE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6,44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179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2,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2,5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2,19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amroz Stefan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WE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9,53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097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52,5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2,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7,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7,5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7,00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ngelmayer Denis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4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VK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7,76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143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5,0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5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2,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2,5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5,10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.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imbra Anibal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2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UX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8,93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112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45,0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55,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2,81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chneider Bjorn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9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R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8,92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113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5,0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47,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5,0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3,64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orensen Thomas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EN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9,68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094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37,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4,05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iron Roger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UX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4,84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225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6,48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uc Thomasz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3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L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8,94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112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65,0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65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ut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hillon Sangheet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BR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9,28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104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12,5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12,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12,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ut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sipov Nicollay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R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9,51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098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ut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ymon Jean-Pierre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4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UI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9,57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097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25,0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25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25,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ut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een Martin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4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BR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9,69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093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45,0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45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45,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ut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946" w:type="dxa"/>
            <w:gridSpan w:val="1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110 kg</w:t>
            </w:r>
          </w:p>
        </w:tc>
      </w:tr>
      <w:tr>
        <w:trPr>
          <w:trHeight w:val="255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ltonski Karol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3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L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7,69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924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85,0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85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1,80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Yulchiev Rustam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7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Z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6,91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939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5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7,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7,5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0,74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ullinen Sami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3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IN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9,58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892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7,5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82,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7,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7,5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9,40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krushyn Sergiy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5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KR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9,22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898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0,0 n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87,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5,13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ejek Artur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2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L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9,6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892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87,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87,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4,97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tewart Brady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2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9,33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896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5,0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7,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7,5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3,62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an David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4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8,66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908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7,5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82,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2,46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ircher Achim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8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R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9,46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894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82,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2,07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9.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Malunin Alexey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978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RUS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08,88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0,5903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1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72,5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strike/>
                <w:color w:val="0000FF"/>
                <w:sz w:val="20"/>
                <w:szCs w:val="20"/>
              </w:rPr>
              <w:t>282,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strike/>
                <w:color w:val="0000FF"/>
                <w:sz w:val="20"/>
                <w:szCs w:val="20"/>
              </w:rPr>
              <w:t>285,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72,5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60,86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iffen Jr. John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2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AN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9,63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891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2,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82,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2,5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0,54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eck Oliver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5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R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9,78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888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2,5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2,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87,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2,5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0,45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anes Stanislav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4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VK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9,36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896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7,5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5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5,0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6,23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mpelien Olav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2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OR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9,03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901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7,5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45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2,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2,5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9,01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chuler Nicolas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9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RA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4,9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978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2,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2,5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8,98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Quirin Marc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4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UX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1,44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052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7,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92,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7,5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3,47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roy Kato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5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OR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8,73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906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85,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ut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ingh Pind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BR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9,2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898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ut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sone Shinichi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2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PN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9,6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892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ut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rejca Zbynek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4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E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9,8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888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ut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946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5"/>
        <w:gridCol w:w="3288"/>
        <w:gridCol w:w="674"/>
        <w:gridCol w:w="628"/>
        <w:gridCol w:w="919"/>
        <w:gridCol w:w="919"/>
        <w:gridCol w:w="359"/>
        <w:gridCol w:w="1143"/>
        <w:gridCol w:w="1013"/>
        <w:gridCol w:w="1013"/>
        <w:gridCol w:w="762"/>
        <w:gridCol w:w="505"/>
        <w:gridCol w:w="919"/>
        <w:gridCol w:w="359"/>
      </w:tblGrid>
      <w:tr>
        <w:trPr>
          <w:trHeight w:val="255" w:hRule="atLeast"/>
        </w:trPr>
        <w:tc>
          <w:tcPr>
            <w:tcW w:w="12946" w:type="dxa"/>
            <w:gridSpan w:val="1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125 kg</w:t>
            </w:r>
          </w:p>
        </w:tc>
      </w:tr>
      <w:tr>
        <w:trPr>
          <w:trHeight w:val="255" w:hRule="atLeast"/>
        </w:trPr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2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olte Roy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0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OR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2,35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725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312,5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312,5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12,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12,5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8,89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2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eittokangas Janne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2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IN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4,36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704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302,5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302,5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2,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2,5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2,55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2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dersson Marcus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6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WE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3,14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717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5,0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302,5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302,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5,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8,63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32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rner Markus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0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UT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6,88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706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5,0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4,06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2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ange Sven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0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R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4,92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699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3,86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32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jii Toshihiro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0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PN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7,19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782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67,5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72,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4,55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.</w:t>
            </w:r>
          </w:p>
        </w:tc>
        <w:tc>
          <w:tcPr>
            <w:tcW w:w="32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ang Sune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7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EN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4,90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699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72,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2,47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.</w:t>
            </w:r>
          </w:p>
        </w:tc>
        <w:tc>
          <w:tcPr>
            <w:tcW w:w="32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chwanke Mario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1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R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9,84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751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5,0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55,0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55,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5,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0,88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.</w:t>
            </w:r>
          </w:p>
        </w:tc>
        <w:tc>
          <w:tcPr>
            <w:tcW w:w="32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tejik Fridrich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3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VK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4,96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811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35,0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5,0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2,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2,5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0,92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32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etterschijt Huub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3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ED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0,65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875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5,0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32,5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32,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5,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2,17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32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adrysiak Mariusz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1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L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3,29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834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ut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32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iloir Philippe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8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RA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3,34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834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72,5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77,5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82,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ut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32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ogart John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1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,21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736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302,5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302,5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302,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ut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32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irvonen Marcus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6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WE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3,73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711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ut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32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ufour Michel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5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RA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4,17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706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47,5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47,5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47,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ut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32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uresund Kjell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6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OR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4,71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701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77,5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77,5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ut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32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ehto Ove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2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IN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0,97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738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#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#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#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D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946" w:type="dxa"/>
            <w:gridSpan w:val="1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25+ kg</w:t>
            </w:r>
          </w:p>
        </w:tc>
      </w:tr>
      <w:tr>
        <w:trPr>
          <w:trHeight w:val="255" w:hRule="atLeast"/>
        </w:trPr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2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multer Fredrik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3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IN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1,35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580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332,5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37,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37,5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8,32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2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andvik Kenneth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5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IN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3,72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629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2,5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5,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5,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1,67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2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dowinski Dariusz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5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L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3,52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568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0,0 c1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315,0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327,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1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7,03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32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audreau Daniel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0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3,37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465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307,5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307,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3,95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2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orgland  Ronning Martin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4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OR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9,55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591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85,0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5,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5,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4,91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32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nelle Jean Yves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6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RA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1,18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527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5,0 n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0,0 n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4,75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32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cColl Alastair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1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OR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3,82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628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302,5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302,5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ut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32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nzinger Ewald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6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UT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7,20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605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85,0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85,0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85,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ut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32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dote Daisuke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2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PN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9,67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590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305,0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305,0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305,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ut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32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vensson Frederik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9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WE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2,48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573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312,5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312,5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315,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ut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32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hliger Andreas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8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R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2,30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521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305,0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305,0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305,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ut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32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ahlqvist Johnny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3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WE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1,75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423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332,5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340,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ut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946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2320"/>
        <w:gridCol w:w="680"/>
        <w:gridCol w:w="680"/>
        <w:gridCol w:w="960"/>
        <w:gridCol w:w="960"/>
        <w:gridCol w:w="600"/>
        <w:gridCol w:w="960"/>
        <w:gridCol w:w="966"/>
        <w:gridCol w:w="960"/>
        <w:gridCol w:w="960"/>
        <w:gridCol w:w="520"/>
        <w:gridCol w:w="960"/>
        <w:gridCol w:w="960"/>
      </w:tblGrid>
      <w:tr>
        <w:trPr>
          <w:trHeight w:val="255" w:hRule="atLeast"/>
        </w:trPr>
        <w:tc>
          <w:tcPr>
            <w:tcW w:w="1294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46" w:type="dxa"/>
            <w:gridSpan w:val="1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ation (points)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.S.Americ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5</w:t>
            </w:r>
          </w:p>
        </w:tc>
        <w:tc>
          <w:tcPr>
            <w:tcW w:w="9486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12+12+9+8+7+7]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inland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3</w:t>
            </w:r>
          </w:p>
        </w:tc>
        <w:tc>
          <w:tcPr>
            <w:tcW w:w="9486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12+9+9+8+8+7]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land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9</w:t>
            </w:r>
          </w:p>
        </w:tc>
        <w:tc>
          <w:tcPr>
            <w:tcW w:w="9486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12+9+8+7+7+6]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apa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8</w:t>
            </w:r>
          </w:p>
        </w:tc>
        <w:tc>
          <w:tcPr>
            <w:tcW w:w="9486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9+9+9+8+8+5]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5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Russi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46</w:t>
            </w:r>
          </w:p>
        </w:tc>
        <w:tc>
          <w:tcPr>
            <w:tcW w:w="9486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[12+12+12+8+2]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rance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8</w:t>
            </w:r>
          </w:p>
        </w:tc>
        <w:tc>
          <w:tcPr>
            <w:tcW w:w="9486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9+8+7+5+5+4]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rmany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</w:t>
            </w:r>
          </w:p>
        </w:tc>
        <w:tc>
          <w:tcPr>
            <w:tcW w:w="9486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12+6+3+3+3+1]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hinese Taipei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</w:t>
            </w:r>
          </w:p>
        </w:tc>
        <w:tc>
          <w:tcPr>
            <w:tcW w:w="9486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8+6+6+5]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wede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</w:t>
            </w:r>
          </w:p>
        </w:tc>
        <w:tc>
          <w:tcPr>
            <w:tcW w:w="9486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8+6+6+4]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ustri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</w:t>
            </w:r>
          </w:p>
        </w:tc>
        <w:tc>
          <w:tcPr>
            <w:tcW w:w="9486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7+7+6+3]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enmark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</w:t>
            </w:r>
          </w:p>
        </w:tc>
        <w:tc>
          <w:tcPr>
            <w:tcW w:w="9486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12+4+4+1]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orway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</w:t>
            </w:r>
          </w:p>
        </w:tc>
        <w:tc>
          <w:tcPr>
            <w:tcW w:w="9486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12+6+1]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elarus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9486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9+5+3]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elgium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486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5+4+2]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lovaki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486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5+3+2+1]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zakhsta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9486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9]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kraine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9486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7]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pai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9486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6]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uxembourg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9486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2+2+1+1]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echi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9486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5]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ungary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9486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4]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eat Britai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9486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4]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orocco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9486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2]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anad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9486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1]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etherlands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9486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1]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witzerland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9486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4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26" w:type="dxa"/>
            <w:gridSpan w:val="1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Best Lifters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L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Lifter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ation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B.Weight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WF</w:t>
            </w:r>
          </w:p>
        </w:tc>
        <w:tc>
          <w:tcPr>
            <w:tcW w:w="19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Result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W. points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chick Markus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rmany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1,8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734</w:t>
            </w:r>
          </w:p>
        </w:tc>
        <w:tc>
          <w:tcPr>
            <w:tcW w:w="19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1,5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9,56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multer Fredrik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inland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1,35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580</w:t>
            </w:r>
          </w:p>
        </w:tc>
        <w:tc>
          <w:tcPr>
            <w:tcW w:w="19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37,5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8,32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Volkov Vladimir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Russia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99,52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0,6098</w:t>
            </w:r>
          </w:p>
        </w:tc>
        <w:tc>
          <w:tcPr>
            <w:tcW w:w="19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302,5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84,45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46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Abbreviations:</w:t>
            </w:r>
          </w:p>
        </w:tc>
      </w:tr>
      <w:tr>
        <w:trPr>
          <w:trHeight w:val="255" w:hRule="atLeast"/>
        </w:trPr>
        <w:tc>
          <w:tcPr>
            <w:tcW w:w="12946" w:type="dxa"/>
            <w:gridSpan w:val="1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nb - New pers. bestlifts; n - National Record; c - Continental Record; w - World Record; cp - Competition's Record;</w:t>
            </w:r>
          </w:p>
        </w:tc>
      </w:tr>
      <w:tr>
        <w:trPr>
          <w:trHeight w:val="255" w:hRule="atLeast"/>
        </w:trPr>
        <w:tc>
          <w:tcPr>
            <w:tcW w:w="12946" w:type="dxa"/>
            <w:gridSpan w:val="1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1..4 - Master's Record; j - Junior's Record; s - Subjunior's Record; ps. - Personally; # - the refused attempt.</w:t>
            </w:r>
          </w:p>
        </w:tc>
      </w:tr>
      <w:tr>
        <w:trPr>
          <w:trHeight w:val="255" w:hRule="atLeast"/>
        </w:trPr>
        <w:tc>
          <w:tcPr>
            <w:tcW w:w="12946" w:type="dxa"/>
            <w:gridSpan w:val="1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Out - Disqualification; DR - Removed by a Doctor; TD - Technical Disqualification; DD - Doping Disqualification.</w:t>
            </w:r>
          </w:p>
        </w:tc>
      </w:tr>
      <w:tr>
        <w:trPr>
          <w:trHeight w:val="255" w:hRule="atLeast"/>
        </w:trPr>
        <w:tc>
          <w:tcPr>
            <w:tcW w:w="3460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UT = Austria</w:t>
            </w:r>
          </w:p>
        </w:tc>
        <w:tc>
          <w:tcPr>
            <w:tcW w:w="4160" w:type="dxa"/>
            <w:gridSpan w:val="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BR = Great Britain</w:t>
            </w:r>
          </w:p>
        </w:tc>
        <w:tc>
          <w:tcPr>
            <w:tcW w:w="3406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L = Poland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0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EL = Belgium</w:t>
            </w:r>
          </w:p>
        </w:tc>
        <w:tc>
          <w:tcPr>
            <w:tcW w:w="4160" w:type="dxa"/>
            <w:gridSpan w:val="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R = Germany</w:t>
            </w:r>
          </w:p>
        </w:tc>
        <w:tc>
          <w:tcPr>
            <w:tcW w:w="3406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US = Russia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0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LR = Belarus</w:t>
            </w:r>
          </w:p>
        </w:tc>
        <w:tc>
          <w:tcPr>
            <w:tcW w:w="4160" w:type="dxa"/>
            <w:gridSpan w:val="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UN = Hungary</w:t>
            </w:r>
          </w:p>
        </w:tc>
        <w:tc>
          <w:tcPr>
            <w:tcW w:w="3406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UI = Switzerland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0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AN = Canada</w:t>
            </w:r>
          </w:p>
        </w:tc>
        <w:tc>
          <w:tcPr>
            <w:tcW w:w="4160" w:type="dxa"/>
            <w:gridSpan w:val="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PN = Japan</w:t>
            </w:r>
          </w:p>
        </w:tc>
        <w:tc>
          <w:tcPr>
            <w:tcW w:w="3406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VK = Slovakia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0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E = Czechia</w:t>
            </w:r>
          </w:p>
        </w:tc>
        <w:tc>
          <w:tcPr>
            <w:tcW w:w="4160" w:type="dxa"/>
            <w:gridSpan w:val="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Z = Kazakhstan</w:t>
            </w:r>
          </w:p>
        </w:tc>
        <w:tc>
          <w:tcPr>
            <w:tcW w:w="3406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WE = Sweden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0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EN = Denmark</w:t>
            </w:r>
          </w:p>
        </w:tc>
        <w:tc>
          <w:tcPr>
            <w:tcW w:w="4160" w:type="dxa"/>
            <w:gridSpan w:val="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UX = Luxembourg</w:t>
            </w:r>
          </w:p>
        </w:tc>
        <w:tc>
          <w:tcPr>
            <w:tcW w:w="3406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PE = Chinese Taipei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0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SP = Spain</w:t>
            </w:r>
          </w:p>
        </w:tc>
        <w:tc>
          <w:tcPr>
            <w:tcW w:w="4160" w:type="dxa"/>
            <w:gridSpan w:val="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OR = Morocco</w:t>
            </w:r>
          </w:p>
        </w:tc>
        <w:tc>
          <w:tcPr>
            <w:tcW w:w="3406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KR = Ukraine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0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IN = Finland</w:t>
            </w:r>
          </w:p>
        </w:tc>
        <w:tc>
          <w:tcPr>
            <w:tcW w:w="4160" w:type="dxa"/>
            <w:gridSpan w:val="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ED = Netherlands</w:t>
            </w:r>
          </w:p>
        </w:tc>
        <w:tc>
          <w:tcPr>
            <w:tcW w:w="3406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SA = U.S.America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0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RA = France</w:t>
            </w:r>
          </w:p>
        </w:tc>
        <w:tc>
          <w:tcPr>
            <w:tcW w:w="4160" w:type="dxa"/>
            <w:gridSpan w:val="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OR = Norway</w:t>
            </w:r>
          </w:p>
        </w:tc>
        <w:tc>
          <w:tcPr>
            <w:tcW w:w="532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  <w:szCs w:val="20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  <w:szCs w:val="20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  <w:szCs w:val="20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  <w:szCs w:val="20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  <w:szCs w:val="20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  <w:szCs w:val="20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  <w:szCs w:val="20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  <w:szCs w:val="20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  <w:szCs w:val="20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  <w:szCs w:val="20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  <w:szCs w:val="20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  <w:szCs w:val="20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  <w:szCs w:val="20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  <w:szCs w:val="20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  <w:szCs w:val="20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20:58:00Z</dcterms:created>
  <dc:creator>Алевтина</dc:creator>
  <dc:description/>
  <cp:keywords/>
  <dc:language>en-US</dc:language>
  <cp:lastModifiedBy>Алевтина</cp:lastModifiedBy>
  <dcterms:modified xsi:type="dcterms:W3CDTF">2009-05-31T21:05:00Z</dcterms:modified>
  <cp:revision>3</cp:revision>
  <dc:subject/>
  <dc:title/>
</cp:coreProperties>
</file>