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75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6"/>
        <w:gridCol w:w="2973"/>
        <w:gridCol w:w="676"/>
        <w:gridCol w:w="874"/>
        <w:gridCol w:w="940"/>
        <w:gridCol w:w="912"/>
        <w:gridCol w:w="754"/>
        <w:gridCol w:w="639"/>
        <w:gridCol w:w="754"/>
        <w:gridCol w:w="639"/>
        <w:gridCol w:w="754"/>
        <w:gridCol w:w="314"/>
        <w:gridCol w:w="754"/>
        <w:gridCol w:w="440"/>
        <w:gridCol w:w="912"/>
        <w:gridCol w:w="514"/>
      </w:tblGrid>
      <w:tr>
        <w:trPr>
          <w:trHeight w:val="255" w:hRule="atLeast"/>
        </w:trPr>
        <w:tc>
          <w:tcPr>
            <w:tcW w:w="132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NTERNATIONAL POWERLIFTING FEDERATION</w:t>
            </w:r>
          </w:p>
        </w:tc>
      </w:tr>
      <w:tr>
        <w:trPr/>
        <w:tc>
          <w:tcPr>
            <w:tcW w:w="13275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30th Women's World Powerlifting Championships,  India, New Delhi, 01-07.11.2009</w:t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L.</w:t>
            </w:r>
          </w:p>
        </w:tc>
        <w:tc>
          <w:tcPr>
            <w:tcW w:w="2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me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Y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eight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quat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ench.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eadlift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ts.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48 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ou Yi Ju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24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9,4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 Chia Yu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6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3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9,5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panse Benedict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,7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50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0,2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puli San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2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40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,9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naka Shok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36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1,1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campo Jon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4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36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8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chwengl Il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2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39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lyanah Siti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,9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325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alnikova Natali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1,9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,24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1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7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8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01,6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rkia Mervi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5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5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1,0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ng Yi-Ting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47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,5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Marcel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5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5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,6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amura Mik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,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5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8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ilimonova In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5,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,192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1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0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02,2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ntamaki Mervi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9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7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4,4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dberg Mari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4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20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1,9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wn Janel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9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8,2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amura Misat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,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95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8,1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oletaeva Ir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9,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,125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1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5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5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27,4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ri Novia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4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2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2,0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Lukina Yuli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,11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3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2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79,7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anova Zhan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,0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1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3,0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ou Chien-Yu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4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4,8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u Hui-Chu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,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7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3,0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vers Jeanett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2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0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chibana Hayashi Kazumi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4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22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8,5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ayashi Hisako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4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54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6,8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otselueva Gal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7,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,023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3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64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1/w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0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04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18,4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khmamyetyeva Tetya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,9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7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5,2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ukova Ekater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4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6,1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su Hsiao-Li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3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44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7,5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as Krist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7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8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3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rabalova Ja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3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9,8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rts Don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7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28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7,1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nu Sabina S.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,8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39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4,0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densteisdottir Mari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5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3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,7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erbeek Judith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6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30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2,3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p Wing-Yuk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KG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,4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094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1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zlova Ole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5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54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6,5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ruk Yelizavet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5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7,1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ikra Inger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1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7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8,6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kanderova Valid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6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79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8,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seng Wei-Jung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0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62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5,6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ngh Sangeet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9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5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9,0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Dedyulya Svetla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7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9,4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918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5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8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5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97,1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antina Olg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7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5,1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949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3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4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7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41,0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ang Ya-Wen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0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,7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dersen Annett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50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8,2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nesen Hille Heidi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,2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4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3,5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ng Min-Chu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1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2,0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onkar Anuy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6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17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1,8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ir Rebekah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3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0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9,9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hcheglova Valeri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89,3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866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6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7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2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5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67,7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rik Ielj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,4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4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8,6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cante Erl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I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5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99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7,9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ckley-Gray Jacqueline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Z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0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8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6,5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czepanik Dorot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5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9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0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8,9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uha Samp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2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8,5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shuyeva Yuliy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,78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7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7,24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um Melind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67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j Amruth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,8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7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8,8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90+ kg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Karpova Gali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6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32,0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786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2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1/w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3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45,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w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85,5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gdal Hildeborg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14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0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1/w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1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2,8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robets In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5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3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7,4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.d.Meulen Brend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62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13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2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,3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aena Soni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Z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,76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97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7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7,5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8,5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7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rlamova Tetyan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20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85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2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27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74"/>
        <w:gridCol w:w="3610"/>
        <w:gridCol w:w="884"/>
        <w:gridCol w:w="884"/>
        <w:gridCol w:w="941"/>
        <w:gridCol w:w="941"/>
        <w:gridCol w:w="723"/>
        <w:gridCol w:w="723"/>
        <w:gridCol w:w="598"/>
        <w:gridCol w:w="598"/>
        <w:gridCol w:w="971"/>
        <w:gridCol w:w="971"/>
        <w:gridCol w:w="189"/>
        <w:gridCol w:w="189"/>
        <w:gridCol w:w="189"/>
        <w:gridCol w:w="189"/>
      </w:tblGrid>
      <w:tr>
        <w:trPr>
          <w:trHeight w:val="255" w:hRule="atLeast"/>
        </w:trPr>
        <w:tc>
          <w:tcPr>
            <w:tcW w:w="12518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</w:t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L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 points</w:t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oletaeva Irina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sia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9,28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,1254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57,5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27,41</w:t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otselueva Galina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sia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7,20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,0239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04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18,43</w:t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ri Noviana</w:t>
            </w:r>
          </w:p>
        </w:tc>
        <w:tc>
          <w:tcPr>
            <w:tcW w:w="1768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onesia</w:t>
            </w:r>
          </w:p>
        </w:tc>
        <w:tc>
          <w:tcPr>
            <w:tcW w:w="18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44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1230</w:t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0</w:t>
            </w:r>
          </w:p>
        </w:tc>
        <w:tc>
          <w:tcPr>
            <w:tcW w:w="19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2,03</w:t>
            </w:r>
          </w:p>
        </w:tc>
        <w:tc>
          <w:tcPr>
            <w:tcW w:w="75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7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0"/>
        <w:gridCol w:w="2868"/>
        <w:gridCol w:w="680"/>
        <w:gridCol w:w="843"/>
        <w:gridCol w:w="907"/>
        <w:gridCol w:w="880"/>
        <w:gridCol w:w="727"/>
        <w:gridCol w:w="616"/>
        <w:gridCol w:w="727"/>
        <w:gridCol w:w="616"/>
        <w:gridCol w:w="727"/>
        <w:gridCol w:w="600"/>
        <w:gridCol w:w="727"/>
        <w:gridCol w:w="520"/>
        <w:gridCol w:w="880"/>
        <w:gridCol w:w="496"/>
      </w:tblGrid>
      <w:tr>
        <w:trPr>
          <w:trHeight w:val="255" w:hRule="atLeast"/>
        </w:trPr>
        <w:tc>
          <w:tcPr>
            <w:tcW w:w="11378" w:type="dxa"/>
            <w:gridSpan w:val="1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2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  <w:r>
              <w:rPr>
                <w:rFonts w:eastAsia="Tahoma"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[12+12+12+12+12+12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inese Taipe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8+8+7+6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9+8+7+4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9+8+7+7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8+6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6+6+3+2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5+4+3+3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5+4+3+2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7+1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7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w Zea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6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6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one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ilippine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2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ng Kon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7370" w:type="dxa"/>
            <w:gridSpan w:val="10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27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vanish/>
                <w:color w:val="000000"/>
                <w:sz w:val="20"/>
                <w:szCs w:val="20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vanish/>
                <w:color w:val="000000"/>
              </w:rPr>
            </w:pPr>
            <w:r>
              <w:rPr>
                <w:rFonts w:cs="Tahoma" w:ascii="Tahoma" w:hAnsi="Tahoma"/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0"/>
        <w:gridCol w:w="2931"/>
        <w:gridCol w:w="682"/>
        <w:gridCol w:w="882"/>
        <w:gridCol w:w="948"/>
        <w:gridCol w:w="920"/>
        <w:gridCol w:w="760"/>
        <w:gridCol w:w="581"/>
        <w:gridCol w:w="760"/>
        <w:gridCol w:w="553"/>
        <w:gridCol w:w="760"/>
        <w:gridCol w:w="494"/>
        <w:gridCol w:w="920"/>
        <w:gridCol w:w="443"/>
        <w:gridCol w:w="920"/>
        <w:gridCol w:w="520"/>
      </w:tblGrid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NTERNATIONAL POWERLIFTING FEDERATION</w:t>
            </w:r>
          </w:p>
        </w:tc>
      </w:tr>
      <w:tr>
        <w:trPr/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vanish/>
                <w:color w:val="000000"/>
              </w:rPr>
            </w:pPr>
            <w:r>
              <w:rPr>
                <w:rFonts w:cs="Tahoma" w:ascii="Tahoma" w:hAnsi="Tahoma"/>
                <w:b/>
                <w:bCs/>
                <w:vanish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39th Men’s World Powerlifting Championships,  India, New Delhi, 02-07.11.2009</w:t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L.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Name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Y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eight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Squat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ench.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Deadlift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Pts.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56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edosienko Serge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8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4,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927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8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7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5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1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63,2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uthiyandi Suresh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25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0,4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szola Dariusz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1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2,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 Shih-Wu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2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1,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agawa Hiroyuk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15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7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2,4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nebra Frederic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1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3,6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seph Midhu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15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,8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ang Sheng-Hung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,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91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1,7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60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sieh Tsung-Ting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56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7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5,2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Danilov Konstan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8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9,5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85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77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7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6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1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16,6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na Shyam Singh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5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9,6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ja Vimal S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5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,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ted Etienn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5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8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kehal Mohamed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G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,7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5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9,3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an Paul Simo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I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,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88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2,3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67,5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Gladkikh Serge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8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6,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77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9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8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6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94,7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l Belghitti Hass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72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2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1/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7,2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akarov Dmitr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8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6,9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776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8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6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3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72,5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iwai Masaharu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4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7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3,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tani Norihir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7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8,6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ler Jus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7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5,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in Ming-Hu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7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0,9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issa Abdelkade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G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,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74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4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9,3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uso Kar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6,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7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1,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75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ech Jaroslaw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1/w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7,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Gromov Alexande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8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4,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713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4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2/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4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1/c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6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85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06,3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lokha Arkadi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6,5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uang Lung-Hs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4,3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ieminen Sam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9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2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8,8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an To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0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0,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ali Kade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6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6,2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an Yi-Hs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2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9,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eranen Petter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,8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rell Thoma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,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7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3,6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rsahedov Merd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KM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,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3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5,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oshioka Hideak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6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,8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iley Pardeep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4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6,2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gala Mar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7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sant Saith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I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,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2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82,5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orokin Alexe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8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82,2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67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7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  <w:r>
              <w:rPr>
                <w:rFonts w:cs="Tahoma" w:ascii="Tahoma" w:hAnsi="Tahoma"/>
                <w:b/>
                <w:color w:val="FF0000"/>
              </w:rPr>
              <w:t>1/c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1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0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89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00,5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aniev Andri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7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6,6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ysev Volodymy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4,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oubal Fatah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G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4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2,2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iller Dani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6,7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ngh Balende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1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,9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obayakawa Wataru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,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5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7,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sales Enriqu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I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,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87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5,4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hr Josh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,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0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7,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ommers Brando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,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78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90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anyy Mikhayl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2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5,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ymov Andri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7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6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1/w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1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88,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giera J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4,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rafimov Zdravk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3,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vambayev Zali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9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6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4,4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.d.Hoek Pjot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,8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rnik Jir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4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8,7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rbs Christoph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8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8,6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akawa Daisuk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2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0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7,1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rchola Pavo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2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9,6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rown Jame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0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7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5,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ang Cheng-Ming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4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0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3,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siao Wei-We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P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3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6,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itsui Masahit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KG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7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3,0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man Adolf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,7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3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7,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ndorek Andrea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,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42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100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Lebedko Konstant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8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99,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609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8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7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67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2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n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25,7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eydun Iv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,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vnev Sergi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2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7,4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uafia Mohamed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G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6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9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7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1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4,5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vanets Andrew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L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6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4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9,9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eters Andr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5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ida Kohe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,8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1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9,6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akawa Takayuki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P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,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27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6,4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vens Floyd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7,5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4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2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9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2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110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Barkhatov Maxi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8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9,9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588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0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7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7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5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18,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kochiy Oleksi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6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9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9,5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iak Jace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,8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9,3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pov Valeriy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1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2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0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4,2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mland Tor Herm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9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6,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vsonka Pete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K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,0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2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2,3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rejca Zbyne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5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5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,2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ck Kenneth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6,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4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2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0,9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hanmugavadivelu Nagraj</w:t>
            </w:r>
            <w:r>
              <w:rPr>
                <w:rFonts w:cs="Tahoma" w:ascii="Tahoma" w:hAnsi="Tahoma"/>
                <w:vanish/>
                <w:color w:val="000000"/>
              </w:rPr>
              <w:t>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3,0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0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9,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ike Luk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9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90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- 125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Gagin Igo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6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4,8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570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2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87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5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6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05,6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stsov Vikto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2,6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agner Greg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0,8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3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7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2,4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ite Nic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1,5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1,7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rik Toma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8,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6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3,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Yanchev Vasi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,4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6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6,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glarek Slawomir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3,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3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,8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nks Benjami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4,5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81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7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9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9,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llart Jean-Luc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9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7,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8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4,3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imson N.J.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,3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5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1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,3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ene Carlo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6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I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,6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2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5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1,9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nden Asbjor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3,6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71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galathel Shanava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5,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9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0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125+ kg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owring De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6,3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5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91,8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Gagin Oleg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9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69,9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543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4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8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33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055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73,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ingl Mila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,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4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2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42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8,2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bowski Daniel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,7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3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1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9,2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onsson Audun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SL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2,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7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0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1,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hl Olaf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3,8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56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2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2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80,0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5,4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ndvik Kenneth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0,3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54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7,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6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7,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nderson Patrick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SA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8,4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66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5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5,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7,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27,5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5,7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ompson Andrew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7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BR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7,9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549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,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20,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89"/>
        <w:gridCol w:w="3862"/>
        <w:gridCol w:w="766"/>
        <w:gridCol w:w="765"/>
        <w:gridCol w:w="959"/>
        <w:gridCol w:w="959"/>
        <w:gridCol w:w="736"/>
        <w:gridCol w:w="736"/>
        <w:gridCol w:w="643"/>
        <w:gridCol w:w="643"/>
        <w:gridCol w:w="989"/>
        <w:gridCol w:w="989"/>
        <w:gridCol w:w="192"/>
        <w:gridCol w:w="192"/>
        <w:gridCol w:w="192"/>
        <w:gridCol w:w="192"/>
      </w:tblGrid>
      <w:tr>
        <w:trPr>
          <w:trHeight w:val="255" w:hRule="atLeast"/>
        </w:trPr>
        <w:tc>
          <w:tcPr>
            <w:tcW w:w="12736" w:type="dxa"/>
            <w:gridSpan w:val="1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Best Lifters</w:t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L.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Lifter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</w:rPr>
              <w:t>Nation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.Weight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F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. points</w:t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edosienko Sergey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sia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54,94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0,9277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15,0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663,27</w:t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lech Jaroslaw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,20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7179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7,5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7,13</w:t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eydun Ivan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19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9,10</w:t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,6108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25,0</w:t>
            </w:r>
          </w:p>
        </w:tc>
        <w:tc>
          <w:tcPr>
            <w:tcW w:w="1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6,07</w:t>
            </w:r>
          </w:p>
        </w:tc>
        <w:tc>
          <w:tcPr>
            <w:tcW w:w="7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0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12"/>
        <w:gridCol w:w="4845"/>
        <w:gridCol w:w="750"/>
        <w:gridCol w:w="6967"/>
        <w:gridCol w:w="130"/>
      </w:tblGrid>
      <w:tr>
        <w:trPr>
          <w:trHeight w:val="255" w:hRule="atLeast"/>
        </w:trPr>
        <w:tc>
          <w:tcPr>
            <w:tcW w:w="13374" w:type="dxa"/>
            <w:gridSpan w:val="4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tion (points)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uss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72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 </w:t>
            </w:r>
            <w:r>
              <w:rPr>
                <w:rFonts w:eastAsia="Tahoma" w:cs="Tahoma" w:ascii="Tahoma" w:hAnsi="Tahoma"/>
                <w:b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[12+12+12+12+12+12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krain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9+9+9+9+9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lan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8+8+8+7+6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hinese Taipei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7+7+4+3+3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d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8+7+5+4+2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p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0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6+6+4+4+3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anc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9+6+5+5+4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.S.Americ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7+3+3+2+2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zech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8+6+4+4+2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lger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7+5+3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eat Britai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2+3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lgar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7+5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lan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4+2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rwa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+5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nad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5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6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hilippine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4+3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zakhst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celand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aru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6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etherlands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1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ovak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5+1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ermany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3+1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3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lgiu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2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xic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inidad and Tobag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kmenistan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.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Hong Kong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[1]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ustri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—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50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4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37:00Z</dcterms:created>
  <dc:creator>Алевтина</dc:creator>
  <dc:description/>
  <cp:keywords/>
  <dc:language>en-US</dc:language>
  <cp:lastModifiedBy>Алевтина</cp:lastModifiedBy>
  <dcterms:modified xsi:type="dcterms:W3CDTF">2009-11-16T20:41:00Z</dcterms:modified>
  <cp:revision>2</cp:revision>
  <dc:subject/>
  <dc:title>INTERNATIONAL POWERLIFTING FEDERATION</dc:title>
</cp:coreProperties>
</file>