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color w:val="0000FF"/>
          <w:lang w:val="en-US"/>
        </w:rPr>
      </w:pPr>
      <w:r>
        <w:rPr>
          <w:rFonts w:cs="Trebuchet MS" w:ascii="Trebuchet MS" w:hAnsi="Trebuchet MS"/>
          <w:color w:val="0000FF"/>
          <w:lang w:val="en-US"/>
        </w:rPr>
        <w:t>European Masters Bench Press Championships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1"/>
          <w:szCs w:val="21"/>
        </w:rPr>
      </w:pPr>
      <w:r>
        <w:rPr>
          <w:rFonts w:cs="Trebuchet MS" w:ascii="Trebuchet MS" w:hAnsi="Trebuchet MS"/>
          <w:b/>
          <w:color w:val="0000FF"/>
          <w:sz w:val="21"/>
          <w:szCs w:val="21"/>
          <w:lang w:val="en-US"/>
        </w:rPr>
        <w:t>Thu 22 Oct to Sat 24 Oct 2009, La Louviere BEL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1"/>
          <w:szCs w:val="21"/>
        </w:rPr>
      </w:pPr>
      <w:r>
        <w:rPr>
          <w:rFonts w:cs="Trebuchet MS" w:ascii="Trebuchet MS" w:hAnsi="Trebuchet MS"/>
          <w:b/>
          <w:color w:val="0000FF"/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453"/>
        <w:gridCol w:w="249"/>
        <w:gridCol w:w="2684"/>
        <w:gridCol w:w="550"/>
        <w:gridCol w:w="1093"/>
        <w:gridCol w:w="855"/>
        <w:gridCol w:w="888"/>
        <w:gridCol w:w="888"/>
        <w:gridCol w:w="889"/>
        <w:gridCol w:w="715"/>
        <w:gridCol w:w="91"/>
      </w:tblGrid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WOMEN M40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cat</w:t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pl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orn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wt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1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2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3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result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48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IEDRICH Mario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9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52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INGOT Sylvi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1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0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TISSERAND Michel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1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TALLAERT Cari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0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56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RACELLA Marie Christi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5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IRNER Gabriel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4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VERS Jeannett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US GUEST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9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ROSE MATHIAS Sylvi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ЬLЦPNЙ SAHIN Йv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7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ACIEJEWSKI Patrici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5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LIEV Isabell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4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UNKEL Iri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7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7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AAS Regin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3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3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ДUSER Ursul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0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CHNEIDER Erzsйbe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9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82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ALVARSSON As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ABOTTKA Ine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9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0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9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WITT Birgi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4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1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ICOL Jennif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6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RANSARD Nathali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EYER Barbar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6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90+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CHAEFER-WILLIAMS Joan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1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UHEM Leil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4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EKITTKE Susan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0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st Lifter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»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CHAEFER-WILLIAMS Joann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7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4.4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200.5, 105.9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RACELLA Marie Christin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2.6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12.5, 55.9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INGOT Sylvi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9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2.1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05.5, 51.7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 Points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«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12+12+9+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12+9+9+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+8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)</w:t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WOMEN M50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cat</w:t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pl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orn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wt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1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2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3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result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48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ERVAJEAN Marti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ELIGON Francois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 M3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6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6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52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GELBRECHT Kari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0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8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OCHE Marti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0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BEKHTEREVA Irin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RUS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50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trike/>
                <w:color w:val="0000FF"/>
                <w:sz w:val="21"/>
                <w:szCs w:val="21"/>
              </w:rPr>
              <w:t>6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6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trike/>
                <w:color w:val="0000FF"/>
                <w:sz w:val="21"/>
                <w:szCs w:val="21"/>
              </w:rPr>
              <w:t>7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6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56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RING Pi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5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OMANO Cecil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4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AFFIER Lucett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TRIK Toni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LONDAN Dais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RFAIT Marti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6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6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7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THNAGEL Ursul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3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 M3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6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NKAU Marian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6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6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7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ERBIN Evely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4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0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WINKEL Marlie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4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98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THIMM Anit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7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7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PRONK Marie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NINGA Ank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IEGE Marie Christi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7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IRSON Bйatric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4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82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ULENSTEIN Ursul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 M3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0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URENT Marti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90+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PETH Ev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8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st Lifter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»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PETH Eva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4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7.1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40.0, 98.6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GELBRECHT Karin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8.5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5.0, 50.4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ERBIN Evelyn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2.6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7.5, 64.7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 Points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«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12+9+9+8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9+9+9+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 M3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7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 M3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RUS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8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b/>
                <w:color w:val="0000FF"/>
              </w:rPr>
              <w:t>(8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7)</w:t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MEN M40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cat</w:t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pl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orn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wt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1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2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3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result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56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ALKE Rain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7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WAYMEL Olivi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ODRIGUEZ Francisco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P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7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RATER Gar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3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3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7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UCUZELLA Alphons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OZUKI Atsuo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UX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OEHOEL Stig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82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OUGHAMDOUZ Gem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IEDRICH Veiko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AUTHIER Christoph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RNDT Ro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AUNAMДKI Jukka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JON Joha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ELECSЙNYI Jбno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TE Dominiqu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9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EFFRIES Jame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AN DER PUTTEN Fran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UKERT Miroslav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ACOB Klaus-Diet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ATI Jiri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IGLANS Aleksandr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3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BLEVENEC Patrick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ARSTAD Svein Olav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0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Sat 24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ILBAT Rolf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8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4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4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NCE Herv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8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HL Rog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6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ESMANN KAIDO Kaido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T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9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ЉVEC Imrich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VK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9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VLYUK Iva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UK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9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ORVALD Geir Runa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9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ZEZEPANSKI Philipp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1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Sat 24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EMSKIJ Klau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8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ALDEFORS Mika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9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7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LOMGREN Conn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9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6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6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ZEHNDER Christoph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6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ALOTTEAU Jean-Loui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8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ELAPILLE Philipp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0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9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OLDSETH Kur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6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AFARIK Micha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7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RåKENES Arild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5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2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Sat 24 Oct 200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IRCHER Achim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6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EDBERG Mat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1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4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ERREMANS Joha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2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RCMAR Jiri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SERNA Jбno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1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77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77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77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25+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Sat 24 Oct 200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INELLE Jean Yve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8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EKITTKE Jьrge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3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5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AMERS Re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4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st Lifter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»</w:t>
              </w:r>
            </w:hyperlink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EMSKIJ Klaus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4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3.9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277.5, 108.7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UCUZELLA Alphons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6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2.3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227.5, 74.9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IRCHER Achim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68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9.1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275.0, 116.9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 Points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«</w:t>
              </w:r>
            </w:hyperlink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12+12+9+9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12+12+9+8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+9+8+6+5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8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+8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+6+3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+6+3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+4+4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P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UX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T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VK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6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UK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MEN M50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cat</w:t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pl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orn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wt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1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2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3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result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56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OISEEV Alexand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L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6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ERNIMMEN Pau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4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ALINSKI Antoni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3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9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7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ITRUK Claud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UIGG Pet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UT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7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LHAR Karste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7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INTZKE Henryk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5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7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FENNINGER Pau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1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IR Jean Claud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SKI Grzegorz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AN DE VELDE Rog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OISIN Christia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82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YNSTAD Bjar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1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AN KERSBERGEN Jo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ECONINCK Erick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1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IRNER Arthu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9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HRT Hans-Jьrge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OE Kjell Ar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NDERSSON Conn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ENTEL Stanislaw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UILLON Mich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YMON Jean-Pierr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UI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LEIN Mich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6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8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YIMESI Gбbo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OEN Mag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ELLSTRЦM Tomm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0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RABOWSKI Wojciech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9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ARSIK Lubo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6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YDENGEN Leif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8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OJHAZI Jean Marc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8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9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EPIN Stйpha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AN DER HEIJDEN Ber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1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IRET Serg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4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1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VOLKOV Vladimi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RUS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02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2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trike/>
                <w:color w:val="0000FF"/>
                <w:sz w:val="21"/>
                <w:szCs w:val="21"/>
              </w:rPr>
              <w:t>29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trike/>
                <w:color w:val="0000FF"/>
                <w:sz w:val="21"/>
                <w:szCs w:val="21"/>
              </w:rPr>
              <w:t>3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27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ERIDENERY Jean Dan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7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E MEIS Marco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8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INGVOLD Vidar Alexand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8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2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2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AHNKE Fred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7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7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YGAARD Trul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1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EINHOLDS Daini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8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3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4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OLLART Jean-Luc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8.4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LME Alla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ROOKS Dav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4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0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25+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Fri 23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UFOUR Mich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5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5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4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OMRICH Klau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5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4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2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NGBERG Benn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9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IMONSSON Krist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1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0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st Lifter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»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VOLKOV Vladimir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959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RUS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65.8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b/>
                <w:color w:val="0000FF"/>
              </w:rPr>
              <w:t>(275.0, 102.4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AHNKE Fred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7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8.0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270.0, 112.2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YNSTAD Bjarn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51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2.6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210.0, 80.7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 Points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«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9+9+8+7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12+9+8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8+7+7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9+9+8+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+8+7+6+4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+8+7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+6+5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ED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+5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L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9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RUS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2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b/>
                <w:color w:val="0000FF"/>
              </w:rPr>
              <w:t>(1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UT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UI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5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3)</w:t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MEN M60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cat</w:t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pl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orn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wt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1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2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nch3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result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56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ARDYNALSKI Wojciech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4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4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4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67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CHUCK Diet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IRRELLO Salvator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8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7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VLUKAS Jon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1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RIKSSON Alla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E Alexand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ERNONCOURT Mich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3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NIKIFOROV Sergey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94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RUS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74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2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3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trike/>
                <w:color w:val="0000FF"/>
                <w:sz w:val="21"/>
                <w:szCs w:val="21"/>
              </w:rPr>
              <w:t>13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3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OUSEK Antoni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4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82.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UTE Gunt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EETZ Diet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0.6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OERGENSEN Hans Joerge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EN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CFADYEN William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34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 M4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8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3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COLANO Louis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2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9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EYBOUCK Dani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4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ARIENFELDT Fred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4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ELL Gerd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3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 M4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9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AOUZ Mohammed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4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HEY Marc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4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3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ELLESTRAE Bjarn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7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1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THEYSSENS Marti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3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 M4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8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OHRBACHER Adolf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3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UT M4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6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0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OYE Rolf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6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JAALAND Pee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0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VALLOIS Jean Pau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1.9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SER Frantisek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5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LAZZO Vincen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0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1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2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10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FEVRE Miche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7.3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L ALAMI Mujir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6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7.2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AMSAUER Georg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6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7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25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OBILLARD Dominiqu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0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7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LIKAS George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R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9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8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72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ESELY Ivan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9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1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5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MITH Frederick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5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6.5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4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ДLTH Kur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2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0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16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125+kg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Thu 22 Oct 2009</w:t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CHADE Norbert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1.8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0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5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1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ANDMДE Raul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T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1.7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7.5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2.5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strike/>
                <w:color w:val="993333"/>
                <w:sz w:val="21"/>
                <w:szCs w:val="21"/>
              </w:rPr>
              <w:t>212.5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7.5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OSTRЦM Georg</w:t>
            </w:r>
          </w:p>
        </w:tc>
        <w:tc>
          <w:tcPr>
            <w:tcW w:w="55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7</w:t>
            </w:r>
          </w:p>
        </w:tc>
        <w:tc>
          <w:tcPr>
            <w:tcW w:w="10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85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8.1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8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889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-0.0</w:t>
            </w:r>
          </w:p>
        </w:tc>
        <w:tc>
          <w:tcPr>
            <w:tcW w:w="71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9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est Lifter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»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CHADE Norbert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1.3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215.0, 131.8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VLUKAS Jons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5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4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52.5, 71.6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UTE Gunter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948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12.2</w:t>
            </w:r>
          </w:p>
        </w:tc>
        <w:tc>
          <w:tcPr>
            <w:tcW w:w="2665" w:type="dxa"/>
            <w:gridSpan w:val="3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65.0, 80.50)</w:t>
            </w:r>
          </w:p>
        </w:tc>
        <w:tc>
          <w:tcPr>
            <w:tcW w:w="806" w:type="dxa"/>
            <w:gridSpan w:val="2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 Points</w:t>
            </w: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«</w:t>
              </w:r>
            </w:hyperlink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12+12+9+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12+8+7+7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+9+6+6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+9+8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+7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+7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NOR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+5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12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RE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EST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9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 M4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8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58" w:hanging="81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13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RUS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>6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FF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b/>
                <w:color w:val="0000FF"/>
              </w:rPr>
              <w:t>(6)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color w:val="000000"/>
                <w:sz w:val="21"/>
                <w:szCs w:val="21"/>
              </w:rPr>
            </w:r>
          </w:p>
        </w:tc>
        <w:tc>
          <w:tcPr>
            <w:tcW w:w="249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 M4</w:t>
            </w:r>
          </w:p>
        </w:tc>
        <w:tc>
          <w:tcPr>
            <w:tcW w:w="1643" w:type="dxa"/>
            <w:gridSpan w:val="2"/>
            <w:tcBorders>
              <w:bottom w:val="single" w:sz="6" w:space="0" w:color="666666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left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71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 xml:space="preserve">pts </w:t>
            </w:r>
            <w:r>
              <w:rPr>
                <w:rStyle w:val="S"/>
                <w:rFonts w:cs="Trebuchet MS" w:ascii="Trebuchet MS" w:hAnsi="Trebuchet MS"/>
                <w:color w:val="000000"/>
              </w:rPr>
              <w:t>(4)</w:t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029" w:type="dxa"/>
            <w:gridSpan w:val="5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REFEREES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cat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born</w:t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team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t>note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AJAN Janos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UN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AUDOIN Michel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OSTRЦM Georg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ury all except Masters 3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2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DE LAERE Franзois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Only Friday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NITKA Hans-Jurgen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UNNARSSON Gцran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WE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Jury on Friday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AMMANG Alain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UX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en-US"/>
              </w:rPr>
              <w:t>Thu TC. FriJury. Sat Ref not 75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HOFIREK Jiri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CZE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KARDYNALSKI Wojciech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 except Men Ma 3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2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BLEVENNEC Patrick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2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ESKI Grzegorz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L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Women 48.0-90.0+.Men 100.0-125.0+.56.0-90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ARAGE Gaston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UX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  <w:lang w:val="en-US"/>
              </w:rPr>
              <w:t>All only when I am not the speaker if needed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2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UILLAUDE Dominiqu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A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FRIDAY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2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ROZLAPA Andrejs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LAT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THIMM Anita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ER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Men M3. MEN 56-90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TURNER Harry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GBR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VERDONCK Jean-Claude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45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IPF1</w:t>
            </w:r>
          </w:p>
        </w:tc>
        <w:tc>
          <w:tcPr>
            <w:tcW w:w="249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ZUTTERMAN Thiery</w:t>
            </w:r>
          </w:p>
        </w:tc>
        <w:tc>
          <w:tcPr>
            <w:tcW w:w="550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BEL</w:t>
            </w:r>
          </w:p>
        </w:tc>
        <w:tc>
          <w:tcPr>
            <w:tcW w:w="4326" w:type="dxa"/>
            <w:gridSpan w:val="6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">
    <w:name w:val="s"/>
    <w:basedOn w:val="Style12"/>
    <w:qFormat/>
    <w:rPr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rugtest">
    <w:name w:val="drugtest"/>
    <w:basedOn w:val="Normal"/>
    <w:qFormat/>
    <w:pPr>
      <w:spacing w:before="280" w:after="280"/>
    </w:pPr>
    <w:rPr/>
  </w:style>
  <w:style w:type="paragraph" w:styleId="Drugtest1">
    <w:name w:val="drugtest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s.powerlifting.org/?eventid=2009BEl1&amp;wilks=1" TargetMode="External"/><Relationship Id="rId3" Type="http://schemas.openxmlformats.org/officeDocument/2006/relationships/hyperlink" Target="http://results.powerlifting.org/?eventid=2009BEl1" TargetMode="External"/><Relationship Id="rId4" Type="http://schemas.openxmlformats.org/officeDocument/2006/relationships/hyperlink" Target="http://results.powerlifting.org/?eventid=2009BEl1&amp;wilks=1" TargetMode="External"/><Relationship Id="rId5" Type="http://schemas.openxmlformats.org/officeDocument/2006/relationships/hyperlink" Target="http://results.powerlifting.org/?eventid=2009BEl1" TargetMode="External"/><Relationship Id="rId6" Type="http://schemas.openxmlformats.org/officeDocument/2006/relationships/hyperlink" Target="http://results.powerlifting.org/?eventid=2009BEl1&amp;wilks=1" TargetMode="External"/><Relationship Id="rId7" Type="http://schemas.openxmlformats.org/officeDocument/2006/relationships/hyperlink" Target="http://results.powerlifting.org/?eventid=2009BEl1" TargetMode="External"/><Relationship Id="rId8" Type="http://schemas.openxmlformats.org/officeDocument/2006/relationships/hyperlink" Target="http://results.powerlifting.org/?eventid=2009BEl1&amp;wilks=1" TargetMode="External"/><Relationship Id="rId9" Type="http://schemas.openxmlformats.org/officeDocument/2006/relationships/hyperlink" Target="http://results.powerlifting.org/?eventid=2009BEl1" TargetMode="External"/><Relationship Id="rId10" Type="http://schemas.openxmlformats.org/officeDocument/2006/relationships/hyperlink" Target="http://results.powerlifting.org/?eventid=2009BEl1&amp;wilks=1" TargetMode="External"/><Relationship Id="rId11" Type="http://schemas.openxmlformats.org/officeDocument/2006/relationships/hyperlink" Target="http://results.powerlifting.org/?eventid=2009BEl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3:00Z</dcterms:created>
  <dc:creator>User</dc:creator>
  <dc:description/>
  <cp:keywords/>
  <dc:language>en-US</dc:language>
  <cp:lastModifiedBy>User</cp:lastModifiedBy>
  <cp:lastPrinted>2009-10-26T10:53:00Z</cp:lastPrinted>
  <dcterms:modified xsi:type="dcterms:W3CDTF">2009-10-26T08:04:00Z</dcterms:modified>
  <cp:revision>2</cp:revision>
  <dc:subject/>
  <dc:title>European Masters Bench Press Championships</dc:title>
</cp:coreProperties>
</file>