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60" w:before="240" w:after="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ИНИСТЕРСТВО СПОРТА, ТУРИЗМА И МОЛОДЕЖНОЙ ПЛИТИКИ РОССИЙСКОЙ ФЕДЕРАЦИИ</w:t>
      </w:r>
    </w:p>
    <w:p>
      <w:pPr>
        <w:pStyle w:val="Heading4"/>
        <w:jc w:val="center"/>
        <w:rPr>
          <w:i/>
          <w:i/>
          <w:sz w:val="32"/>
        </w:rPr>
      </w:pPr>
      <w:r>
        <w:rPr>
          <w:i/>
        </w:rPr>
        <w:t>КОМИТЕТ  ПО  ФИЗИЧЕСКОЙ  КУЛЬТУРЕ  И  СПОРТУ  САНКТ-ПЕТЕРБУРГА</w:t>
      </w:r>
    </w:p>
    <w:p>
      <w:pPr>
        <w:pStyle w:val="Heading6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ФЕДЕРАЦИЯ ПАУЭРЛИФТИНГА РОССИЙСКОЙ ФЕДЕРАЦИИ</w:t>
      </w:r>
    </w:p>
    <w:p>
      <w:pPr>
        <w:pStyle w:val="Heading6"/>
        <w:jc w:val="center"/>
        <w:rPr>
          <w:i/>
          <w:i/>
          <w:sz w:val="26"/>
        </w:rPr>
      </w:pPr>
      <w:r>
        <w:rPr>
          <w:i/>
          <w:sz w:val="26"/>
        </w:rPr>
        <w:t>ФЕДЕРАЦИЯ  ПАУЭРЛИФТИНГА   САНКТ-ПЕТЕРБУРГ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49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650"/>
      </w:tblGrid>
      <w:tr>
        <w:trPr/>
        <w:tc>
          <w:tcPr>
            <w:tcW w:w="7290" w:type="dxa"/>
            <w:tcBorders>
              <w:bottom w:val="single" w:sz="6" w:space="0" w:color="000000"/>
            </w:tcBorders>
          </w:tcPr>
          <w:p>
            <w:pPr>
              <w:pStyle w:val="ReturnAddress"/>
              <w:tabs>
                <w:tab w:val="clear" w:pos="708"/>
                <w:tab w:val="left" w:pos="5814" w:leader="none"/>
              </w:tabs>
              <w:ind w:right="-108" w:hanging="0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object w:dxaOrig="9061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8.8pt;height:73.45pt" filled="f" o:ole="">
                  <v:imagedata r:id="rId3" o:title=""/>
                </v:shape>
                <o:OLEObject Type="Embed" ProgID="" ShapeID="ole_rId2" DrawAspect="Content" ObjectID="_1880999112" r:id="rId2"/>
              </w:object>
            </w:r>
          </w:p>
        </w:tc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ReturnAddress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ФЕДЕРАЦИЯ   ПАУЭРЛИФТИНГА  САНКТ- ПЕТЕРБУРГА</w:t>
            </w:r>
          </w:p>
          <w:p>
            <w:pPr>
              <w:pStyle w:val="ReturnAddress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.-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PETERSBURG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POWERLIFTING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FEDERATION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     </w:t>
            </w:r>
          </w:p>
          <w:p>
            <w:pPr>
              <w:pStyle w:val="ReturnAddress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99155           Санкт-Петербург,           пер.Декабристов 5/17</w:t>
            </w:r>
          </w:p>
          <w:p>
            <w:pPr>
              <w:pStyle w:val="ReturnAddress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Tel</w:t>
            </w:r>
            <w:r>
              <w:rPr>
                <w:rFonts w:cs="Times New Roman" w:ascii="Times New Roman" w:hAnsi="Times New Roman"/>
                <w:sz w:val="26"/>
              </w:rPr>
              <w:t xml:space="preserve">.  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(812) 2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-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38;  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 xml:space="preserve"> 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sz w:val="26"/>
                <w:lang w:val="de-DE"/>
              </w:rPr>
              <w:t>Fax.  (812) 2</w:t>
            </w:r>
            <w:r>
              <w:rPr>
                <w:sz w:val="26"/>
                <w:lang w:val="en-US"/>
              </w:rPr>
              <w:t>92</w:t>
            </w:r>
            <w:r>
              <w:rPr>
                <w:sz w:val="26"/>
                <w:lang w:val="de-DE"/>
              </w:rPr>
              <w:t>-</w:t>
            </w:r>
            <w:r>
              <w:rPr>
                <w:sz w:val="26"/>
                <w:lang w:val="en-US"/>
              </w:rPr>
              <w:t>31</w:t>
            </w:r>
            <w:r>
              <w:rPr>
                <w:sz w:val="26"/>
                <w:lang w:val="de-DE"/>
              </w:rPr>
              <w:t>-</w:t>
            </w:r>
            <w:r>
              <w:rPr>
                <w:sz w:val="26"/>
                <w:lang w:val="en-US"/>
              </w:rPr>
              <w:t xml:space="preserve">38        </w:t>
            </w:r>
            <w:r>
              <w:rPr>
                <w:rFonts w:cs="NTTimes/Cyrillic;Times New Roman" w:ascii="NTTimes/Cyrillic;Times New Roman" w:hAnsi="NTTimes/Cyrillic;Times New Roman"/>
                <w:sz w:val="26"/>
                <w:lang w:val="de-DE"/>
              </w:rPr>
              <w:t xml:space="preserve">   </w:t>
            </w:r>
            <w:r>
              <w:rPr>
                <w:sz w:val="26"/>
                <w:lang w:val="en-US"/>
              </w:rPr>
              <w:t xml:space="preserve">             </w:t>
            </w:r>
            <w:r>
              <w:rPr>
                <w:rFonts w:cs="NTTimes/Cyrillic;Times New Roman" w:ascii="NTTimes/Cyrillic;Times New Roman" w:hAnsi="NTTimes/Cyrillic;Times New Roman"/>
                <w:sz w:val="26"/>
                <w:lang w:val="de-DE"/>
              </w:rPr>
              <w:t xml:space="preserve">     e-mail: </w:t>
            </w:r>
            <w:r>
              <w:rPr>
                <w:rFonts w:cs="NTTimes/Cyrillic;Times New Roman" w:ascii="NTTimes/Cyrillic;Times New Roman" w:hAnsi="NTTimes/Cyrillic;Times New Roman"/>
                <w:sz w:val="26"/>
                <w:u w:val="single"/>
                <w:lang w:val="de-DE"/>
              </w:rPr>
              <w:t>powerlifting@mail.ru</w:t>
            </w:r>
          </w:p>
        </w:tc>
      </w:tr>
    </w:tbl>
    <w:p>
      <w:pPr>
        <w:pStyle w:val="TextBody"/>
        <w:ind w:left="-360" w:right="-447" w:hanging="0"/>
        <w:jc w:val="center"/>
        <w:rPr>
          <w:rFonts w:ascii="Times New Roman" w:hAnsi="Times New Roman" w:cs="Times New Roman"/>
          <w:sz w:val="16"/>
          <w:lang w:val="de-DE"/>
        </w:rPr>
      </w:pPr>
      <w:r>
        <w:rPr>
          <w:rFonts w:cs="Symbol" w:ascii="Symbol" w:hAnsi="Symbol"/>
          <w:sz w:val="16"/>
        </w:rPr>
        <w:t>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Heading7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ИТОГОВЫЕ</w:t>
      </w: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>ПРОТО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ервенства Российской Федерации по пауэрлифтингу 2009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среди ветеранов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-12 апреля 2009 года                                                                                        г. Санкт-Петербург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венство России по пауэрлифтингу среди ветеранов. Женщины 60 лет и старше. 10 апреля 2009 год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56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5"/>
        <w:gridCol w:w="755"/>
        <w:gridCol w:w="839"/>
        <w:gridCol w:w="2369"/>
        <w:gridCol w:w="883"/>
        <w:gridCol w:w="889"/>
        <w:gridCol w:w="888"/>
        <w:gridCol w:w="887"/>
        <w:gridCol w:w="889"/>
        <w:gridCol w:w="821"/>
        <w:gridCol w:w="597"/>
        <w:gridCol w:w="559"/>
        <w:gridCol w:w="211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чан Надеж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Краснояр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В.Н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7,</w:t>
      </w:r>
      <w:r>
        <w:rPr/>
        <w:t>5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59"/>
        <w:gridCol w:w="755"/>
        <w:gridCol w:w="699"/>
        <w:gridCol w:w="2403"/>
        <w:gridCol w:w="893"/>
        <w:gridCol w:w="896"/>
        <w:gridCol w:w="896"/>
        <w:gridCol w:w="895"/>
        <w:gridCol w:w="896"/>
        <w:gridCol w:w="821"/>
        <w:gridCol w:w="597"/>
        <w:gridCol w:w="559"/>
        <w:gridCol w:w="213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Тать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., г.Ульяновс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 среди женщин 60 лет и старше:</w:t>
      </w:r>
    </w:p>
    <w:tbl>
      <w:tblPr>
        <w:tblW w:w="6662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17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Татья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чан Надеж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енство России по пауэрлифтингу среди ветеранов. Женщины 50-59 лет. 10 апреля 2009 год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7,</w:t>
      </w:r>
      <w:r>
        <w:rPr/>
        <w:t>5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Тать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, г.Снеж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енов В.А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82,</w:t>
      </w:r>
      <w:r>
        <w:rPr/>
        <w:t>5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Ве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Т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Е.Ф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о 4 рекорда России: среди женщин 50-59 лет в весовой категории 82,5 кг в приседании –</w:t>
        <w:tab/>
        <w:t>150,0 кг – Егорова Вера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в жиме лежа –</w:t>
        <w:tab/>
        <w:tab/>
        <w:t>90,0 кг – Егорова Вера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в тяге –</w:t>
        <w:tab/>
        <w:tab/>
        <w:t>145,0 кг – Егорова Вера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в сумме –</w:t>
        <w:tab/>
        <w:tab/>
        <w:t>385,0 кг – Егорова В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 среди женщин 50-59 лет:</w:t>
      </w:r>
    </w:p>
    <w:tbl>
      <w:tblPr>
        <w:tblW w:w="6662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17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Татья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В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8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венство России по пауэрлифтингу среди ветеранов. Женщины 40-49 лет. 10 апреля 2009 год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48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Людми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Т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В.Ф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52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., г.Ярослав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.Н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5</w:t>
      </w:r>
      <w:r>
        <w:rPr/>
        <w:t>6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а Ларис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., г.О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 В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анов К.Ю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Гал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кова Надеж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г.Ре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иди Г.К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7,</w:t>
      </w:r>
      <w:r>
        <w:rPr/>
        <w:t>5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ать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г.Мыти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В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ье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А.С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чева М.О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7</w:t>
      </w:r>
      <w:r>
        <w:rPr/>
        <w:t>5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7"/>
        <w:gridCol w:w="755"/>
        <w:gridCol w:w="699"/>
        <w:gridCol w:w="2398"/>
        <w:gridCol w:w="896"/>
        <w:gridCol w:w="896"/>
        <w:gridCol w:w="896"/>
        <w:gridCol w:w="896"/>
        <w:gridCol w:w="896"/>
        <w:gridCol w:w="821"/>
        <w:gridCol w:w="597"/>
        <w:gridCol w:w="559"/>
        <w:gridCol w:w="214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Людми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., р.п.Сара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 Н.П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82,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а Гал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, г.Ка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брая Гал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 И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 среди женщин 40-49 лет:</w:t>
      </w:r>
    </w:p>
    <w:tbl>
      <w:tblPr>
        <w:tblW w:w="6662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17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атья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а Лари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Людми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Оль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Людми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удейская бригада на помосте:</w:t>
      </w:r>
    </w:p>
    <w:tbl>
      <w:tblPr>
        <w:tblW w:w="630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2"/>
        <w:gridCol w:w="7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ре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галеев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женщин 40-49 лет:</w:t>
      </w:r>
    </w:p>
    <w:tbl>
      <w:tblPr>
        <w:tblW w:w="93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4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ный судья соревнований, судья Всероссийской категории </w:t>
        <w:tab/>
        <w:tab/>
        <w:tab/>
        <w:tab/>
        <w:tab/>
        <w:t>В.И. Муминов, Санкт-Петербур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ный секретарь соревнований, судья Первой категории </w:t>
        <w:tab/>
        <w:tab/>
        <w:tab/>
        <w:tab/>
        <w:tab/>
        <w:t>Ф.В. Клюкин, Санкт-Петербург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венство России по пауэрлифтингу среди ветеранов. Мужчины 70 лет и старше. 10 апреля 2009 года.</w:t>
      </w:r>
    </w:p>
    <w:p>
      <w:pPr>
        <w:pStyle w:val="Normal"/>
        <w:jc w:val="center"/>
        <w:rPr/>
      </w:pPr>
      <w:r>
        <w:rPr/>
        <w:t>Весовая категория до 56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ита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7</w:t>
      </w:r>
      <w:r>
        <w:rPr/>
        <w:t>5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ов Бор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82,</w:t>
      </w:r>
      <w:r>
        <w:rPr/>
        <w:t>5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зов Вяче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., Новосиби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иди Георг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г.Ре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0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еев Вале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г.Красноя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чан Н.П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6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Установлено 29 рекордов России: среди мужчин 70 лет и старше в весовой категории 56 кг в приседании –</w:t>
        <w:tab/>
        <w:t>95,0 кг – Козлов Виталий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в жиме лежа –</w:t>
        <w:tab/>
        <w:tab/>
        <w:t>60,0 кг – Козлов Виталий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в тяге –</w:t>
        <w:tab/>
        <w:tab/>
        <w:t>105,0 кг – Козлов Виталий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в сумме –</w:t>
        <w:tab/>
        <w:tab/>
        <w:t>260,0 кг – Козлов Виталий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>среди мужчин 70 лет и старше в весовой категории 60 кг в приседании –</w:t>
        <w:tab/>
        <w:tab/>
        <w:t>135,0 кг – Рубцов Александр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в жиме лежа –</w:t>
        <w:tab/>
        <w:tab/>
        <w:t>72,5 кг – Рубцов Александр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в тяге –</w:t>
        <w:tab/>
        <w:tab/>
        <w:t>145,0 кг – Рубцов Александр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в сумме –</w:t>
        <w:tab/>
        <w:tab/>
        <w:t>352,5 кг – Рубцов Александр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>среди мужчин 70 лет и старше в весовой категории 75 кг в приседании –</w:t>
        <w:tab/>
        <w:tab/>
        <w:t>102,5 кг – Скаков Борис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в жиме лежа –</w:t>
        <w:tab/>
        <w:tab/>
        <w:t>100,0 кг – Скаков Борис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в тяге –</w:t>
        <w:tab/>
        <w:tab/>
        <w:t>130,0 кг – Скаков Борис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в сумме –</w:t>
        <w:tab/>
        <w:tab/>
        <w:t>332,5 кг – Скаков Борис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sz w:val="22"/>
          <w:szCs w:val="22"/>
        </w:rPr>
        <w:t>среди мужчин 70 лет и старше в весовой категории 82,5 кг в приседании –</w:t>
        <w:tab/>
        <w:tab/>
        <w:t>200,0; 210,0; 220,0 кг – Терзов Вячеслав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в жиме лежа –</w:t>
        <w:tab/>
        <w:tab/>
        <w:t>90,0 кг – Терзов Вячеслав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в жиме лежа –</w:t>
        <w:tab/>
        <w:tab/>
        <w:t>90,0; 95,0 кг – Лазариди Георгий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в тяге –</w:t>
        <w:tab/>
        <w:tab/>
        <w:t>190,0 кг – Лазариди Георгий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в тяге –</w:t>
        <w:tab/>
        <w:tab/>
        <w:t>200,0; 210,0; 220,0 кг – Терзов Вячеслав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в сумме –</w:t>
        <w:tab/>
        <w:tab/>
        <w:t>510,0; 520,0; 530,0 кг – Терзов Вячеслав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>среди мужчин 70 лет и старше в весовой категории 100 кг в приседании –</w:t>
        <w:tab/>
        <w:tab/>
        <w:t>130,0 кг – Андеев Валерий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в жиме лежа –</w:t>
        <w:tab/>
        <w:tab/>
        <w:t>110,0 кг – Андеев Валерий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в тяге –</w:t>
        <w:tab/>
        <w:tab/>
        <w:t>160,0 кг – Андеев Валерий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в сумме –</w:t>
        <w:tab/>
        <w:tab/>
        <w:t>400,0 кг – Андеев Валер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 среди мужчин 70 лет и старше:</w:t>
      </w:r>
    </w:p>
    <w:tbl>
      <w:tblPr>
        <w:tblW w:w="6662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17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зов Вячесла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иди Георг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Александ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венство России по пауэрлифтингу среди ветеранов. Мужчины 60-69 лет. 10 апреля 2009 года.</w:t>
      </w:r>
    </w:p>
    <w:p>
      <w:pPr>
        <w:pStyle w:val="Normal"/>
        <w:jc w:val="center"/>
        <w:rPr/>
      </w:pPr>
      <w:r>
        <w:rPr/>
        <w:t>Весовая категория до 60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., г.Кулеб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7,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нин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г.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7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ее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г.Ноябр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Жу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С.М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82,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вич Ю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динский Р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, г.Железно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г.Зелено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ук С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9</w:t>
      </w:r>
      <w:r>
        <w:rPr/>
        <w:t>0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ых Викт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., г.Десно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0</w:t>
      </w:r>
      <w:r>
        <w:rPr/>
        <w:t>0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тэ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 Марий Эл, г.Йошкар-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ых С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ин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г.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1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ат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., г.Северодв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2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пин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г.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4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о 10 рекордов России: среди мужчин 60-69 лет в весовой категории 110 кг в приседании –</w:t>
        <w:tab/>
        <w:t>272,5; 280,0 кг – Шокат Николай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в жиме лежа –</w:t>
        <w:tab/>
        <w:t>205,0 кг – Шокат Николай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в сумме –</w:t>
        <w:tab/>
        <w:t>725,0; 735,0 кг – Шокат Николай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среди мужчин 60-69 лет в весовой категории 125 кг в приседании –</w:t>
        <w:tab/>
        <w:tab/>
        <w:t>230,0; 245,0 кг – Хлупин Михаил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>в жиме –</w:t>
        <w:tab/>
        <w:t>172,5 кг – Хлупин Михаил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>в сумме –</w:t>
        <w:tab/>
        <w:t>617,5; 637,5 кг – Хлупин Михаи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 среди мужчин 60-69 лет:</w:t>
      </w:r>
    </w:p>
    <w:tbl>
      <w:tblPr>
        <w:tblW w:w="698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5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ат Никола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вич Юр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еев Александ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 Владими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Михаи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4</w:t>
            </w:r>
          </w:p>
        </w:tc>
      </w:tr>
    </w:tbl>
    <w:p>
      <w:pPr>
        <w:pStyle w:val="Normal"/>
        <w:ind w:left="5529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firstLine="708"/>
        <w:rPr/>
      </w:pPr>
      <w:r>
        <w:rPr/>
        <w:t>Судейская бригада на помосте:</w:t>
      </w:r>
    </w:p>
    <w:tbl>
      <w:tblPr>
        <w:tblW w:w="6300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2"/>
        <w:gridCol w:w="7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а Г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а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мужчин 60-69 лет:</w:t>
      </w:r>
    </w:p>
    <w:tbl>
      <w:tblPr>
        <w:tblW w:w="93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4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+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Первенство России по пауэрлифтингу среди ветеранов. Мужчины 50-59 лет. 11 апреля 2009 год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5</w:t>
      </w:r>
      <w:r>
        <w:rPr/>
        <w:t>6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., г.Обн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дский В.Ю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галеев Вяче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., г.Екатерин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унев 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Констан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., г.Северодв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хов А.А.</w:t>
            </w:r>
          </w:p>
        </w:tc>
      </w:tr>
    </w:tbl>
    <w:p>
      <w:pPr>
        <w:pStyle w:val="Normal"/>
        <w:jc w:val="center"/>
        <w:rPr/>
      </w:pPr>
      <w:r>
        <w:rPr/>
        <w:t>Весовая категория до 67,5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Анато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, г.У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П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шев Викт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г.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Вале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, г.Выбо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</w:tr>
    </w:tbl>
    <w:p>
      <w:pPr>
        <w:pStyle w:val="Normal"/>
        <w:jc w:val="center"/>
        <w:rPr/>
      </w:pPr>
      <w:r>
        <w:rPr/>
        <w:t>Весовая категория до 75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6"/>
        <w:gridCol w:w="755"/>
        <w:gridCol w:w="699"/>
        <w:gridCol w:w="2408"/>
        <w:gridCol w:w="891"/>
        <w:gridCol w:w="894"/>
        <w:gridCol w:w="894"/>
        <w:gridCol w:w="893"/>
        <w:gridCol w:w="895"/>
        <w:gridCol w:w="821"/>
        <w:gridCol w:w="597"/>
        <w:gridCol w:w="559"/>
        <w:gridCol w:w="214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арян Галус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Вяче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нов Ю.Т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82</w:t>
      </w:r>
      <w:r>
        <w:rPr/>
        <w:t>,5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, Ханты-Мансий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 г.Троиц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тавов Ю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, г.Выбо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9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п.Высоког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, г.Малоярослав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4</w:t>
      </w:r>
    </w:p>
    <w:p>
      <w:pPr>
        <w:pStyle w:val="Normal"/>
        <w:ind w:firstLine="708"/>
        <w:rPr/>
      </w:pPr>
      <w:r>
        <w:rPr>
          <w:sz w:val="22"/>
          <w:szCs w:val="22"/>
        </w:rPr>
        <w:t>Установлен рекорд России: среди мужчин 50-59 лет в весовой категории 67,5 кг в приседании – 235,0 кг – Мерзляков Анатолий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Судейская бригада на помосте:</w:t>
      </w:r>
    </w:p>
    <w:tbl>
      <w:tblPr>
        <w:tblW w:w="6300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2"/>
        <w:gridCol w:w="7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рев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0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, г.Когал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шин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ец М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ицын Вита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М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П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юко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г.Ноябр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В.В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1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59"/>
        <w:gridCol w:w="755"/>
        <w:gridCol w:w="699"/>
        <w:gridCol w:w="2408"/>
        <w:gridCol w:w="892"/>
        <w:gridCol w:w="895"/>
        <w:gridCol w:w="894"/>
        <w:gridCol w:w="894"/>
        <w:gridCol w:w="895"/>
        <w:gridCol w:w="821"/>
        <w:gridCol w:w="597"/>
        <w:gridCol w:w="559"/>
        <w:gridCol w:w="213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, г.Новоаганс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А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ов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О.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нин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енко Викт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ст.Высел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ба М.М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2</w:t>
      </w:r>
      <w:r>
        <w:rPr/>
        <w:t>5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аврент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г.Троиц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О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, г.Ка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а Г.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 рекорд России: среди мужчин 50-59 лет в весовой категории 110 кг в жиме лежа – 228,5 кг – Харлов Евгений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Судейская бригада на помосте:</w:t>
      </w:r>
    </w:p>
    <w:tbl>
      <w:tblPr>
        <w:tblW w:w="6300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2"/>
        <w:gridCol w:w="7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Ю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шенко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чев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а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 среди мужчин 50-59 лет:</w:t>
      </w:r>
    </w:p>
    <w:tbl>
      <w:tblPr>
        <w:tblW w:w="6885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Владими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Анатол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аврент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Михаи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 Серг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мужчин 50-59 лет:</w:t>
      </w:r>
    </w:p>
    <w:tbl>
      <w:tblPr>
        <w:tblW w:w="93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4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12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+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8+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венство России по пауэрлифтингу среди ветеранов. Мужчины 40-49 лет. 12 апреля 2009 год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фанас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 (Якутия), г.Якут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Е.И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7,</w:t>
      </w:r>
      <w:r>
        <w:rPr/>
        <w:t>5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2"/>
        <w:gridCol w:w="755"/>
        <w:gridCol w:w="699"/>
        <w:gridCol w:w="2402"/>
        <w:gridCol w:w="892"/>
        <w:gridCol w:w="895"/>
        <w:gridCol w:w="894"/>
        <w:gridCol w:w="894"/>
        <w:gridCol w:w="895"/>
        <w:gridCol w:w="821"/>
        <w:gridCol w:w="597"/>
        <w:gridCol w:w="559"/>
        <w:gridCol w:w="215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., г.Благовещенс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сь </w:t>
            </w:r>
            <w:r>
              <w:rPr>
                <w:sz w:val="20"/>
                <w:szCs w:val="22"/>
              </w:rPr>
              <w:t>С.П.,</w:t>
            </w:r>
            <w:r>
              <w:rPr>
                <w:sz w:val="16"/>
                <w:szCs w:val="22"/>
              </w:rPr>
              <w:t xml:space="preserve">Щербаков </w:t>
            </w:r>
            <w:r>
              <w:rPr>
                <w:sz w:val="18"/>
                <w:szCs w:val="22"/>
              </w:rPr>
              <w:t>Ю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рхи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 (Якутия), г.Якутс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наннов Н.И.</w:t>
            </w:r>
          </w:p>
        </w:tc>
      </w:tr>
    </w:tbl>
    <w:p>
      <w:pPr>
        <w:pStyle w:val="Normal"/>
        <w:jc w:val="center"/>
        <w:rPr/>
      </w:pPr>
      <w:r>
        <w:rPr/>
        <w:t>Весовая категория до 75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2"/>
        <w:gridCol w:w="755"/>
        <w:gridCol w:w="699"/>
        <w:gridCol w:w="2402"/>
        <w:gridCol w:w="892"/>
        <w:gridCol w:w="895"/>
        <w:gridCol w:w="894"/>
        <w:gridCol w:w="894"/>
        <w:gridCol w:w="895"/>
        <w:gridCol w:w="821"/>
        <w:gridCol w:w="597"/>
        <w:gridCol w:w="559"/>
        <w:gridCol w:w="215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усов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., г.Куш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е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, г.Переславл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О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., г.Благовещенс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Ю.П.</w:t>
            </w:r>
          </w:p>
        </w:tc>
      </w:tr>
    </w:tbl>
    <w:p>
      <w:pPr>
        <w:pStyle w:val="Normal"/>
        <w:jc w:val="center"/>
        <w:rPr/>
      </w:pPr>
      <w:r>
        <w:rPr/>
        <w:t>Весовая категория до 82,5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62"/>
        <w:gridCol w:w="755"/>
        <w:gridCol w:w="699"/>
        <w:gridCol w:w="2403"/>
        <w:gridCol w:w="893"/>
        <w:gridCol w:w="895"/>
        <w:gridCol w:w="895"/>
        <w:gridCol w:w="895"/>
        <w:gridCol w:w="896"/>
        <w:gridCol w:w="821"/>
        <w:gridCol w:w="597"/>
        <w:gridCol w:w="559"/>
        <w:gridCol w:w="213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ыглевский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чук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АО-Югра, г.Советск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Р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 М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 Анато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, г.Красноярс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чан Н.П.</w:t>
            </w:r>
          </w:p>
        </w:tc>
      </w:tr>
    </w:tbl>
    <w:p>
      <w:pPr>
        <w:pStyle w:val="Normal"/>
        <w:jc w:val="center"/>
        <w:rPr/>
      </w:pPr>
      <w:r>
        <w:rPr/>
        <w:t>Весовая категория до 90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63"/>
        <w:gridCol w:w="755"/>
        <w:gridCol w:w="699"/>
        <w:gridCol w:w="2405"/>
        <w:gridCol w:w="891"/>
        <w:gridCol w:w="894"/>
        <w:gridCol w:w="894"/>
        <w:gridCol w:w="893"/>
        <w:gridCol w:w="895"/>
        <w:gridCol w:w="821"/>
        <w:gridCol w:w="597"/>
        <w:gridCol w:w="559"/>
        <w:gridCol w:w="21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, г.Рыбин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ткин Б.Ю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Констан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, г.Дуб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В.Ю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якин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., г.Черемхо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 Е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еннад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, г.Тарус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, г.Дани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/>
      </w:pPr>
      <w:r>
        <w:rPr/>
        <w:t>Весовая категория до 100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61"/>
        <w:gridCol w:w="755"/>
        <w:gridCol w:w="699"/>
        <w:gridCol w:w="2409"/>
        <w:gridCol w:w="892"/>
        <w:gridCol w:w="895"/>
        <w:gridCol w:w="895"/>
        <w:gridCol w:w="894"/>
        <w:gridCol w:w="896"/>
        <w:gridCol w:w="821"/>
        <w:gridCol w:w="597"/>
        <w:gridCol w:w="559"/>
        <w:gridCol w:w="213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ванов Фед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АО-Югра, г.Советск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в А.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Викт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, г.Ворку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А.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ий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, г.Выбо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20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Судейская бригада на помосте:</w:t>
      </w:r>
    </w:p>
    <w:tbl>
      <w:tblPr>
        <w:tblW w:w="6300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2"/>
        <w:gridCol w:w="7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бя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нин А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а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Весовая категория до 110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6"/>
        <w:gridCol w:w="755"/>
        <w:gridCol w:w="597"/>
        <w:gridCol w:w="2354"/>
        <w:gridCol w:w="895"/>
        <w:gridCol w:w="888"/>
        <w:gridCol w:w="888"/>
        <w:gridCol w:w="888"/>
        <w:gridCol w:w="888"/>
        <w:gridCol w:w="821"/>
        <w:gridCol w:w="824"/>
        <w:gridCol w:w="559"/>
        <w:gridCol w:w="213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янкин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., г.Дани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В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ий Оле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, п.Совхоз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ан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., г.Новосибирс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В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, г.Выбор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кин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ько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, г.Выбор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йко А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ита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, г.Волх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ов Е.Д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унов С.Н.</w:t>
            </w:r>
          </w:p>
        </w:tc>
      </w:tr>
    </w:tbl>
    <w:p>
      <w:pPr>
        <w:pStyle w:val="Normal"/>
        <w:jc w:val="center"/>
        <w:rPr/>
      </w:pPr>
      <w:r>
        <w:rPr/>
        <w:t>Весовая категория до 125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Вяче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г.Хаба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, г.Кири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шенко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, г.Ки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.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., г.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к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/>
      </w:pPr>
      <w:r>
        <w:rPr/>
        <w:t>Весовая категория свыше 125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Констан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Кирил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ков 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, г.Тих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С.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15</w:t>
      </w:r>
    </w:p>
    <w:p>
      <w:pPr>
        <w:pStyle w:val="Normal"/>
        <w:ind w:firstLine="708"/>
        <w:rPr/>
      </w:pPr>
      <w:r>
        <w:rPr>
          <w:sz w:val="22"/>
          <w:szCs w:val="22"/>
        </w:rPr>
        <w:t>Установлен рекорд России: среди мужчин 40-49 лет в весовой категории 110 кг в жиме лежа – 240,0 кг – Углянкин Николай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Судейская бригада на помосте:</w:t>
      </w:r>
    </w:p>
    <w:tbl>
      <w:tblPr>
        <w:tblW w:w="6300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2"/>
        <w:gridCol w:w="7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ицин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лин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шенко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 среди мужчин 40-49 лет:</w:t>
      </w:r>
    </w:p>
    <w:tbl>
      <w:tblPr>
        <w:tblW w:w="6885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янкин Никола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 Паве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ванов Фед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ий Оле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 Дмитр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среди мужчин 40-49 лет:</w:t>
      </w:r>
    </w:p>
    <w:tbl>
      <w:tblPr>
        <w:tblW w:w="93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4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+8+7+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9+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8+7+7+6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Главная судейская коллегия</w:t>
      </w:r>
    </w:p>
    <w:tbl>
      <w:tblPr>
        <w:tblW w:w="8879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700"/>
        <w:gridCol w:w="915"/>
        <w:gridCol w:w="220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аси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Фед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екрета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удь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и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екретар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ный судья соревнований, судья Всероссийской категории </w:t>
        <w:tab/>
        <w:tab/>
        <w:tab/>
        <w:tab/>
        <w:tab/>
        <w:t>В.И. Муминов, Санкт-Петербур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ный секретарь соревнований, судья Первой категории </w:t>
        <w:tab/>
        <w:tab/>
        <w:tab/>
        <w:tab/>
        <w:tab/>
        <w:t>Ф.В. Клюкин, Санкт-Петербург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ind w:right="432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1:17:00Z</dcterms:created>
  <dc:creator>Pirat</dc:creator>
  <dc:description/>
  <cp:keywords/>
  <dc:language>en-US</dc:language>
  <cp:lastModifiedBy>Алевтина</cp:lastModifiedBy>
  <cp:lastPrinted>2009-04-12T15:20:00Z</cp:lastPrinted>
  <dcterms:modified xsi:type="dcterms:W3CDTF">2009-07-09T08:14:00Z</dcterms:modified>
  <cp:revision>161</cp:revision>
  <dc:subject/>
  <dc:title>КОМИТЕТ  ПО  ФИЗИЧЕСКОЙ  КУЛЬТУРЕ  И  СПОРТУ  САНКТ-ПЕТЕРБУРГА</dc:title>
</cp:coreProperties>
</file>