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>
          <w:i/>
          <w:sz w:val="70"/>
          <w:szCs w:val="70"/>
        </w:rPr>
        <w:t>ПЕРВЕНСТВО РОССИИ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 xml:space="preserve">  </w:t>
      </w:r>
      <w:r>
        <w:rPr>
          <w:i/>
          <w:sz w:val="70"/>
          <w:szCs w:val="70"/>
        </w:rPr>
        <w:t xml:space="preserve">ПО ПАУЭРЛИФТИНГУ 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СРЕДИ ЮНИОРОВ 19 – 23 ЛЕТ</w:t>
      </w:r>
    </w:p>
    <w:p>
      <w:pPr>
        <w:pStyle w:val="Normal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</w:r>
    </w:p>
    <w:p>
      <w:pPr>
        <w:pStyle w:val="Normal"/>
        <w:jc w:val="center"/>
        <w:rPr>
          <w:i/>
          <w:i/>
          <w:sz w:val="26"/>
          <w:szCs w:val="70"/>
        </w:rPr>
      </w:pPr>
      <w:r>
        <w:rPr>
          <w:i/>
          <w:sz w:val="26"/>
          <w:szCs w:val="70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с учётом  результатов допинг-контроля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1–5 апреля 2009г.                                                                 г.Октябрьский, респ. Башкортостан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VIII</w:t>
      </w:r>
      <w:r>
        <w:rPr>
          <w:b/>
          <w:sz w:val="26"/>
        </w:rPr>
        <w:t xml:space="preserve"> Первенство России среди юниорок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1-5.04.2009г.                                                                                                                                                                                                 г. Октябрьский 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1.04.2009.    </w:t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44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444"/>
        <w:gridCol w:w="1966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Д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-Кузнецк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left="-231"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И.А.. 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фа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BodyText"/>
              <w:ind w:right="-13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тайский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left="-231" w:right="-28" w:first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ина Ма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BodyText"/>
              <w:ind w:right="-13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тайский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у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щенко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Оль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10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BodyText"/>
              <w:ind w:right="-13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оярский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1.04.2009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501"/>
        <w:gridCol w:w="1571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Кад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вин О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муртская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Э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Анастас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емеровская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СВ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суфьев Ю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юк Валент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баровский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енко А.В., Мулин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-Кузнецк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И.А., 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Ямало-Ненецкий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ко-Сал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ин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ович Ма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Красноярский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вукова Светла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.В., Фомин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а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ых В.Н., Осадько Л.О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Судейская бригада на помосте:</w:t>
      </w:r>
    </w:p>
    <w:tbl>
      <w:tblPr>
        <w:tblW w:w="1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396"/>
        <w:gridCol w:w="3084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йбышев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 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горь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Ураль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алентин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иф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2"/>
                <w:szCs w:val="22"/>
              </w:rPr>
              <w:t xml:space="preserve">Ерилин Александр 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2.04.2009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744"/>
        <w:gridCol w:w="1328"/>
        <w:gridCol w:w="72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Вероник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ий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дов О.Н., Колесни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лова Айгул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тарстан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ел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а Л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ямова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енбург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ерханова Гузел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лина С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нко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шина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гуев Н.Г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982"/>
        <w:gridCol w:w="374"/>
        <w:gridCol w:w="2764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дуар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иф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горь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.04.2009.    </w:t>
        <w:tab/>
        <w:tab/>
        <w:tab/>
        <w:tab/>
        <w:tab/>
        <w:tab/>
        <w:tab/>
        <w:t xml:space="preserve">       </w:t>
      </w:r>
      <w:r>
        <w:rPr>
          <w:b/>
          <w:sz w:val="22"/>
        </w:rPr>
        <w:t>Весовая категория 56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16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куйбышев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.Л., Трофимов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кут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хо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чук Людмил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.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П.С., Юсупов Н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кате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дов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лмазова Еле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ская Людмил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ро-уджен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.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ин 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а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ы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ярославец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иков В.Д., Платошечкин Н.И.</w:t>
            </w:r>
          </w:p>
        </w:tc>
      </w:tr>
      <w:tr>
        <w:trPr/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в.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иченко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982"/>
        <w:gridCol w:w="374"/>
        <w:gridCol w:w="2764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дуард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ладими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иф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горь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-Кузнецкий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3.04.2009 г.                                                                                    </w:t>
      </w:r>
      <w:r>
        <w:rPr>
          <w:b/>
          <w:sz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0"/>
              </w:rPr>
            </w:pPr>
            <w:r>
              <w:rPr>
                <w:sz w:val="20"/>
              </w:rPr>
              <w:t>Новосибир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н А.Н., Сбоев А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щенко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бар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ляпова Наталь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тай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И., Кудинова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ротова 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дов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ич Олес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ион-Нижневартов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й А.В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Весовая категория 67,5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ов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ая Любовь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а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ркут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А.Ю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 xml:space="preserve">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982"/>
        <w:gridCol w:w="374"/>
        <w:gridCol w:w="2764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горь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Олег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 А.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йск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к А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к Станислав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4.04.2009 г.                                                                                        </w:t>
      </w:r>
      <w:r>
        <w:rPr>
          <w:b/>
          <w:sz w:val="22"/>
        </w:rPr>
        <w:t>Весовая категория 75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а Гал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пец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Вишн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на Виктор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Еле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тай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,Кудинова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а Ан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рдл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.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ий И.,Кононов И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Купав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.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ак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лянкова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 Ю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рупа 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бар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чук О.,Пупыш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нтон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снояр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.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.                                                                                                         </w:t>
      </w:r>
      <w:r>
        <w:rPr>
          <w:b/>
          <w:sz w:val="22"/>
        </w:rPr>
        <w:t>Весовая категория 90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об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а Татья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баровск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.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рев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кина Еле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BodyText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рдов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.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>Весовая категория свыше 90.0 кг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66"/>
        <w:gridCol w:w="910"/>
        <w:gridCol w:w="1643"/>
        <w:gridCol w:w="1559"/>
        <w:gridCol w:w="590"/>
        <w:gridCol w:w="809"/>
        <w:gridCol w:w="720"/>
        <w:gridCol w:w="720"/>
        <w:gridCol w:w="720"/>
        <w:gridCol w:w="900"/>
        <w:gridCol w:w="720"/>
        <w:gridCol w:w="360"/>
        <w:gridCol w:w="289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летдинова Ольг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унов Э.В.,Финогин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Юлия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.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И.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rPr>
          <w:sz w:val="22"/>
        </w:rPr>
      </w:pPr>
      <w:r>
        <w:rPr>
          <w:sz w:val="10"/>
          <w:szCs w:val="10"/>
        </w:rPr>
        <w:t xml:space="preserve">          </w:t>
      </w:r>
      <w:r>
        <w:rPr>
          <w:sz w:val="22"/>
          <w:szCs w:val="22"/>
        </w:rPr>
        <w:t>Установлен рекорд России: приседание -281,0 кг. Гемалетдинова О.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ab/>
        <w:tab/>
        <w:tab/>
        <w:tab/>
        <w:t xml:space="preserve">  тяга – 255,0 кг. Гемалетдинова О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360"/>
        <w:gridCol w:w="2982"/>
        <w:gridCol w:w="374"/>
        <w:gridCol w:w="2764"/>
        <w:gridCol w:w="902"/>
        <w:gridCol w:w="2662"/>
        <w:gridCol w:w="627"/>
        <w:gridCol w:w="2468"/>
      </w:tblGrid>
      <w:tr>
        <w:trPr>
          <w:trHeight w:val="227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 Александр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тский И.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е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к А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Анатолий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Д.Л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иф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Результаты  абсолютного зачёта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Ан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62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Наталь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60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,5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Юл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6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идова Мар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.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летдинова Ольг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/>
            </w:pPr>
            <w:r>
              <w:rPr/>
              <w:t>54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5.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Кадр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3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4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Татьян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2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,2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чук Людмил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2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,2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ина Юлия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1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3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фа Анастасия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/>
            </w:pPr>
            <w:r>
              <w:rPr>
                <w:sz w:val="22"/>
              </w:rPr>
              <w:t>498,8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,2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/>
        <w:tc>
          <w:tcPr>
            <w:tcW w:w="7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езультаты командного зачёта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" w:right="369" w:gutter="0" w:header="624" w:top="680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36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461"/>
        <w:gridCol w:w="259"/>
        <w:gridCol w:w="1800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46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9+8+7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9+8+6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9+8+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Татарстан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8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+8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НАО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Иркут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+8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Ульянов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3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Мордови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+7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0-1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0-1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Москов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0-1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0-14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овосибир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  <w:tab w:val="left" w:pos="61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вердловска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5-16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Пензен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12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нкт-Петербург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Липец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Удмурти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Саха-Якутия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Оренбург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ур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Забайкальский край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МАО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ужская обл.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18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142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Дмитрий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андр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асноярск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ин Олег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диев Риф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/>
      </w:pPr>
      <w:r>
        <w:rPr>
          <w:sz w:val="22"/>
        </w:rPr>
        <w:t>Главный судья соревнований, судья международной категории</w:t>
      </w:r>
      <w:r>
        <w:rPr>
          <w:b/>
          <w:i/>
          <w:sz w:val="22"/>
        </w:rPr>
        <w:t xml:space="preserve">           </w:t>
      </w:r>
      <w:r>
        <w:rPr>
          <w:sz w:val="22"/>
        </w:rPr>
        <w:t xml:space="preserve">  </w:t>
        <w:tab/>
        <w:tab/>
        <w:tab/>
        <w:tab/>
        <w:tab/>
        <w:tab/>
        <w:t xml:space="preserve">             А.А.Ефимов, гор. Уфа</w:t>
      </w:r>
    </w:p>
    <w:p>
      <w:pPr>
        <w:pStyle w:val="Heading5"/>
        <w:ind w:firstLine="198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5"/>
        <w:ind w:firstLine="198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Главный секретарь соревнований, судья всероссийской категории                                        </w:t>
        <w:tab/>
        <w:tab/>
        <w:t xml:space="preserve">                                       Д.Л.Гладких, гор.Уфа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VIII</w:t>
      </w:r>
      <w:r>
        <w:rPr>
          <w:b/>
          <w:sz w:val="26"/>
        </w:rPr>
        <w:t xml:space="preserve"> Первенство России среди юниоров </w:t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sz w:val="26"/>
        </w:rPr>
        <w:t xml:space="preserve">1-5.04.2009г.                                                                                                                                                                                                   г. Октябрьский </w: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8433" w:leader="none"/>
        </w:tabs>
        <w:spacing w:lineRule="auto" w:line="237"/>
        <w:ind w:left="568" w:hanging="0"/>
        <w:rPr/>
      </w:pPr>
      <w:r>
        <w:rPr>
          <w:b/>
          <w:sz w:val="22"/>
        </w:rPr>
        <w:t xml:space="preserve">1.04.2009 г.                                                                                             </w:t>
      </w:r>
      <w:r>
        <w:rPr/>
        <w:t>Весовая категория 52.0 кг</w:t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"/>
              <w:ind w:right="-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ле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8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в О.Н.</w:t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2"/>
        </w:rPr>
        <w:t>Весовая категория 56.0 кг.</w:t>
      </w:r>
    </w:p>
    <w:p>
      <w:pPr>
        <w:pStyle w:val="Normal"/>
        <w:spacing w:lineRule="auto" w:line="23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856"/>
        <w:gridCol w:w="1554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йбыше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утов А.М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Вениам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ьковский П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.А., Коробцова Е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кян Ром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вков В.Г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 Никола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К.Н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8" w:hanging="1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-Кузнецкий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ind w:right="-288" w:hanging="1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.А., Малуда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center" w:pos="4153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right" w:pos="8306" w:leader="none"/>
                <w:tab w:val="left" w:pos="8631" w:leader="none"/>
                <w:tab w:val="left" w:pos="9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ейму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 В.Л., Конарев В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center" w:pos="4153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right" w:pos="8306" w:leader="none"/>
                <w:tab w:val="left" w:pos="8631" w:leader="none"/>
                <w:tab w:val="left" w:pos="9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хметов Азам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 Щербатых В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sz w:val="22"/>
        </w:rPr>
        <w:t xml:space="preserve">1.04.2009.       </w:t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60 кг.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239"/>
        <w:gridCol w:w="481"/>
        <w:gridCol w:w="86"/>
        <w:gridCol w:w="850"/>
        <w:gridCol w:w="1584"/>
        <w:gridCol w:w="259"/>
        <w:gridCol w:w="1516"/>
        <w:gridCol w:w="610"/>
        <w:gridCol w:w="675"/>
        <w:gridCol w:w="176"/>
        <w:gridCol w:w="709"/>
        <w:gridCol w:w="17"/>
        <w:gridCol w:w="691"/>
        <w:gridCol w:w="709"/>
        <w:gridCol w:w="992"/>
        <w:gridCol w:w="391"/>
        <w:gridCol w:w="318"/>
        <w:gridCol w:w="351"/>
        <w:gridCol w:w="74"/>
        <w:gridCol w:w="2835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Александр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СН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н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Н.М., Деханов А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Алекс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А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вартовск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В.И., Помыб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як Дмитр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А.А., 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>Щербинин Тимоф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М., Кудинова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,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 Щербатых В.И.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пов Вале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ий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он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 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ндр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але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1.04.2009                               </w:t>
      </w:r>
      <w:r>
        <w:rPr>
          <w:b/>
          <w:sz w:val="22"/>
        </w:rPr>
        <w:t xml:space="preserve">                                                                  Весовая категория 67.5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180"/>
        <w:gridCol w:w="476"/>
        <w:gridCol w:w="244"/>
        <w:gridCol w:w="597"/>
        <w:gridCol w:w="1768"/>
        <w:gridCol w:w="155"/>
        <w:gridCol w:w="1285"/>
        <w:gridCol w:w="726"/>
        <w:gridCol w:w="763"/>
        <w:gridCol w:w="286"/>
        <w:gridCol w:w="478"/>
        <w:gridCol w:w="424"/>
        <w:gridCol w:w="339"/>
        <w:gridCol w:w="764"/>
        <w:gridCol w:w="875"/>
        <w:gridCol w:w="720"/>
        <w:gridCol w:w="85"/>
        <w:gridCol w:w="275"/>
        <w:gridCol w:w="394"/>
        <w:gridCol w:w="2861"/>
        <w:gridCol w:w="12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ий Артур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ка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1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нов Евгени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4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.Б., Анпилогов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Серге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Heading3"/>
              <w:ind w:right="-2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6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к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иков Иван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5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ков В.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ко Игорь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льн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1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гаев Вадим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 В.Л., Конарев В.С.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А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Игор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ураль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 Серг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 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А.Н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Дмит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/>
        <w:rPr/>
      </w:pPr>
      <w:r>
        <w:rPr>
          <w:sz w:val="22"/>
        </w:rPr>
        <w:t xml:space="preserve">2.04.2009                  </w:t>
      </w:r>
      <w:r>
        <w:rPr>
          <w:b/>
          <w:sz w:val="22"/>
        </w:rPr>
        <w:t xml:space="preserve">                                                                    Весовая категория 75 кг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180"/>
        <w:gridCol w:w="476"/>
        <w:gridCol w:w="244"/>
        <w:gridCol w:w="597"/>
        <w:gridCol w:w="1768"/>
        <w:gridCol w:w="155"/>
        <w:gridCol w:w="1285"/>
        <w:gridCol w:w="533"/>
        <w:gridCol w:w="193"/>
        <w:gridCol w:w="763"/>
        <w:gridCol w:w="320"/>
        <w:gridCol w:w="444"/>
        <w:gridCol w:w="763"/>
        <w:gridCol w:w="764"/>
        <w:gridCol w:w="875"/>
        <w:gridCol w:w="720"/>
        <w:gridCol w:w="85"/>
        <w:gridCol w:w="275"/>
        <w:gridCol w:w="394"/>
        <w:gridCol w:w="2861"/>
        <w:gridCol w:w="12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об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Денис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евка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чурин А.Х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ов Кирилл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Heading3"/>
              <w:ind w:right="-2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  <w:r>
              <w:rPr>
                <w:sz w:val="14"/>
                <w:szCs w:val="14"/>
              </w:rPr>
              <w:t>МСМК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к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Иван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ожников Р.А., Алямкин И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пов Денис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8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п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енко Виктор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7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ий 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ндре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-Суджен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нгиров Дамир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0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С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Серге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ево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,7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Александр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1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В.И., Помыт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ов Серге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Ю.В.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ы рекорды России: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6"/>
            <w:tcBorders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едание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              Колесников Алекс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иль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             Леднев Анатол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             Голованов Серг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ымское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1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              Валетский Игор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gridSpan w:val="6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04.2009                                                                                    </w:t>
      </w:r>
      <w:r>
        <w:rPr>
          <w:b/>
          <w:sz w:val="22"/>
        </w:rPr>
        <w:t>Весовая категория 82,5 кг.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34"/>
        <w:gridCol w:w="186"/>
        <w:gridCol w:w="522"/>
        <w:gridCol w:w="198"/>
        <w:gridCol w:w="653"/>
        <w:gridCol w:w="1701"/>
        <w:gridCol w:w="166"/>
        <w:gridCol w:w="1251"/>
        <w:gridCol w:w="709"/>
        <w:gridCol w:w="851"/>
        <w:gridCol w:w="249"/>
        <w:gridCol w:w="459"/>
        <w:gridCol w:w="443"/>
        <w:gridCol w:w="408"/>
        <w:gridCol w:w="709"/>
        <w:gridCol w:w="850"/>
        <w:gridCol w:w="709"/>
        <w:gridCol w:w="107"/>
        <w:gridCol w:w="318"/>
        <w:gridCol w:w="351"/>
        <w:gridCol w:w="290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аркин Дмитр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ый А.В.</w:t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Ямало-Ненецкий АО, Омс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9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.В., Зубенок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алентин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ин А.В., Шуми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Павел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В.И., Вишн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Данис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В.И., Помыт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ус Серг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М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Дмитри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П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Андре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Николай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о-Ленинск-Кузнецк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,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2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икто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ут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Е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иф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3.04.2009                                                                                     </w:t>
      </w:r>
      <w:r>
        <w:rPr>
          <w:b/>
          <w:sz w:val="22"/>
        </w:rPr>
        <w:t>Весовая категория 90,0 кг.</w:t>
      </w:r>
    </w:p>
    <w:p>
      <w:pPr>
        <w:pStyle w:val="Normal"/>
        <w:spacing w:lineRule="auto" w:line="237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2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40"/>
        <w:gridCol w:w="180"/>
        <w:gridCol w:w="476"/>
        <w:gridCol w:w="244"/>
        <w:gridCol w:w="597"/>
        <w:gridCol w:w="1768"/>
        <w:gridCol w:w="155"/>
        <w:gridCol w:w="1285"/>
        <w:gridCol w:w="533"/>
        <w:gridCol w:w="193"/>
        <w:gridCol w:w="763"/>
        <w:gridCol w:w="320"/>
        <w:gridCol w:w="444"/>
        <w:gridCol w:w="763"/>
        <w:gridCol w:w="764"/>
        <w:gridCol w:w="722"/>
        <w:gridCol w:w="873"/>
        <w:gridCol w:w="120"/>
        <w:gridCol w:w="240"/>
        <w:gridCol w:w="394"/>
        <w:gridCol w:w="2861"/>
        <w:gridCol w:w="12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х Владимир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.6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МК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акалов Левон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.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МК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А.,Вяльшин 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тян Тигран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-Кузнецкий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Heading3"/>
              <w:ind w:right="-2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.0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 И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 Булат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.8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иев Р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Никола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ро-Суджен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.9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танислав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знец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.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нный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ульма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.00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В., Синяшин 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ич Александр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ind w:right="-28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.05</w:t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37"/>
              <w:ind w:left="-57" w:hanging="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пов В.А.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юри: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           Смирнов Александр  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.Б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.          Куликовский Александр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он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.Я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.          Форсунов Эдуард 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           Гладких Дмитрий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.кон.    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Весовая категория 100.0 кг.</w:t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</w:t>
      </w:r>
      <w:r>
        <w:rPr/>
        <w:t>4.04.2009</w:t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910"/>
        <w:gridCol w:w="1444"/>
        <w:gridCol w:w="1559"/>
        <w:gridCol w:w="567"/>
        <w:gridCol w:w="851"/>
        <w:gridCol w:w="708"/>
        <w:gridCol w:w="709"/>
        <w:gridCol w:w="851"/>
        <w:gridCol w:w="708"/>
        <w:gridCol w:w="851"/>
        <w:gridCol w:w="425"/>
        <w:gridCol w:w="3301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лекс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И., Кудинова М.Г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ливец Вяче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 на  Дон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В.А.,Осипов К.П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ро-Судже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 В.В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ултанов Берса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рме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01" w:type="dxa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ултанов Б.А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110.0 кг.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239"/>
        <w:gridCol w:w="567"/>
        <w:gridCol w:w="567"/>
        <w:gridCol w:w="283"/>
        <w:gridCol w:w="1418"/>
        <w:gridCol w:w="166"/>
        <w:gridCol w:w="1393"/>
        <w:gridCol w:w="567"/>
        <w:gridCol w:w="851"/>
        <w:gridCol w:w="708"/>
        <w:gridCol w:w="567"/>
        <w:gridCol w:w="142"/>
        <w:gridCol w:w="851"/>
        <w:gridCol w:w="708"/>
        <w:gridCol w:w="851"/>
        <w:gridCol w:w="107"/>
        <w:gridCol w:w="318"/>
        <w:gridCol w:w="351"/>
        <w:gridCol w:w="290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Дени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.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к С.В.</w:t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ыло Никола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озаб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енко А.В., Васильев Г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нец Алекс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.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уляр Ники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.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.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9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Вячесл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2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.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П.</w:t>
            </w:r>
          </w:p>
        </w:tc>
      </w:tr>
      <w:tr>
        <w:trPr>
          <w:trHeight w:val="535" w:hRule="atLeast"/>
        </w:trPr>
        <w:tc>
          <w:tcPr>
            <w:tcW w:w="407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 рекорд Росс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м лежа  255,0   Князев Д.   110,0 к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65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59" w:type="dxa"/>
            <w:gridSpan w:val="5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 Оле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659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659" w:type="dxa"/>
            <w:gridSpan w:val="5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тский Игор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659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center"/>
        <w:rPr/>
      </w:pPr>
      <w:r>
        <w:rPr>
          <w:b/>
          <w:sz w:val="22"/>
        </w:rPr>
        <w:t>Весовая категория 125.0 кг.</w:t>
      </w:r>
    </w:p>
    <w:p>
      <w:pPr>
        <w:pStyle w:val="Normal"/>
        <w:spacing w:lineRule="auto" w:line="237"/>
        <w:rPr/>
      </w:pPr>
      <w:r>
        <w:rPr>
          <w:b/>
          <w:sz w:val="22"/>
        </w:rPr>
        <w:t xml:space="preserve">        </w:t>
      </w:r>
      <w:r>
        <w:rPr>
          <w:sz w:val="22"/>
        </w:rPr>
        <w:t>5</w:t>
      </w:r>
      <w:r>
        <w:rPr/>
        <w:t>.04.2009</w:t>
      </w:r>
    </w:p>
    <w:tbl>
      <w:tblPr>
        <w:tblW w:w="163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077"/>
        <w:gridCol w:w="709"/>
        <w:gridCol w:w="824"/>
        <w:gridCol w:w="1727"/>
        <w:gridCol w:w="1683"/>
        <w:gridCol w:w="644"/>
        <w:gridCol w:w="809"/>
        <w:gridCol w:w="720"/>
        <w:gridCol w:w="720"/>
        <w:gridCol w:w="720"/>
        <w:gridCol w:w="900"/>
        <w:gridCol w:w="720"/>
        <w:gridCol w:w="360"/>
        <w:gridCol w:w="2971"/>
      </w:tblGrid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Ив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Ноябрь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.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рипняк И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султанов Адл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Гудермес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Дин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.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ултанов Б.А., Бисултанов Б.Б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пов Арту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ортостан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-138" w:hanging="0"/>
              <w:rPr/>
            </w:pPr>
            <w:r>
              <w:rPr/>
              <w:t>Уф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.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ев Р.Р.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Footer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рский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-138" w:hanging="0"/>
              <w:rPr/>
            </w:pPr>
            <w:r>
              <w:rPr/>
              <w:t>Магнитогор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.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енко В.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в.1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Footer"/>
              <w:ind w:right="-19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анов Макс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ind w:right="-138" w:hanging="0"/>
              <w:rPr/>
            </w:pPr>
            <w:r>
              <w:rPr/>
              <w:t>Бердск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лин А.Н., Сбоев А.И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37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b/>
          <w:sz w:val="22"/>
        </w:rPr>
        <w:t>Весовая категория свыше 125.0 кг.</w:t>
      </w:r>
    </w:p>
    <w:p>
      <w:pPr>
        <w:pStyle w:val="Normal"/>
        <w:spacing w:lineRule="auto" w:line="23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2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"/>
        <w:gridCol w:w="97"/>
        <w:gridCol w:w="623"/>
        <w:gridCol w:w="86"/>
        <w:gridCol w:w="850"/>
        <w:gridCol w:w="1584"/>
        <w:gridCol w:w="117"/>
        <w:gridCol w:w="1658"/>
        <w:gridCol w:w="610"/>
        <w:gridCol w:w="675"/>
        <w:gridCol w:w="176"/>
        <w:gridCol w:w="709"/>
        <w:gridCol w:w="17"/>
        <w:gridCol w:w="691"/>
        <w:gridCol w:w="709"/>
        <w:gridCol w:w="992"/>
        <w:gridCol w:w="391"/>
        <w:gridCol w:w="318"/>
        <w:gridCol w:w="351"/>
        <w:gridCol w:w="74"/>
        <w:gridCol w:w="2835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Самара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Рос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.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П.П.</w:t>
            </w:r>
          </w:p>
        </w:tc>
      </w:tr>
      <w:tr>
        <w:trPr>
          <w:trHeight w:val="16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Руслан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Ростов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ind w:right="-28" w:hanging="0"/>
              <w:rPr/>
            </w:pPr>
            <w:r>
              <w:rPr/>
              <w:t>Лок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.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-57" w:right="-57"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М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 А.В., Осипов К.П.</w:t>
            </w:r>
          </w:p>
        </w:tc>
      </w:tr>
      <w:tr>
        <w:trPr>
          <w:trHeight w:val="227" w:hRule="atLeast"/>
        </w:trPr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</w:rPr>
            </w:pPr>
            <w:r>
              <w:rPr>
                <w:sz w:val="22"/>
              </w:rPr>
              <w:t>Судейская бригада на помосте:</w:t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сунов Эдуар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ко-Сале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ов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.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андр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севич Г.В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их Дмит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.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кон.</w:t>
            </w:r>
          </w:p>
        </w:tc>
        <w:tc>
          <w:tcPr>
            <w:tcW w:w="2783" w:type="dxa"/>
            <w:gridSpan w:val="4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10"/>
          <w:szCs w:val="10"/>
        </w:rPr>
        <w:t xml:space="preserve">          </w:t>
      </w:r>
      <w:r>
        <w:rPr>
          <w:sz w:val="22"/>
          <w:szCs w:val="22"/>
        </w:rPr>
        <w:t>Установлен рекорд России: жим -282,5 кг. Коновалов А.</w:t>
      </w:r>
    </w:p>
    <w:p>
      <w:pPr>
        <w:pStyle w:val="Normal"/>
        <w:rPr>
          <w:b/>
          <w:b/>
          <w:sz w:val="10"/>
          <w:szCs w:val="10"/>
        </w:rPr>
      </w:pPr>
      <w:r>
        <w:rPr>
          <w:sz w:val="22"/>
        </w:rPr>
        <w:tab/>
        <w:tab/>
        <w:tab/>
        <w:tab/>
        <w:t xml:space="preserve">  жим – 292,5 кг. Коновалов А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 абсолютного зачёта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Констант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9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,50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ский Арту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,15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ин Александ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9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8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35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аркин Дмит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7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,00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6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,95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ндр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16" w:hanging="0"/>
              <w:jc w:val="center"/>
              <w:rPr/>
            </w:pPr>
            <w:r>
              <w:rPr/>
              <w:t>56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7.10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Алекс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5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0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юхин Дени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</w:rPr>
            </w:pPr>
            <w:r>
              <w:rPr>
                <w:sz w:val="22"/>
              </w:rPr>
              <w:t>55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00</w:t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енко Русл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416" w:hanging="0"/>
              <w:jc w:val="center"/>
              <w:rPr/>
            </w:pPr>
            <w:r>
              <w:rPr/>
              <w:t>54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.8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Результаты командного зачёта</w:t>
      </w:r>
    </w:p>
    <w:p>
      <w:pPr>
        <w:pStyle w:val="Normal"/>
        <w:spacing w:lineRule="auto" w:line="228"/>
        <w:ind w:right="-7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16838" w:h="11906"/>
          <w:pgMar w:left="170" w:right="369" w:gutter="0" w:header="624" w:top="680" w:footer="0" w:bottom="142"/>
          <w:formProt w:val="false"/>
          <w:titlePg/>
          <w:textDirection w:val="lrTb"/>
          <w:docGrid w:type="default" w:linePitch="360" w:charSpace="0"/>
        </w:sectPr>
      </w:pPr>
    </w:p>
    <w:tbl>
      <w:tblPr>
        <w:tblW w:w="636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6"/>
        <w:gridCol w:w="461"/>
        <w:gridCol w:w="259"/>
        <w:gridCol w:w="1799"/>
      </w:tblGrid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емеров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5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9+8+8+7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Самар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4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12+8+7+3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Ом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3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9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респ. Мордовия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3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12+9+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 xml:space="preserve">респ. Башкортостан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3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8+7+7+5+4+3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72" w:leader="none"/>
              </w:tabs>
              <w:spacing w:lineRule="auto" w:line="22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мало-Ненецкий авт. окру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3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9+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 xml:space="preserve">Хабаровский кра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2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6+5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 xml:space="preserve">Алтайский край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+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Ростов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1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+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МА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1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8+5+1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1-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ининград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1-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/>
              <w:t>Пензен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  <w:tab w:val="left" w:pos="61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гор. Санкт Петербур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11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7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83" w:right="-79" w:firstLine="83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  <w:tab w:val="left" w:pos="61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4-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Брян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4-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4-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9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8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20-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20-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22-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22-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ецкая обла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6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. Татарста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0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0+0+0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83" w:right="-79" w:firstLine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 xml:space="preserve">Новосибирская область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sectPr>
          <w:type w:val="continuous"/>
          <w:pgSz w:orient="landscape" w:w="16838" w:h="11906"/>
          <w:pgMar w:left="170" w:right="369" w:gutter="0" w:header="624" w:top="680" w:footer="0" w:bottom="142"/>
          <w:cols w:num="2" w:equalWidth="false" w:sep="false">
            <w:col w:w="7895" w:space="708"/>
            <w:col w:w="76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ная судейская коллег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231"/>
        <w:gridCol w:w="871"/>
        <w:gridCol w:w="2867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имов Александ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уд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дких Дмитр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екретар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чков Александ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начение судейских брига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ынин Оле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. главного судь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ск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диев Ри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. главного секретар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фа</w:t>
            </w:r>
          </w:p>
        </w:tc>
      </w:tr>
    </w:tbl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Главный судья соревнований, судья международной категории</w:t>
      </w:r>
      <w:r>
        <w:rPr>
          <w:b/>
          <w:i/>
          <w:sz w:val="22"/>
        </w:rPr>
        <w:t xml:space="preserve">           </w:t>
      </w:r>
      <w:r>
        <w:rPr>
          <w:sz w:val="22"/>
        </w:rPr>
        <w:t xml:space="preserve">  </w:t>
        <w:tab/>
        <w:tab/>
        <w:tab/>
        <w:tab/>
        <w:tab/>
        <w:tab/>
        <w:t xml:space="preserve">                          А.А.Ефимов, гор. Уфа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Heading5"/>
        <w:ind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2"/>
        </w:rPr>
        <w:t xml:space="preserve">Главный секретарь соревнований, судья всероссийской категории                                        </w:t>
        <w:tab/>
        <w:t xml:space="preserve">                          </w:t>
        <w:tab/>
        <w:t xml:space="preserve">              Д.Л.Гладких, гор.Уф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continuous"/>
      <w:pgSz w:orient="landscape" w:w="16838" w:h="11906"/>
      <w:pgMar w:left="170" w:right="369" w:gutter="0" w:header="624" w:top="680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Normal1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48"/>
      <w:szCs w:val="20"/>
      <w:lang w:val="de-DE"/>
    </w:rPr>
  </w:style>
  <w:style w:type="paragraph" w:styleId="3">
    <w:name w:val="çàãîëîâîê 3"/>
    <w:basedOn w:val="Normal1"/>
    <w:next w:val="Normal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41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56:00Z</dcterms:created>
  <dc:creator>R.O.Man</dc:creator>
  <dc:description/>
  <cp:keywords/>
  <dc:language>en-US</dc:language>
  <cp:lastModifiedBy>Алевтина</cp:lastModifiedBy>
  <cp:lastPrinted>2009-04-04T15:35:00Z</cp:lastPrinted>
  <dcterms:modified xsi:type="dcterms:W3CDTF">2009-05-06T20:56:00Z</dcterms:modified>
  <cp:revision>7</cp:revision>
  <dc:subject/>
  <dc:title>ФЕДЕРАЦИЯ  ПАУЭРЛИФТИНГА  РОССИИ</dc:title>
</cp:coreProperties>
</file>