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ОРТИВНЫЙ КОМИТЕТ РОССИЙСКОЙ ФЕДЕРАЦИИ</w:t>
        <w:br/>
        <w:t>ФЕДЕРАЦИЯ ПАУЭРЛИФТИНГА РОССИЙСКОЙ ФЕДЕРАЦИИ</w:t>
        <w:br/>
        <w:t>ФЕДЕРАЦИЯ ПАУЭРЛИФТИНГА г. САНКТ-ПЕТЕРБУР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7459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13705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9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ЦИЯ ПАУЭРЛИФТИНГА САНКТ - ПЕТЕРБУРГА</w:t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St.-PETERSBURG POWERLIFTING FEDERATION</w:t>
            </w:r>
            <w:r>
              <w:rPr/>
              <w:t xml:space="preserve"> </w:t>
              <w:br/>
              <w:t>199155 Санкт-Петербург, пер. Декабристов</w:t>
            </w:r>
            <w:r>
              <w:rPr>
                <w:lang w:val="en-US"/>
              </w:rPr>
              <w:t xml:space="preserve"> 5/17</w:t>
              <w:br/>
              <w:t xml:space="preserve">tel. (812)-292-31-38 e-mail: </w:t>
            </w:r>
            <w:hyperlink r:id="rId3">
              <w:r>
                <w:rPr>
                  <w:rStyle w:val="InternetLink"/>
                  <w:lang w:val="en-US"/>
                </w:rPr>
                <w:t>powerlifting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ТОГОВЫЕ ПРОТО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-й Кубок Титанов 2008 г. по пауэрлифтингу</w: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5.2008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САНКТ-ПЕТЕРБУРГ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Мужчины. Весовая категория Ти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2533"/>
        <w:gridCol w:w="609"/>
        <w:gridCol w:w="745"/>
        <w:gridCol w:w="1788"/>
        <w:gridCol w:w="596"/>
        <w:gridCol w:w="744"/>
        <w:gridCol w:w="745"/>
        <w:gridCol w:w="745"/>
        <w:gridCol w:w="745"/>
        <w:gridCol w:w="745"/>
        <w:gridCol w:w="745"/>
        <w:gridCol w:w="745"/>
        <w:gridCol w:w="596"/>
        <w:gridCol w:w="2849"/>
      </w:tblGrid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</w:t>
              <w:br/>
              <w:t>то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.</w:t>
              <w:br/>
              <w:t>рожд.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ряд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, клуб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СО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.</w:t>
              <w:br/>
              <w:t>вес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</w:t>
              <w:br/>
              <w:t>сед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м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ks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ряд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</w:t>
              <w:br/>
              <w:t>ки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еры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ев Андре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осква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.М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 Никола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ладимирская обл., </w:t>
              <w:br/>
              <w:t>Владимир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6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рионидис Фемис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ировская обл., </w:t>
              <w:br/>
              <w:t>Киров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А.П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ужев Александ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янская обл., </w:t>
              <w:br/>
              <w:t>Брянск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Н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нин Алексе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Ярославская обл., </w:t>
              <w:br/>
              <w:t xml:space="preserve">Ярославль, </w:t>
              <w:br/>
              <w:t>"ШВСМ"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.А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 Андре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ировская обл., </w:t>
              <w:br/>
              <w:t>Киров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А.П.</w:t>
              <w:br/>
              <w:t>Шейко Б.И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 Михаил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мская обл., </w:t>
              <w:br/>
              <w:t>Пермь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н М.М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 Игорь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емеровская обл., </w:t>
              <w:br/>
              <w:t>Кемерово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И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 Олег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емеровская обл., </w:t>
              <w:br/>
              <w:t>Кемерово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И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 Константин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осква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С.С.</w:t>
              <w:br/>
              <w:t>Косарев С.М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 Максим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осква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.М.</w:t>
              <w:br/>
              <w:t>Ухов В.Ф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 Андре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елябинская обл., </w:t>
              <w:br/>
              <w:t>Челябинск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В.Н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 Алексе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нкт-Петербург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цев Д.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 Васили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омская обл., </w:t>
              <w:br/>
              <w:t>Парабель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ынный Максим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Ханты-Мансийский АО - Югра, </w:t>
              <w:br/>
              <w:t>Нягань (Нях)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оличество участников:  15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0" w:type="pct"/>
        <w:jc w:val="left"/>
        <w:tblInd w:w="45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1754"/>
        <w:gridCol w:w="1926"/>
        <w:gridCol w:w="616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удь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нян Л.Г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В.А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а А.В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 В.И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хаметов Р.М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1. Муминов Василий – главный судья ВК Санкт-Петербург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2. Баймухаметов Риф – главный секретарь МК Санкт-Петербург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3. Муминова Анастасия – зам. главного судьи 1 Санкт-Петербург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4. Клюкин Федор – зам. главного секретаря 1 Санкт-Петербург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Главный судья соревнований, судья Всероссийской категории  </w:t>
        <w:tab/>
        <w:tab/>
        <w:tab/>
        <w:t xml:space="preserve">   В.И. Муминов, Санкт-Петербург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Главный секретарь соревнований, судья Международной категории  </w:t>
        <w:tab/>
        <w:tab/>
        <w:tab/>
        <w:t xml:space="preserve">   Р.М. Баймухаметов, Санкт-Петер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bottom">
    <w:name w:val="td_botto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erlif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17:00Z</dcterms:created>
  <dc:creator>Karina</dc:creator>
  <dc:description/>
  <cp:keywords/>
  <dc:language>en-US</dc:language>
  <cp:lastModifiedBy>Алевтина</cp:lastModifiedBy>
  <cp:lastPrinted>2008-05-27T21:15:00Z</cp:lastPrinted>
  <dcterms:modified xsi:type="dcterms:W3CDTF">2020-09-09T18:13:00Z</dcterms:modified>
  <cp:revision>13</cp:revision>
  <dc:subject/>
  <dc:title>СПОРТИВНЫЙ КОМИТЕТ РОССИЙСКОЙ ФЕДЕРАЦИИ</dc:title>
</cp:coreProperties>
</file>