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ФЕДЕРАЦИЯ  ПАУЭРЛИФТИНГА  РОССИИ</w:t>
      </w:r>
    </w:p>
    <w:p>
      <w:pPr>
        <w:pStyle w:val="Normal"/>
        <w:jc w:val="center"/>
        <w:rPr>
          <w:sz w:val="26"/>
          <w:szCs w:val="50"/>
        </w:rPr>
      </w:pPr>
      <w:r>
        <w:rPr>
          <w:sz w:val="26"/>
          <w:szCs w:val="5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ВТОРОЕ ПЕРВЕНСТВО  РОССИИ</w:t>
      </w:r>
    </w:p>
    <w:p>
      <w:pPr>
        <w:pStyle w:val="Normal"/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  <w:t>ПО  ЖИМУ  ЛЁЖА  СРЕДИ  СТУДЕНТОВ</w:t>
      </w:r>
    </w:p>
    <w:p>
      <w:pPr>
        <w:pStyle w:val="Normal"/>
        <w:jc w:val="center"/>
        <w:rPr>
          <w:i/>
          <w:i/>
          <w:sz w:val="26"/>
          <w:szCs w:val="80"/>
        </w:rPr>
      </w:pPr>
      <w:r>
        <w:rPr>
          <w:i/>
          <w:sz w:val="26"/>
          <w:szCs w:val="8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  <w:szCs w:val="40"/>
        </w:rPr>
      </w:pPr>
      <w:r>
        <w:rPr>
          <w:b/>
          <w:i/>
          <w:sz w:val="26"/>
          <w:szCs w:val="4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 – 15 мая 2008г.                                                                                                г.Владими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>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о России по жиму лёжа среди студентов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евушки        итоговые материалы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14 мая 2008г.                                                                                                                                                                                              г.Владимир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Х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52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Чебокс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ю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лександ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Н.Д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56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кате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кая Окс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пенко С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260"/>
        <w:gridCol w:w="324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ухарбе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аленти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 Дени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Касы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енц Эдуар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ТГП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ленко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мит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60.0 кг</w:t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Анастас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ФСПбГИЭ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Чебокс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57" w:hanging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ю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шев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.Тобол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57" w:hanging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ский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Екате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П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Чебокс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57" w:hanging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2160"/>
        <w:gridCol w:w="360"/>
        <w:gridCol w:w="4140"/>
        <w:gridCol w:w="1080"/>
        <w:gridCol w:w="2340"/>
        <w:gridCol w:w="540"/>
        <w:gridCol w:w="1260"/>
        <w:gridCol w:w="3240"/>
      </w:tblGrid>
      <w:tr>
        <w:trPr>
          <w:cantSplit w:val="true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рекорды России среди студентов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ошева Н. (</w:t>
            </w:r>
            <w:r>
              <w:rPr>
                <w:i/>
                <w:sz w:val="22"/>
                <w:szCs w:val="22"/>
              </w:rPr>
              <w:t>59,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А. (</w:t>
            </w:r>
            <w:r>
              <w:rPr>
                <w:i/>
                <w:sz w:val="22"/>
                <w:szCs w:val="22"/>
              </w:rPr>
              <w:t>59,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67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Н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Ната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есовая категория 75.0 кг</w:t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 Е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пкина Оль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винова Ю.С., Храмен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н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винова Ю.С., Храменков С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80"/>
        <w:gridCol w:w="1080"/>
        <w:gridCol w:w="2340"/>
        <w:gridCol w:w="540"/>
        <w:gridCol w:w="1260"/>
        <w:gridCol w:w="3240"/>
      </w:tblGrid>
      <w:tr>
        <w:trPr>
          <w:cantSplit w:val="true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 рекорд России среди студентов: 130,0 – Пантина О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3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есовая категория 82.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о Светл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ф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left="-57" w:right="-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2"/>
          <w:szCs w:val="22"/>
        </w:rPr>
        <w:t>Весовая категория 90.0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кин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нков С.В., Свинова Ю.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260"/>
        <w:gridCol w:w="324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Вадим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ертау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Салов Серг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Ларис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30"/>
      </w:tblGrid>
      <w:tr>
        <w:trPr>
          <w:trHeight w:val="3243" w:hRule="atLeast"/>
        </w:trPr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бсолютного зачёт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423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2569"/>
              <w:gridCol w:w="1829"/>
              <w:gridCol w:w="1242"/>
              <w:gridCol w:w="1292"/>
            </w:tblGrid>
            <w:tr>
              <w:trPr>
                <w:trHeight w:val="288" w:hRule="atLeast"/>
              </w:trPr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-т по Вилксу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ультат 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..вес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ова Анастасия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5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ошева Наталья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2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5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6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нтина Ольг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4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3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закова Екатерин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99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5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9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ицина Оксан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ина Наталья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1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бьева Елен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9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апкина Ольг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7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лова Ольг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7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80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5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аева Екатерина</w:t>
                  </w:r>
                </w:p>
              </w:tc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ind w:right="638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2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ind w:right="22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292" w:type="dxa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мандного зачёт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4795</wp:posOffset>
                      </wp:positionV>
                      <wp:extent cx="4342130" cy="176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1651"/>
                                    <w:gridCol w:w="1629"/>
                                    <w:gridCol w:w="520"/>
                                    <w:gridCol w:w="357"/>
                                    <w:gridCol w:w="189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лади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+9+9+9+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рд.Сара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ГУ Огарё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+12+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ладим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Г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+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ваново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ИГХ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у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ОС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в.Чебокс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в.Чебокс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ФСПбГИЭ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-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юм.Тоболь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ГП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-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в.Чебокса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Ч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9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Уф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Э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9pt;height:139.15pt;mso-wrap-distance-left:9pt;mso-wrap-distance-right:9pt;mso-wrap-distance-top:0pt;mso-wrap-distance-bottom:0pt;margin-top:20.85pt;mso-position-vertical-relative:text;margin-left:1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651"/>
                              <w:gridCol w:w="1629"/>
                              <w:gridCol w:w="520"/>
                              <w:gridCol w:w="357"/>
                              <w:gridCol w:w="18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лГ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+9+9+9+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д.Саранс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ГУ Огарёв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+12+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ГГ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+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ваново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ГХТ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.Чебоксар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Г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7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.Чебоксар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ФСПбГИЭ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.Тобольск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ГПИ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в.Чебоксар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ГП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фа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ЭГ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firstLine="1620"/>
        <w:rPr/>
      </w:pPr>
      <w:r>
        <w:rPr>
          <w:b w:val="false"/>
          <w:sz w:val="22"/>
          <w:szCs w:val="22"/>
        </w:rPr>
        <w:t>Главный  судья  соревнований,     судья международно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тегории</w:t>
        <w:tab/>
        <w:tab/>
        <w:tab/>
        <w:tab/>
        <w:tab/>
        <w:t xml:space="preserve">С.В.Иванов,  гор. Владимир                 </w:t>
      </w:r>
    </w:p>
    <w:p>
      <w:pPr>
        <w:pStyle w:val="Normal"/>
        <w:ind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соревнований, судья международной категории                                                             А.Г.Козелева, гор. В.Новгород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>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о России по жиму лёжа среди студентов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мужчины      итоговые материалы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14 – 15 мая 2008г.                                                                                                                                                                                        г.Владими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14.05.2008.</w:t>
        <w:tab/>
        <w:t xml:space="preserve">     </w:t>
      </w:r>
      <w:r>
        <w:rPr>
          <w:sz w:val="22"/>
        </w:rPr>
        <w:tab/>
        <w:tab/>
        <w:tab/>
        <w:tab/>
        <w:tab/>
        <w:t xml:space="preserve">                                Весовая категория 56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ынец 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П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Д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ин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Х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яшов С.Д., Агинян В.К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4.05.2008.</w:t>
        <w:tab/>
        <w:tab/>
      </w:r>
      <w:r>
        <w:rPr>
          <w:sz w:val="22"/>
        </w:rPr>
        <w:tab/>
        <w:tab/>
        <w:tab/>
        <w:tab/>
        <w:tab/>
        <w:tab/>
        <w:t xml:space="preserve">       Весовая категория 6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.Г., Хосроев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Новиков А.З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йдик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422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нят  врачом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.Г., Хосроева Е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62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382"/>
        <w:gridCol w:w="324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алер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а 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  <w:szCs w:val="22"/>
              </w:rPr>
              <w:t>рекорды России среди студентов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1"/>
              <w:rPr/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Т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нко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вген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к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 Светла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ск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4.05.2008.</w:t>
        <w:tab/>
        <w:tab/>
      </w:r>
      <w:r>
        <w:rPr>
          <w:sz w:val="22"/>
        </w:rPr>
        <w:tab/>
        <w:tab/>
        <w:tab/>
        <w:tab/>
        <w:tab/>
        <w:tab/>
        <w:t xml:space="preserve">     Весовая категория 67.5 кг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й Арту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Новиков А.З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пратов Н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вич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юмГН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.Г., Хосроев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еев Русл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В.М.,Сыкменёв А.М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2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3002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  <w:szCs w:val="22"/>
              </w:rPr>
              <w:t>рекорды России среди студентов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н Дмитр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й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яков Олег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 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сроев Мухарб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юмГН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14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75.0кг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Новиков А.З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Касы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.Г., Хосроев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рилов Иго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Х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Никола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ГУ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Н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ин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Кирил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1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ова Ю.С., Хоамен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ский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ев В.Н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2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3002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2"/>
                <w:szCs w:val="22"/>
              </w:rPr>
              <w:t xml:space="preserve">Козелева Алевти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  <w:szCs w:val="22"/>
              </w:rPr>
              <w:t>рекорды России среди студентов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 Валер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ГУ 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яшов Станисла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 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юков Вячеслав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ЧГП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юмГН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ухарб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4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82.5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620"/>
        <w:gridCol w:w="162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ёв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Т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юшев Артё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В.М., Сыкмене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енц Эду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Т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2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Муравленк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шин В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ав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ль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чинов Макс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2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3002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ина Ольг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2"/>
                <w:szCs w:val="22"/>
              </w:rPr>
              <w:t xml:space="preserve">Кисляков Олег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бов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юков Вячеслав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ЧГП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 Светла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евич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роев Мухарб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5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9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440"/>
        <w:gridCol w:w="1800"/>
        <w:gridCol w:w="720"/>
        <w:gridCol w:w="788"/>
        <w:gridCol w:w="788"/>
        <w:gridCol w:w="788"/>
        <w:gridCol w:w="788"/>
        <w:gridCol w:w="352"/>
        <w:gridCol w:w="38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Ю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Чебокс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ю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ельский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Т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Муравленк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ьшин В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ёнк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ю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щи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 Н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 О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ц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 И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иков А.З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СХ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.Р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270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  <w:szCs w:val="22"/>
              </w:rPr>
              <w:t>рекорд России среди студентов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хин Денис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Ю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льников Дмитр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ева Алевти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Серг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сроев Мухарбек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ина Ольг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</w:tbl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15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10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011"/>
        <w:gridCol w:w="1440"/>
        <w:gridCol w:w="1800"/>
        <w:gridCol w:w="931"/>
        <w:gridCol w:w="788"/>
        <w:gridCol w:w="788"/>
        <w:gridCol w:w="788"/>
        <w:gridCol w:w="788"/>
        <w:gridCol w:w="352"/>
        <w:gridCol w:w="355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к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льников Д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яв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Х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Новгород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ин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дуб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О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ол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льзанников А.Б., Аленин Д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сеев Григо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нт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енов Е.А., Сидорин С.В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270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 Касым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рская Ларис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Андр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Т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ренц Эдуар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Т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ленко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/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5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110.0 к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011"/>
        <w:gridCol w:w="1440"/>
        <w:gridCol w:w="1800"/>
        <w:gridCol w:w="931"/>
        <w:gridCol w:w="788"/>
        <w:gridCol w:w="788"/>
        <w:gridCol w:w="788"/>
        <w:gridCol w:w="788"/>
        <w:gridCol w:w="352"/>
        <w:gridCol w:w="355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ин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.Г., Сидорин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ше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hd w:fill="FFFFFF" w:val="clear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нко Д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ков 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.Чебоксары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,7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ю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вич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о  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5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ост М.А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 Васи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АС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7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нян В.К., Новиков А.З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Никол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5,4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в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2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А.В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5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125.0 к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011"/>
        <w:gridCol w:w="1440"/>
        <w:gridCol w:w="1800"/>
        <w:gridCol w:w="931"/>
        <w:gridCol w:w="788"/>
        <w:gridCol w:w="788"/>
        <w:gridCol w:w="788"/>
        <w:gridCol w:w="788"/>
        <w:gridCol w:w="352"/>
        <w:gridCol w:w="355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лов Никола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,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6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ко Б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юе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АТУ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6,3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5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аров Александ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ГУ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9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енков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15.05.2008.</w:t>
        <w:tab/>
      </w:r>
      <w:r>
        <w:rPr>
          <w:sz w:val="22"/>
        </w:rPr>
        <w:tab/>
        <w:tab/>
        <w:tab/>
        <w:tab/>
        <w:tab/>
        <w:tab/>
        <w:t xml:space="preserve">                 Весовая категория +125.0 к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1011"/>
        <w:gridCol w:w="1440"/>
        <w:gridCol w:w="1800"/>
        <w:gridCol w:w="931"/>
        <w:gridCol w:w="788"/>
        <w:gridCol w:w="788"/>
        <w:gridCol w:w="788"/>
        <w:gridCol w:w="788"/>
        <w:gridCol w:w="352"/>
        <w:gridCol w:w="355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уба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6,0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ков С.В., Шейко Б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Э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7,5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right="-24" w:hanging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П.П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0"/>
        <w:gridCol w:w="1440"/>
        <w:gridCol w:w="720"/>
        <w:gridCol w:w="360"/>
        <w:gridCol w:w="4140"/>
        <w:gridCol w:w="1080"/>
        <w:gridCol w:w="2340"/>
        <w:gridCol w:w="540"/>
        <w:gridCol w:w="1620"/>
        <w:gridCol w:w="2700"/>
      </w:tblGrid>
      <w:tr>
        <w:trPr>
          <w:cantSplit w:val="true"/>
        </w:trPr>
        <w:tc>
          <w:tcPr>
            <w:tcW w:w="2160" w:type="dxa"/>
            <w:gridSpan w:val="2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Т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ленко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хин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4" w:hRule="atLeast"/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го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техн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иков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sz w:val="22"/>
                <w:szCs w:val="22"/>
              </w:rPr>
              <w:t>2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юмГН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51" w:hanging="0"/>
              <w:rPr>
                <w:sz w:val="22"/>
              </w:rPr>
            </w:pPr>
            <w:r>
              <w:rPr>
                <w:sz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овгород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7932" w:type="dxa"/>
        <w:jc w:val="left"/>
        <w:tblInd w:w="3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07"/>
        <w:gridCol w:w="1800"/>
        <w:gridCol w:w="1260"/>
        <w:gridCol w:w="1434"/>
        <w:gridCol w:w="236"/>
        <w:gridCol w:w="3"/>
      </w:tblGrid>
      <w:tr>
        <w:trPr/>
        <w:tc>
          <w:tcPr>
            <w:tcW w:w="792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езультаты  абсолютного зачёта по 100</w:t>
            </w:r>
          </w:p>
        </w:tc>
      </w:tr>
      <w:tr>
        <w:trPr/>
        <w:tc>
          <w:tcPr>
            <w:tcW w:w="3199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 по Вилк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вес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ынец Владими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7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омов Александр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3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пов Юр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,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4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Алекс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8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ский Арту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6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слов Никола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,3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альков Евг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6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уравлев Андре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1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уба Дмитр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00</w:t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 Андрей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69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14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50</w:t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Результаты командного зачё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60" w:right="458" w:gutter="0" w:header="720" w:top="776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79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360"/>
        <w:gridCol w:w="360"/>
        <w:gridCol w:w="1933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+12+9+9+9+8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+12+9+9+8+7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+9+9+7+6+6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+9+8+7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+8+5+4+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о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+8+6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-8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+7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-8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.Муравленк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Т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+7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9-1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Т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9-1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9-1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.Чебокс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+5+с/в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-1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ГЭ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-1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И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.Чебоксар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ЯН.Салехар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Т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17-19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С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-19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17-19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П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+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.Саран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У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Х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360" w:right="458" w:gutter="0" w:header="720" w:top="776" w:footer="0" w:bottom="1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тупили  79  спортсмен из 30 вузов из 18 городов 17 регио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2"/>
        <w:gridCol w:w="3239"/>
        <w:gridCol w:w="993"/>
        <w:gridCol w:w="1433"/>
        <w:gridCol w:w="2236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имир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 Т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слов Никола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маилов Касым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 Т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международной категории                                                                              С.В.Иванов, гор. Владимир, Вл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ind w:left="10608" w:right="1124" w:firstLine="720"/>
        <w:jc w:val="center"/>
        <w:rPr>
          <w:b/>
          <w:b/>
        </w:rPr>
      </w:pPr>
      <w:r>
        <w:rPr>
          <w:b/>
          <w:sz w:val="22"/>
        </w:rPr>
        <w:t xml:space="preserve">        </w:t>
      </w:r>
      <w:r>
        <w:rPr>
          <w:b/>
          <w:sz w:val="22"/>
          <w:lang w:val="en-US"/>
        </w:rPr>
        <w:t>http</w:t>
      </w:r>
      <w:r>
        <w:rPr>
          <w:b/>
          <w:sz w:val="22"/>
        </w:rPr>
        <w:t>://</w:t>
      </w:r>
      <w:r>
        <w:rPr>
          <w:b/>
          <w:sz w:val="22"/>
          <w:lang w:val="en-US"/>
        </w:rPr>
        <w:t>fpr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info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sport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nov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360" w:right="458" w:gutter="0" w:header="720" w:top="776" w:footer="0" w:bottom="1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7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08-ЧРж.ст.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3.8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08-ЧРж.ст.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" w:hanging="0"/>
      <w:outlineLvl w:val="5"/>
    </w:pPr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2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45:00Z</dcterms:created>
  <dc:creator>User</dc:creator>
  <dc:description/>
  <cp:keywords/>
  <dc:language>en-US</dc:language>
  <cp:lastModifiedBy>Operator</cp:lastModifiedBy>
  <cp:lastPrinted>2008-05-15T15:33:00Z</cp:lastPrinted>
  <dcterms:modified xsi:type="dcterms:W3CDTF">2008-05-15T11:37:00Z</dcterms:modified>
  <cp:revision>103</cp:revision>
  <dc:subject/>
  <dc:title>Итоговый протокол</dc:title>
</cp:coreProperties>
</file>