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>Ф Е Д Е Р А Ц И Я   П А У Э Р Л И Ф Т И Н Г А   Р О С С И И</w:t>
      </w:r>
    </w:p>
    <w:p>
      <w:pPr>
        <w:pStyle w:val="Normal"/>
        <w:jc w:val="center"/>
        <w:rPr/>
      </w:pPr>
      <w:r>
        <w:rPr>
          <w:sz w:val="40"/>
          <w:szCs w:val="40"/>
        </w:rPr>
        <w:t>Ф Е Д Е Р А Ц И Я   П А У Э Р Л И Ф Т И Н Г А   г. К А Л У Г И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/>
      </w:pPr>
      <w:r>
        <w:rPr>
          <w:i/>
          <w:sz w:val="70"/>
          <w:lang w:val="en-US"/>
        </w:rPr>
        <w:t>VI</w:t>
      </w:r>
      <w:r>
        <w:rPr>
          <w:i/>
          <w:sz w:val="70"/>
        </w:rPr>
        <w:t xml:space="preserve"> Первенство России по жиму лежа </w:t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>среди ветеранов</w:t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 xml:space="preserve">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40"/>
        </w:rPr>
      </w:pPr>
      <w:r>
        <w:rPr>
          <w:sz w:val="40"/>
        </w:rPr>
        <w:t>1-3 февраля 2008г.</w:t>
        <w:tab/>
        <w:tab/>
        <w:tab/>
        <w:tab/>
        <w:tab/>
        <w:tab/>
        <w:tab/>
        <w:tab/>
        <w:tab/>
        <w:tab/>
        <w:t xml:space="preserve"> г. Калуга (с/з “Энергия”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……………………………………………………………………………………………………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венство России по жиму лежа среди ветеран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02.2008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/з “Энергия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енщины 60 лет и старш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овая категория 56.0 к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04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ачан Надежда 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3,5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щины 40 - 49 л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52.0 кг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04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хтерева Ири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ркутска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кут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янов А.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67.5 кг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04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ина Ири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1,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 В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а Гали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гепас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,3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ко А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75.0 кг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68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Людмил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янска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и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6,0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ышев Н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анова Вер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фьева Ольг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ульм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,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ков 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82.5 кг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04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а Галин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анов В.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90.0 кг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204"/>
        <w:gridCol w:w="866"/>
        <w:gridCol w:w="1788"/>
        <w:gridCol w:w="1522"/>
        <w:gridCol w:w="923"/>
        <w:gridCol w:w="931"/>
        <w:gridCol w:w="931"/>
        <w:gridCol w:w="931"/>
        <w:gridCol w:w="931"/>
        <w:gridCol w:w="931"/>
        <w:gridCol w:w="549"/>
        <w:gridCol w:w="194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Ларис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Челн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8,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 Л.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70 лет и старше 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1"/>
        <w:gridCol w:w="866"/>
        <w:gridCol w:w="1623"/>
        <w:gridCol w:w="1318"/>
        <w:gridCol w:w="931"/>
        <w:gridCol w:w="931"/>
        <w:gridCol w:w="931"/>
        <w:gridCol w:w="931"/>
        <w:gridCol w:w="801"/>
        <w:gridCol w:w="931"/>
        <w:gridCol w:w="549"/>
        <w:gridCol w:w="2006"/>
      </w:tblGrid>
      <w:tr>
        <w:trPr>
          <w:trHeight w:val="346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ченков Бори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,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Васил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ск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р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2,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шин Ю.Р</w:t>
            </w:r>
          </w:p>
        </w:tc>
      </w:tr>
      <w:tr>
        <w:trPr>
          <w:trHeight w:val="346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ников Владисла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5,9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лев Геннад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етчино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4,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шенков И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 (женщины 40 – 49 лет)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рез-т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шова Людмила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96,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3,8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нова Вера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5,0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алина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2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 (женщины 40 -49)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64"/>
        <w:gridCol w:w="546"/>
        <w:gridCol w:w="451"/>
        <w:gridCol w:w="2298"/>
      </w:tblGrid>
      <w:tr>
        <w:trPr>
          <w:trHeight w:val="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а Татарст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Иркут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командного зачёта (мужчины 70 лет и старше)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64"/>
        <w:gridCol w:w="546"/>
        <w:gridCol w:w="451"/>
        <w:gridCol w:w="2298"/>
      </w:tblGrid>
      <w:tr>
        <w:trPr>
          <w:trHeight w:val="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</w:rPr>
              <w:t>гор. Москва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7"/>
        <w:gridCol w:w="8"/>
        <w:gridCol w:w="3995"/>
        <w:gridCol w:w="157"/>
        <w:gridCol w:w="30"/>
        <w:gridCol w:w="716"/>
        <w:gridCol w:w="1725"/>
        <w:gridCol w:w="651"/>
        <w:gridCol w:w="43"/>
        <w:gridCol w:w="667"/>
        <w:gridCol w:w="668"/>
        <w:gridCol w:w="1093"/>
        <w:gridCol w:w="694"/>
        <w:gridCol w:w="1335"/>
      </w:tblGrid>
      <w:tr>
        <w:trPr/>
        <w:tc>
          <w:tcPr>
            <w:tcW w:w="69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Установлены рекорды России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Н.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ренгой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Увачан Надежда</w:t>
            </w:r>
          </w:p>
        </w:tc>
        <w:tc>
          <w:tcPr>
            <w:tcW w:w="4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57,5 , 60 , 62,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.Ю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 кг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Соколов Василий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Королев М.А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,5 кг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Фоченко Борис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нян Л.Г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 кг</w:t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удалев Геннадий</w:t>
            </w:r>
          </w:p>
        </w:tc>
        <w:tc>
          <w:tcPr>
            <w:tcW w:w="41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jc w:val="center"/>
        <w:rPr/>
      </w:pPr>
      <w:r>
        <w:rPr>
          <w:b w:val="false"/>
          <w:sz w:val="22"/>
        </w:rPr>
        <w:t>Главный  судья  соревнований, судья международной категории</w:t>
        <w:tab/>
        <w:tab/>
        <w:tab/>
        <w:tab/>
        <w:tab/>
        <w:tab/>
        <w:tab/>
        <w:tab/>
        <w:tab/>
        <w:tab/>
        <w:tab/>
        <w:t>В.А.Цуканов</w:t>
      </w:r>
    </w:p>
    <w:p>
      <w:pPr>
        <w:pStyle w:val="Normal"/>
        <w:ind w:firstLine="162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Главный секретарь соревнований, судья первой категории</w:t>
        <w:tab/>
        <w:tab/>
        <w:tab/>
        <w:tab/>
        <w:tab/>
        <w:tab/>
        <w:tab/>
        <w:tab/>
        <w:tab/>
        <w:tab/>
        <w:tab/>
        <w:tab/>
        <w:t>М.А.Короле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венство России по жиму лежа среди ветеран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02.2008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/з “Энергия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60 - 69 ле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67.5 кг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39"/>
        <w:gridCol w:w="866"/>
        <w:gridCol w:w="2235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 Владими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анкт - Петербур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1,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минов, Ливанов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75.0 кг</w:t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89"/>
        <w:gridCol w:w="866"/>
        <w:gridCol w:w="1605"/>
        <w:gridCol w:w="1705"/>
        <w:gridCol w:w="923"/>
        <w:gridCol w:w="931"/>
        <w:gridCol w:w="931"/>
        <w:gridCol w:w="931"/>
        <w:gridCol w:w="931"/>
        <w:gridCol w:w="931"/>
        <w:gridCol w:w="549"/>
        <w:gridCol w:w="1760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нин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ировска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,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ков Р.Г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Серг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ти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.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82.5 кг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39"/>
        <w:gridCol w:w="866"/>
        <w:gridCol w:w="1680"/>
        <w:gridCol w:w="163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ов Ива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язан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90.0 кг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11"/>
        <w:gridCol w:w="866"/>
        <w:gridCol w:w="1859"/>
        <w:gridCol w:w="1648"/>
        <w:gridCol w:w="923"/>
        <w:gridCol w:w="931"/>
        <w:gridCol w:w="931"/>
        <w:gridCol w:w="931"/>
        <w:gridCol w:w="931"/>
        <w:gridCol w:w="931"/>
        <w:gridCol w:w="549"/>
        <w:gridCol w:w="1760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анкт - Петербург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елькин Д.Б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 Валенти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дв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ат Н.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00.0 кг</w:t>
      </w:r>
    </w:p>
    <w:tbl>
      <w:tblPr>
        <w:tblW w:w="1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89"/>
        <w:gridCol w:w="866"/>
        <w:gridCol w:w="1841"/>
        <w:gridCol w:w="1909"/>
        <w:gridCol w:w="923"/>
        <w:gridCol w:w="931"/>
        <w:gridCol w:w="931"/>
        <w:gridCol w:w="931"/>
        <w:gridCol w:w="931"/>
        <w:gridCol w:w="931"/>
        <w:gridCol w:w="549"/>
        <w:gridCol w:w="2155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окат Никола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дв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1,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нко Викто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агаданская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а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4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уфьев Ю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,7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 абсолютного зачёта 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рез-т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ат Никола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21,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4,5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енко Викто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7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ов Александ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езультаты командного зачёта 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64"/>
        <w:gridCol w:w="546"/>
        <w:gridCol w:w="451"/>
        <w:gridCol w:w="2298"/>
      </w:tblGrid>
      <w:tr>
        <w:trPr>
          <w:trHeight w:val="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2"/>
              </w:rPr>
              <w:t>гор. Санкт – Петербург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0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иров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. Сах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венство России по жиму лежа среди ветеран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02.2008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/з “Энерги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жчины 50 - 59 л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56.0 кг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39"/>
        <w:gridCol w:w="866"/>
        <w:gridCol w:w="1860"/>
        <w:gridCol w:w="145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Никола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лужская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4,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67.5 кг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2"/>
        <w:gridCol w:w="866"/>
        <w:gridCol w:w="1633"/>
        <w:gridCol w:w="1318"/>
        <w:gridCol w:w="923"/>
        <w:gridCol w:w="931"/>
        <w:gridCol w:w="931"/>
        <w:gridCol w:w="931"/>
        <w:gridCol w:w="931"/>
        <w:gridCol w:w="931"/>
        <w:gridCol w:w="549"/>
        <w:gridCol w:w="3454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шин Ю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Ярославска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и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9,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цов Н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енко Иван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,7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75.0 кг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75"/>
        <w:gridCol w:w="866"/>
        <w:gridCol w:w="1449"/>
        <w:gridCol w:w="1235"/>
        <w:gridCol w:w="923"/>
        <w:gridCol w:w="931"/>
        <w:gridCol w:w="931"/>
        <w:gridCol w:w="931"/>
        <w:gridCol w:w="931"/>
        <w:gridCol w:w="931"/>
        <w:gridCol w:w="549"/>
        <w:gridCol w:w="3423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,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щенков А.С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зиахметов Альбер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Татарстан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б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7,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лоблин Никола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, Цуканова Г.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82.5 кг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60"/>
        <w:gridCol w:w="866"/>
        <w:gridCol w:w="1459"/>
        <w:gridCol w:w="1326"/>
        <w:gridCol w:w="931"/>
        <w:gridCol w:w="931"/>
        <w:gridCol w:w="801"/>
        <w:gridCol w:w="801"/>
        <w:gridCol w:w="801"/>
        <w:gridCol w:w="931"/>
        <w:gridCol w:w="549"/>
        <w:gridCol w:w="1800"/>
      </w:tblGrid>
      <w:tr>
        <w:trPr>
          <w:trHeight w:val="346" w:hRule="atLeas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ьников Никола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лужская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етчино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х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7,1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юк С.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90.0 кг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75"/>
        <w:gridCol w:w="866"/>
        <w:gridCol w:w="1680"/>
        <w:gridCol w:w="163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ицын Витал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осква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5,5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Ярославец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,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 Оле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1,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00.0 кг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42"/>
        <w:gridCol w:w="866"/>
        <w:gridCol w:w="1680"/>
        <w:gridCol w:w="163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 Серг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-Аган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2,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Пет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та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5,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В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Владими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алы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0,4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евшин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целуев Михаил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Детчино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,9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юк С.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10.0 кг</w:t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59"/>
        <w:gridCol w:w="866"/>
        <w:gridCol w:w="1916"/>
        <w:gridCol w:w="1501"/>
        <w:gridCol w:w="1061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 - Петербург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р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3,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Н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зарян Грачи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ая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9,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 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25.0 кг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847"/>
        <w:gridCol w:w="866"/>
        <w:gridCol w:w="1551"/>
        <w:gridCol w:w="1117"/>
        <w:gridCol w:w="1061"/>
        <w:gridCol w:w="931"/>
        <w:gridCol w:w="931"/>
        <w:gridCol w:w="931"/>
        <w:gridCol w:w="931"/>
        <w:gridCol w:w="931"/>
        <w:gridCol w:w="549"/>
        <w:gridCol w:w="338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 Игор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4,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,Цуканова Г.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+125.0 кг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11"/>
        <w:gridCol w:w="866"/>
        <w:gridCol w:w="1551"/>
        <w:gridCol w:w="1545"/>
        <w:gridCol w:w="1061"/>
        <w:gridCol w:w="931"/>
        <w:gridCol w:w="931"/>
        <w:gridCol w:w="931"/>
        <w:gridCol w:w="931"/>
        <w:gridCol w:w="931"/>
        <w:gridCol w:w="549"/>
        <w:gridCol w:w="338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 Викто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ая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Детчино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6,95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зультаты  абсолютного зачёта 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54"/>
        <w:gridCol w:w="1611"/>
        <w:gridCol w:w="1400"/>
        <w:gridCol w:w="1394"/>
        <w:gridCol w:w="54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рез-т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лов Александ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,6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зарян Грачик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,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8,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2,2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ы командного зачёта </w:t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264"/>
        <w:gridCol w:w="546"/>
        <w:gridCol w:w="451"/>
        <w:gridCol w:w="2298"/>
      </w:tblGrid>
      <w:tr>
        <w:trPr>
          <w:trHeight w:val="1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12+9+9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8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ублика Татарст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9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5-7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Смоле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5-7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гор. Моск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5-7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гор. Санкт-Петербур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Волгоградская область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7"/>
        <w:gridCol w:w="8"/>
        <w:gridCol w:w="3995"/>
        <w:gridCol w:w="187"/>
        <w:gridCol w:w="710"/>
        <w:gridCol w:w="1725"/>
        <w:gridCol w:w="657"/>
        <w:gridCol w:w="37"/>
        <w:gridCol w:w="673"/>
        <w:gridCol w:w="462"/>
        <w:gridCol w:w="1293"/>
        <w:gridCol w:w="694"/>
        <w:gridCol w:w="1135"/>
      </w:tblGrid>
      <w:tr>
        <w:trPr/>
        <w:tc>
          <w:tcPr>
            <w:tcW w:w="69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Установлены рекорды России: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.Ю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0 кг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</w:rPr>
              <w:t>Коблов Александр</w:t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кг , 260кг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Полищук А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анова Г.И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Первенство России по жиму лежа среди ветеран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02.2008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/з “Энерг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 40 - 49 л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56.0 кг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39"/>
        <w:gridCol w:w="866"/>
        <w:gridCol w:w="1680"/>
        <w:gridCol w:w="163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Тиму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ан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дан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 М.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67.5 кг</w:t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439"/>
        <w:gridCol w:w="866"/>
        <w:gridCol w:w="1916"/>
        <w:gridCol w:w="1630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кий Бори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ая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ь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,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н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,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75.0 кг</w:t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8"/>
        <w:gridCol w:w="866"/>
        <w:gridCol w:w="2145"/>
        <w:gridCol w:w="1609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пеляе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т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8,8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ков А.Б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шичев Андр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7,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Вале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Курска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0,1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цаев 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82.5 кг</w:t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8"/>
        <w:gridCol w:w="866"/>
        <w:gridCol w:w="1788"/>
        <w:gridCol w:w="1544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Евген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Челны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7,2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кова Л.Ю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 Н.Уренгой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КС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Атлетика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3,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Н.И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 Анатол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4,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чан Н.П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,7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90.0 кг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8"/>
        <w:gridCol w:w="866"/>
        <w:gridCol w:w="2019"/>
        <w:gridCol w:w="1497"/>
        <w:gridCol w:w="923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8,1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ев Асламбе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ропольски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Курская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8,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цаев П.В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хов Григо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7,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чан Н.П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ов Мара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6,8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00.0 кг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8"/>
        <w:gridCol w:w="866"/>
        <w:gridCol w:w="1349"/>
        <w:gridCol w:w="1113"/>
        <w:gridCol w:w="923"/>
        <w:gridCol w:w="931"/>
        <w:gridCol w:w="931"/>
        <w:gridCol w:w="931"/>
        <w:gridCol w:w="931"/>
        <w:gridCol w:w="931"/>
        <w:gridCol w:w="549"/>
        <w:gridCol w:w="2951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Владими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9,3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а М.А, Шейко Б.И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кин Григо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2,6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машов В.Г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 Юр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1,9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лков С.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10.0 кг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0"/>
        <w:gridCol w:w="866"/>
        <w:gridCol w:w="1349"/>
        <w:gridCol w:w="1518"/>
        <w:gridCol w:w="1061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хутдинов Евгени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8,3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шин Александ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ужская 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1,9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 Борис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вленко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5,3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ин Д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Андре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ково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,0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уканов В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нков Игор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Детчино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2,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125.0 кг</w:t>
      </w:r>
    </w:p>
    <w:tbl>
      <w:tblPr>
        <w:tblW w:w="16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77"/>
        <w:gridCol w:w="816"/>
        <w:gridCol w:w="1764"/>
        <w:gridCol w:w="1695"/>
        <w:gridCol w:w="1061"/>
        <w:gridCol w:w="931"/>
        <w:gridCol w:w="931"/>
        <w:gridCol w:w="931"/>
        <w:gridCol w:w="931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енко Александ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овгород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,3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данов В.А.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ко Александ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АО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нгепас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ин Владими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.Заокский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 Дмитр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2,2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цев Васил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Ярославец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 Виардо</w:t>
            </w:r>
            <w:r>
              <w:rPr>
                <w:lang w:val="en-US"/>
              </w:rPr>
              <w:t>’</w:t>
            </w:r>
            <w:r>
              <w:rPr/>
              <w:t>Дмитри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,3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лков В,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овая категория +125.0 кг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94"/>
        <w:gridCol w:w="816"/>
        <w:gridCol w:w="1735"/>
        <w:gridCol w:w="1800"/>
        <w:gridCol w:w="996"/>
        <w:gridCol w:w="996"/>
        <w:gridCol w:w="931"/>
        <w:gridCol w:w="996"/>
        <w:gridCol w:w="876"/>
        <w:gridCol w:w="931"/>
        <w:gridCol w:w="549"/>
        <w:gridCol w:w="2479"/>
      </w:tblGrid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енко Владими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и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ярс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8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щинский Олег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АО Н.Уренгой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С </w:t>
            </w:r>
            <w:r>
              <w:rPr>
                <w:lang w:val="en-US"/>
              </w:rPr>
              <w:t>“</w:t>
            </w:r>
            <w:r>
              <w:rPr/>
              <w:t>Атлетика</w:t>
            </w:r>
            <w:r>
              <w:rPr>
                <w:lang w:val="en-US"/>
              </w:rPr>
              <w:t>”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,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симов Н.И.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зиди Александ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,2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олаев Е.Ф, Хабаровский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вин Андрей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ск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х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,3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туфьев Ю.А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уленко Владими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а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мостоятельно</w:t>
            </w:r>
          </w:p>
        </w:tc>
      </w:tr>
      <w:tr>
        <w:trPr>
          <w:trHeight w:val="346" w:hRule="atLeast"/>
        </w:trPr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Кирилл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янков В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80"/>
        <w:gridCol w:w="7"/>
        <w:gridCol w:w="8"/>
        <w:gridCol w:w="873"/>
        <w:gridCol w:w="239"/>
        <w:gridCol w:w="2883"/>
        <w:gridCol w:w="187"/>
        <w:gridCol w:w="710"/>
        <w:gridCol w:w="1725"/>
        <w:gridCol w:w="657"/>
        <w:gridCol w:w="37"/>
        <w:gridCol w:w="673"/>
        <w:gridCol w:w="665"/>
        <w:gridCol w:w="1090"/>
        <w:gridCol w:w="694"/>
        <w:gridCol w:w="1338"/>
      </w:tblGrid>
      <w:tr>
        <w:trPr/>
        <w:tc>
          <w:tcPr>
            <w:tcW w:w="699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:</w:t>
            </w:r>
          </w:p>
        </w:tc>
        <w:tc>
          <w:tcPr>
            <w:tcW w:w="327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Н.И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ренгой</w:t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М.А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уканова Г.И 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 абсолютного зачё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54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-т по Вилксу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чший рез-т</w:t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.вес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Владимир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,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8,3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Александ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3,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6,7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ладими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,8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0,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зультаты командного зачё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64"/>
        <w:gridCol w:w="546"/>
        <w:gridCol w:w="451"/>
        <w:gridCol w:w="2639"/>
      </w:tblGrid>
      <w:tr>
        <w:trPr>
          <w:trHeight w:val="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/>
            </w:pPr>
            <w:r>
              <w:rPr>
                <w:sz w:val="22"/>
              </w:rPr>
              <w:t>гор. Москва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12+12+9+9+7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9+8+7+6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Красноярский кра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8+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мало-Ненецкий авт.окр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8+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Ставропольский кра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Ханты-Мансийский авт.окр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+9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уль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6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Магада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9-1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язан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9-1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</w:rPr>
            </w:pPr>
            <w:r>
              <w:rPr>
                <w:sz w:val="22"/>
              </w:rPr>
              <w:t>Республика Ко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9-1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Республика Татарст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9-12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Новгород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Тверская обла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79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72" w:leader="none"/>
              </w:tabs>
              <w:spacing w:lineRule="auto" w:line="228"/>
              <w:rPr>
                <w:sz w:val="22"/>
              </w:rPr>
            </w:pPr>
            <w:r>
              <w:rPr>
                <w:sz w:val="22"/>
              </w:rPr>
              <w:t>Ярославская область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=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ступило 74 спортсмена из них 9 жен. и 65 му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b w:val="false"/>
          <w:sz w:val="22"/>
        </w:rPr>
        <w:t>Главный  судья  соревнований, судья международной категории</w:t>
        <w:tab/>
        <w:tab/>
        <w:tab/>
        <w:tab/>
        <w:tab/>
        <w:tab/>
        <w:tab/>
        <w:tab/>
        <w:tab/>
        <w:tab/>
        <w:tab/>
        <w:t>В.А.Цуканов</w:t>
      </w:r>
    </w:p>
    <w:p>
      <w:pPr>
        <w:pStyle w:val="Normal"/>
        <w:ind w:firstLine="162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162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center"/>
        <w:rPr/>
      </w:pPr>
      <w:r>
        <w:rPr>
          <w:i/>
          <w:sz w:val="22"/>
        </w:rPr>
        <w:t>Главный секретарь соревнований, судья первой категории</w:t>
        <w:tab/>
        <w:tab/>
        <w:tab/>
        <w:tab/>
        <w:tab/>
        <w:tab/>
        <w:tab/>
        <w:tab/>
        <w:tab/>
        <w:tab/>
        <w:tab/>
        <w:tab/>
        <w:t>М.А.Королев</w:t>
      </w:r>
    </w:p>
    <w:sectPr>
      <w:type w:val="nextPage"/>
      <w:pgSz w:orient="landscape" w:w="16838" w:h="11906"/>
      <w:pgMar w:left="851" w:right="72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57:00Z</dcterms:created>
  <dc:creator>MakS</dc:creator>
  <dc:description/>
  <cp:keywords/>
  <dc:language>en-US</dc:language>
  <cp:lastModifiedBy>Алевтина</cp:lastModifiedBy>
  <cp:lastPrinted>2008-02-03T20:49:00Z</cp:lastPrinted>
  <dcterms:modified xsi:type="dcterms:W3CDTF">2008-02-13T21:43:00Z</dcterms:modified>
  <cp:revision>86</cp:revision>
  <dc:subject/>
  <dc:title>Ф Е Д Е Р А Ц И Я   П А У Э Р Л И Ф Т И Н Г А   Р О С С И И</dc:title>
</cp:coreProperties>
</file>