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2552"/>
        <w:gridCol w:w="615"/>
        <w:gridCol w:w="720"/>
        <w:gridCol w:w="775"/>
        <w:gridCol w:w="832"/>
        <w:gridCol w:w="686"/>
        <w:gridCol w:w="588"/>
        <w:gridCol w:w="602"/>
        <w:gridCol w:w="588"/>
        <w:gridCol w:w="686"/>
        <w:gridCol w:w="588"/>
        <w:gridCol w:w="686"/>
        <w:gridCol w:w="399"/>
        <w:gridCol w:w="832"/>
        <w:gridCol w:w="425"/>
      </w:tblGrid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NATIONAL POWERLIFTING FEDERATION</w:t>
            </w:r>
          </w:p>
        </w:tc>
      </w:tr>
      <w:tr>
        <w:trPr/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ДЕВУШКИ</w:t>
            </w:r>
            <w:r>
              <w:rPr>
                <w:rFonts w:cs="Tahoma" w:ascii="Tahoma" w:hAnsi="Tahoma"/>
                <w:b/>
                <w:bCs/>
                <w:color w:val="0000FF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333399"/>
                <w:lang w:val="en-US"/>
              </w:rPr>
              <w:t xml:space="preserve"> World Subjunior's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lang w:val="en-US"/>
              </w:rPr>
              <w:t xml:space="preserve"> Powerlifting Championships,  South Africa, Potchefstroom, </w:t>
            </w:r>
            <w:r>
              <w:rPr>
                <w:rFonts w:cs="Tahoma" w:ascii="Tahoma" w:hAnsi="Tahoma"/>
                <w:b/>
                <w:bCs/>
                <w:color w:val="333399"/>
                <w:lang w:val="en-US"/>
              </w:rPr>
              <w:t>01-06.09.2008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quat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nch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adlift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4 kg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Filimonova An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9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RU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3,9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,408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2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3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35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71,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en Wei-Jou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P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4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42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7,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kal Lyudmyl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,9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09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irkanicova Katari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,4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19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,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krai Ev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,4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20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bi Konio Me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NG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,4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19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nash Somme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,6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15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8 kg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Osipova Ekateri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RU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7,9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,325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5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4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82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506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nkova Tamar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52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6,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Dusen Michell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4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56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,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lson Britt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8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49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libodarova Iry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36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,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serrate Keny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CU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1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41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5,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dgyas Victori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4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56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9,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i Yasuko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4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77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,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mbeth Chlo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03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1,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ubska Iva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1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42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moto Kozu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,8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90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illinger Alex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7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7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6,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Androsova Ekateri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RU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50,9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,266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3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3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52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46,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Melnikova Natali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RU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51,4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,256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3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2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37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24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kamaki Yoriko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2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80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nchar Han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9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66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6 kg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ler Kendr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5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00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,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Talibova Ya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RU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54,9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,194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5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2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47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14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toruis Liesl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,1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26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,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ang Chia-Jing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P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5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84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go Momoko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3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4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3,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0 kg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hukhonastova Lidiy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9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RU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58,1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,142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3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5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67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19,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dratenko Samant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37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8,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nz Sheil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0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29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6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inleinberger Mari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8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32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8,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udo Chik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7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4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8,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boe Masami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28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7,5 kg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uell Kami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4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21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1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Gavrina Viktori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RU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66,2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,034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4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5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90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03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Arushanova Narin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RU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63,2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,07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6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5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87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15,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laherty Kaitly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2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70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9,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zuki Mikiko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2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11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3,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5 kg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e Amand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71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8,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oe Misaki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0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3,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ano Azus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2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2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4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2,5 kg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lova Ole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3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48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s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1,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u Hsin-Ju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P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2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6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3,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lut Katarzy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1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49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,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ith Cecile-May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2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01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1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0 kg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Zinikova Dinar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RU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5,6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0,883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9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9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7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62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08,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chy Alexandr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8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8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2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8,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nd Emmi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7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5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+ kg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en Jie-We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P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2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9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stello Crystal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3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4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,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teri Samanth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CU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1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1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D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4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Russi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66</w:t>
            </w:r>
          </w:p>
        </w:tc>
        <w:tc>
          <w:tcPr>
            <w:tcW w:w="6751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[12+12+12+12+9+9]</w:t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751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12+9+8]</w:t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751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6+6+6+5]</w:t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inese Taipei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751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+7]</w:t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751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+6]</w:t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51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7]</w:t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51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7]</w:t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1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+4]</w:t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thuani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51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</w:t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51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</w:t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51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+1]</w:t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1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]</w:t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1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2]</w:t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751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ua New Guine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751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23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3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lova Olena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34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480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1,81</w:t>
            </w:r>
          </w:p>
        </w:tc>
        <w:tc>
          <w:tcPr>
            <w:tcW w:w="23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Osipova Ekaterina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Russia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7,96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,3252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82,5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506,90</w:t>
            </w:r>
          </w:p>
        </w:tc>
        <w:tc>
          <w:tcPr>
            <w:tcW w:w="23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illinger Alexa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76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700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6,23</w:t>
            </w:r>
          </w:p>
        </w:tc>
        <w:tc>
          <w:tcPr>
            <w:tcW w:w="23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19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"/>
        <w:gridCol w:w="2675"/>
        <w:gridCol w:w="635"/>
        <w:gridCol w:w="744"/>
        <w:gridCol w:w="859"/>
        <w:gridCol w:w="859"/>
        <w:gridCol w:w="709"/>
        <w:gridCol w:w="722"/>
        <w:gridCol w:w="709"/>
        <w:gridCol w:w="607"/>
        <w:gridCol w:w="709"/>
        <w:gridCol w:w="186"/>
        <w:gridCol w:w="709"/>
        <w:gridCol w:w="412"/>
        <w:gridCol w:w="859"/>
        <w:gridCol w:w="438"/>
      </w:tblGrid>
      <w:tr>
        <w:trPr>
          <w:trHeight w:val="255" w:hRule="atLeast"/>
        </w:trPr>
        <w:tc>
          <w:tcPr>
            <w:tcW w:w="1219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NATIONAL POWERLIFTING FEDERATION</w:t>
            </w:r>
          </w:p>
        </w:tc>
      </w:tr>
      <w:tr>
        <w:trPr/>
        <w:tc>
          <w:tcPr>
            <w:tcW w:w="1219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ЮНОШИ</w:t>
            </w:r>
            <w:r>
              <w:rPr>
                <w:rFonts w:cs="Tahoma" w:ascii="Tahoma" w:hAnsi="Tahoma"/>
                <w:b/>
                <w:bCs/>
                <w:color w:val="0000FF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333399"/>
                <w:lang w:val="en-US"/>
              </w:rPr>
              <w:t>World Subjunior's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lang w:val="en-US"/>
              </w:rPr>
              <w:t xml:space="preserve"> Powerlifting Championships,  South Africa, Potchefstroom, </w:t>
            </w:r>
            <w:r>
              <w:rPr>
                <w:rFonts w:cs="Tahoma" w:ascii="Tahoma" w:hAnsi="Tahoma"/>
                <w:b/>
                <w:bCs/>
                <w:color w:val="333399"/>
                <w:lang w:val="en-US"/>
              </w:rPr>
              <w:t>01-06.09.2008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quat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nch.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adlift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2194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Krut Cyril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9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RU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52,0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0,98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97,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0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7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70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61,2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ana Davi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,6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3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,1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kegami Hiroki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9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,6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kharad Vadzim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6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19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6 kg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ng Chun-Li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P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3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7,1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tar Phillip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4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3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7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6,7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tista Costa Danilo F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9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,5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aberda Carter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9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,4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hmedov Zafar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6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,5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kaya Noriyoshi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2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3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5,1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gane Yuki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8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3,8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 Tamimi Turki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M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yshin Oleksandr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9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0 kg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yvoy Oleksandr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5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5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,6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ong Vichet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8,1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Kozlov Dmitriy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RU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59,8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0,8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9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3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0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525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48,8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u Tsung-Li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P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5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7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,7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eran Dobl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4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0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3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venson Nichola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9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5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9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7,5 kg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os Stephe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4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2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,8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shimura Yoshito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8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2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,6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alko Sergiy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1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5,4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hihara Toru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9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6,0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sko Viktor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7,0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epile Kgotso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1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1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4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drigues Barbosa Marco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0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3,6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it Deo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9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5 kg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usnomm Aimar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2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2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4,0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Lazarev Anto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RU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4,5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0,71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82,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/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5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6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00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500,4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toruis Sarel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4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,9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tagawa Daigoro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6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3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,1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midt Luca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5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2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,9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tler Craig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9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,1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enfull Jacob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,0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ppenaar Conraa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0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2,1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lmar Gergely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7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ber Alexander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9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2,5 kg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lyy Sergiy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7,0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i Maciej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,1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neev Yuriy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8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5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4,3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llynen Kasper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8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7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8,6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cobson Nichola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7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7,9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ss Lair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7,8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rfling Kyl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5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9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3,9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keur Lucia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,7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0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6,6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19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0 kg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ith Joha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6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3,0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tton Patrick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5,7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Zaytsev Anto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RU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9,3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0,64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82,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9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5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25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64,4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ker Timothy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9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,5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ak Marti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6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4,4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urie Jua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5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6,2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ylor Daniel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7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1,7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oper Aaro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,3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19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0 kg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gor Rait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5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2,5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e Landr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8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9,8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Goryachev Iva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RU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99,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0,60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8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9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5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35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47,4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en Ying-D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P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6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9,3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lton Joseph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5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6,6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19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10 kg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Coy Michael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7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7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7,9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tapenko Myhaylo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9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7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,4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lowicz Mateusz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9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9,9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tola Jaakko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3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,0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wronski Marci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2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9,7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19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5 kg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oe Jame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2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1,2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19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5+ kg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Temirsultanov Adla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RU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26,6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0,56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37,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/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0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6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97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453,2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iu Chung-Yi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P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3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7,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,0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"/>
        <w:gridCol w:w="1666"/>
        <w:gridCol w:w="521"/>
        <w:gridCol w:w="2346"/>
        <w:gridCol w:w="1830"/>
        <w:gridCol w:w="1413"/>
        <w:gridCol w:w="2"/>
        <w:gridCol w:w="932"/>
        <w:gridCol w:w="2992"/>
        <w:gridCol w:w="153"/>
      </w:tblGrid>
      <w:tr>
        <w:trPr>
          <w:trHeight w:val="255" w:hRule="atLeast"/>
        </w:trPr>
        <w:tc>
          <w:tcPr>
            <w:tcW w:w="12041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9+9+9]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zil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4]</w:t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Russia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57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[12+12+9+8+8+8]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+4]</w:t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8]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akhstan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</w:t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7+7+5+4]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</w:t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5+5+4+3]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orussia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</w:t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inese Taipei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7+7]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]</w:t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]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]</w:t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+6+5+4+3]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ekistan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]</w:t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6]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1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9]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1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+7]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man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1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1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lyy Sergiy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5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7,06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usnomm Aimar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26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1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2,5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4,07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3.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Lazarev Anton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Russia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4,58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0,714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00,0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500,40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8:17:00Z</dcterms:created>
  <dc:creator>Алевтина</dc:creator>
  <dc:description/>
  <cp:keywords/>
  <dc:language>en-US</dc:language>
  <cp:lastModifiedBy>Алевтина</cp:lastModifiedBy>
  <dcterms:modified xsi:type="dcterms:W3CDTF">2008-10-18T18:28:00Z</dcterms:modified>
  <cp:revision>4</cp:revision>
  <dc:subject/>
  <dc:title>INTERNATIONAL POWERLIFTING FEDERATION</dc:title>
</cp:coreProperties>
</file>