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lineRule="atLeast" w:line="240" w:before="0" w:after="0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Общероссийская общественная организ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Ф Е Д Е Р А Ц И Я    П А У Э Р Л И Ф Т И Н Г А   Р О С С И И"</w:t>
      </w:r>
    </w:p>
    <w:p>
      <w:pPr>
        <w:pStyle w:val="P2"/>
        <w:shd w:fill="FFFFFF" w:val="clear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P2"/>
        <w:shd w:fill="FFFFFF" w:val="clear"/>
        <w:spacing w:lineRule="atLeas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ЁТНОЙ КОНФЕРЕН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2"/>
        <w:shd w:fill="FFFFFF" w:val="clear"/>
        <w:spacing w:lineRule="atLeast" w:line="240" w:before="0" w:after="0"/>
        <w:rPr/>
      </w:pPr>
      <w:r>
        <w:rPr>
          <w:rStyle w:val="S2"/>
          <w:bCs/>
        </w:rPr>
        <w:t xml:space="preserve">Место проведения: 625048, г. Тюмень, </w:t>
      </w:r>
      <w:r>
        <w:rPr/>
        <w:t xml:space="preserve">ул.Индустриальная, д.49а, </w:t>
      </w:r>
    </w:p>
    <w:p>
      <w:pPr>
        <w:pStyle w:val="P2"/>
        <w:shd w:fill="FFFFFF" w:val="clear"/>
        <w:spacing w:lineRule="atLeast" w:line="240" w:before="0" w:after="0"/>
        <w:rPr>
          <w:rStyle w:val="S2"/>
          <w:b/>
          <w:b/>
          <w:bCs/>
        </w:rPr>
      </w:pPr>
      <w:r>
        <w:rPr/>
        <w:t xml:space="preserve">                                  </w:t>
      </w:r>
      <w:r>
        <w:rPr/>
        <w:t>спортивный комплекс "Строймаш"</w:t>
      </w:r>
      <w:r>
        <w:rPr>
          <w:rStyle w:val="S2"/>
          <w:bCs/>
        </w:rPr>
        <w:t>.</w:t>
      </w:r>
    </w:p>
    <w:p>
      <w:pPr>
        <w:pStyle w:val="P2"/>
        <w:shd w:fill="FFFFFF" w:val="clear"/>
        <w:spacing w:lineRule="atLeast" w:line="240" w:before="0" w:after="0"/>
        <w:ind w:right="-397" w:hanging="0"/>
        <w:rPr>
          <w:b/>
          <w:b/>
          <w:bCs/>
        </w:rPr>
      </w:pPr>
      <w:r>
        <w:rPr>
          <w:rStyle w:val="S2"/>
          <w:bCs/>
        </w:rPr>
        <w:t>Дата проведения: 13 февраля 2018г.</w:t>
      </w:r>
    </w:p>
    <w:p>
      <w:pPr>
        <w:pStyle w:val="P4"/>
        <w:shd w:fill="FFFFFF" w:val="clear"/>
        <w:spacing w:lineRule="atLeast" w:line="240" w:before="0" w:after="0"/>
        <w:ind w:right="-397" w:hanging="0"/>
        <w:rPr/>
      </w:pPr>
      <w:r>
        <w:rPr/>
        <w:t>Время начала конференции: 15 часов 00 минут.</w:t>
      </w:r>
    </w:p>
    <w:p>
      <w:pPr>
        <w:pStyle w:val="P4"/>
        <w:shd w:fill="FFFFFF" w:val="clear"/>
        <w:spacing w:lineRule="atLeast" w:line="240" w:before="0" w:after="0"/>
        <w:ind w:right="-397" w:hanging="0"/>
        <w:rPr/>
      </w:pPr>
      <w:r>
        <w:rPr/>
        <w:t>Время окончания конференции: 16 часов 55 мину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ая част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редседателя мандатной комиссии Козелевой А.Г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ФПР являются 77 региональных федераций и отделений, из них на настоящий момент аккредитованы 71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представительства, утвержденная решением Президиума ФПР от 12.01.2018г. – 1 (один) представитель от каждого члена ФПР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ференции в региональных федерациях и отделениях было избрано 40 делегатов; зарегистрировались 39 делегатов от региональных федераций и отделений,  в т.ч. 1 делегат от неаккредитованной федерации, что составляет 2,6 % от общего числа делегатов. Выдано 39 мандатов – 50,6 % от числа членов ФПР. Кворум имеется. Также выдано 4 мандата членам Президиума, которые не являются делегатами от региональных федераций.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сего выдано 43 манда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редседателя и секретаря Конференции.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предложил выбрать председателем Конференции Ходосевича Г.В.,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цык А.В. – Козелеву А.Г.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за Козелеву А.Г.: «за» - 43, «против» - 0, «воздержались» - 0.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нференции избрана Козелева А.Г.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цык А.В. предложил выбрать секретарём Конференции Чурсину В.О.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за Чурсину В.О.: «за» - 43, «против» - 0, «воздержались» - 0.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ём Конференции избрана Чурсина В.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счётной комиссии: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выбрать счётную комиссию в количестве трех человек.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 единогласно.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чётной комиссии предложены кандидатуры: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л свою кандидатуру Бровков В.Г.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л свою кандидатуру Шекуров С.В.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ева А.Г. предложила кандидатуру Безносова М.В.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збран состав счётной комиссии: Шекуров С.В., Бровков В.Г., Безносов М.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егламента докладов и прений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осевич Г.В. предложил утвердить повестку дня.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 единогласно.</w:t>
      </w:r>
    </w:p>
    <w:p>
      <w:pPr>
        <w:pStyle w:val="Style15"/>
        <w:tabs>
          <w:tab w:val="clear" w:pos="708"/>
          <w:tab w:val="left" w:pos="0" w:leader="none"/>
        </w:tabs>
        <w:ind w:left="0" w:right="-144" w:hanging="0"/>
        <w:rPr/>
      </w:pPr>
      <w:r>
        <w:rPr>
          <w:rFonts w:cs="Times New Roman" w:ascii="Times New Roman" w:hAnsi="Times New Roman"/>
          <w:sz w:val="28"/>
          <w:szCs w:val="28"/>
        </w:rPr>
        <w:t>Козелева А.Г.: предлагаю установить регламент доклада 20 минут и прений 5 минут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осевич Г.В.: 20 минут для доклада мало, прошу 30 минут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- все, «против» - 0, «воздержались» - 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ждение регламента голосования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открытая форма голосования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все, «против» - 0, «воздержались» - 0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голосование открыто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езидиума, которые не являются делегатами от своих региональных федераций, могут голосовать только по вопросам неисключительной компетен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резидента ФПР Ходосевича Г.В., СК, ДК.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. были проведены 2 конференции, принято решении о продлении аккредитации ФПР. 01 февраля 2018г. отправлены документы для аккредитации. По истечении 2-х – 3-х месяцев начнется работа по внесению дисциплины «жим классический» в реестр видов спорта. На Конференции (г.Арзамас) был принят новый Устав ФПР. Министерство спорта РФ значительно увеличило объёмы отчётности. В международной федерации мало представителей ФПР, всего 1 (Ходосевич Г.В.). Мало судей МК. Финансирование на 2018 год – 4 млн.: на проведение Чемпионатов России и Первенств России, командирование на международные соревнования. Выросли расходы, т.к. прибавилось 3 дисциплины. По этой причине</w:t>
      </w:r>
    </w:p>
    <w:p>
      <w:pPr>
        <w:pStyle w:val="Style15"/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и размер взносов. Стараемся найти спонсоров для командирования на Чемпионаты мира и Европы. Заключены договоры с фирмами: "Диалог-жим", "3ТР" (оборудование), "Академия Т", "Гераклион".</w:t>
      </w:r>
    </w:p>
    <w:p>
      <w:pPr>
        <w:pStyle w:val="Style15"/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порт РФ занял выжидательную позицию в вопросах о стипендиях и з/п Ольге Богачевой. Если после Олимпиады не получим ответ, то Путину В.В. будет направлено письмо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черашнем совещании с руководителями региональных федераций было предложено составлять рейтинг регионов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ированы скайп-совещания в руководителями рег.федераций и отделений. В первую очередь с теми, кому предстоит продление аккредитации. Задача региональных федераций и отделений – добиться признания  пауэрлифтинга базовым видом спорта в своих регионах. </w:t>
      </w:r>
    </w:p>
    <w:p>
      <w:pPr>
        <w:pStyle w:val="Style15"/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– 8 положительных проб (внутренние). Будет утверждена  комиссия для регулирования допинг-фонда ФПР. РУСАДА проводит допинг-контроль по своему плану, не ставя в известность ФПР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по поводу спортсменов, выступающих в альтернативных федерациях. Предложение: заменить 1 год отстранения штрафом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женской сборной, потеря перспективных спортсменов, риск поражения на международной арене. Предложение: включать девушек и юниорок для участия в международных стартах (нарушение правил отбора, но в этом есть необходимость)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емпионата России будет изменена структура оплаты взносов. Будет сделана корпоративная карта (сбербанк). Ответственным будет главный бухгалтер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лось условное наказание ФПР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лер М.В. выступил с вопросом «Можно ли не перечислять 500 рублей в допинг фонд за 14 дней»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за 14 дней перечисляется стартовый взнос, как страховка для организаторов соревнова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нов В.Л. выступил с вопросом «При выезде на международные старты необходим оплачиваемый вызов на мед. осмотр".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УМО - требование Минспорта РФ. Финансовые возможности ФПР не позволяют оплачивать выезды на УМ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енко С.А. выступил с вопросом «Можно ли совместить УМО и сдачу допинг контроля".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Это является реальной возможность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 Г.И. выступил с вопросом «Международные старты проходят в одни и те же сроки, возможны ли выездные мероприятия за 2 дня?»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евозможн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ханов А.С. выступил с вопросом «Много малоимущих спортсменов, можно ли спортсменов освобождать от уплаты взносов при предоставлении справки?»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этом направлении должны работать региональные  федерации, на всероссийских соревнованиях это невозможно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предложение «Признать работу Президиума ФПР в 2017 году удовлетворительной»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Судейского комитета по поручению председателя Бычкова А.Н. зачитала Козелева А.Г. (прилагается)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лучших судей 2017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Дисциплинарного комитета зачитал председатель Богачёв Е.В. (прилагаетс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евич В.А.: в Арзамасе было принято решение об организации допинг-фонда, предлагается принять положение. Проект получили все делегаты заранее.</w:t>
      </w:r>
    </w:p>
    <w:p>
      <w:pPr>
        <w:pStyle w:val="Style15"/>
        <w:tabs>
          <w:tab w:val="clear" w:pos="708"/>
          <w:tab w:val="left" w:pos="142" w:leader="none"/>
        </w:tabs>
        <w:ind w:left="1069" w:hanging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- единогласн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уске спортсменов из альтернативных федераций. Предложения: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С.В.: вместо 12 месяцев отстранения ввести обязательный допинг-контроль за свой счёт.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нов Э.Н.: вместо отстранения ввести двойной стартовый взнос.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носов М.В.: оставить действующее Постановление ФПР.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ева А.Г.: к действующему Постановлению добавить пункт:  или оставить 12 мес. отстранения или  добровольный доп-контроль не позднее, чем за 10 дней до соревнований.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ь пункт: проголосовали «за» - 10 чел.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, как есть: проголосовали «за» - 34 чел.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ть спортсменов за двойной взнос: проголосовали «за» - 2 чел.</w:t>
      </w:r>
    </w:p>
    <w:p>
      <w:pPr>
        <w:pStyle w:val="Style15"/>
        <w:tabs>
          <w:tab w:val="clear" w:pos="708"/>
          <w:tab w:val="left" w:pos="142" w:leader="none"/>
        </w:tabs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 повести дня исчерпаны, Конференция закры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ференции:                   </w:t>
        <w:tab/>
        <w:tab/>
        <w:tab/>
        <w:t xml:space="preserve"> </w:t>
        <w:tab/>
        <w:t xml:space="preserve">Козелева А.Г.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нференции:   </w:t>
        <w:tab/>
        <w:tab/>
        <w:tab/>
        <w:tab/>
        <w:tab/>
        <w:tab/>
        <w:t xml:space="preserve">Чурсина В.О.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лен в двух экземплярах и хранится в ФПР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1:49:00Z</dcterms:created>
  <dc:creator>HP</dc:creator>
  <dc:description/>
  <dc:language>en-US</dc:language>
  <cp:lastModifiedBy>Алевтина</cp:lastModifiedBy>
  <dcterms:modified xsi:type="dcterms:W3CDTF">2018-03-04T21:49:00Z</dcterms:modified>
  <cp:revision>2</cp:revision>
  <dc:subject/>
  <dc:title/>
</cp:coreProperties>
</file>