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/>
      </w:pPr>
      <w:r>
        <w:rPr/>
        <w:t>Ф Е Д Е Р А Ц И Я     П А У Э Р Л И Ф Т И Н Г А    Р О С С И И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rPr>
          <w:spacing w:val="20"/>
          <w:w w:val="110"/>
        </w:rPr>
      </w:pPr>
      <w:r>
        <w:rPr>
          <w:spacing w:val="20"/>
          <w:w w:val="110"/>
        </w:rPr>
        <w:t>КОНФЕРЕНЦИЯ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28 февраля 2014г.                                                                             г.Бердск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32"/>
        <w:ind w:left="1080" w:hanging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ча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председателя мандатной комиссии Козелевой А.Г.: </w:t>
      </w:r>
    </w:p>
    <w:p>
      <w:pPr>
        <w:pStyle w:val="Normal"/>
        <w:spacing w:lineRule="auto" w:line="23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зарегистрировались 30 делегатов от федераций субъектов РФ и 10 из 13 членов Президиума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32"/>
        <w:ind w:left="1080" w:hanging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президента ФП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2013 год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до 2017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 выступлениях сборных команд на международных соревнова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Почётные грамоты Минспорта РФ победителям Всемирных иг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акт с SB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ы 12 стипендий (6 муж., и 6 жен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Ет в Санкт-Петербурге в апреле 2014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смета расходов/доходов ФПР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езиденту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ороз В.И. (Ханты-Мансийский): из каких составляющих формируется бюджет Федер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2014 год Минспорта РФ выделило 3,5 млн. руб. + годовой взночы и % статовых взнос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На ПРю и ЧРт не было допинг-контроля.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РУСАДА объясняет тем, что вся лаборатория перевезена в Сочи. В Туле контроль  будет обязатель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янко И.Г. (Кемеровская): на КРт-2013 тоже не было контрол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выездной контроль надо проводить за 30  дней до выезда, чтобы можно было внести изменения в состав сборной в случае положительной пробы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асов Д.С.: тренеры задают вопрос: когда будет проводиться контроль перед ПЕ и ЧЕ. Нужно учитывать тот факт, что анализ будет проводиться в Кёльнской лаборатории, а это значительно увеличивает сроки от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прос решается только за счёт увеличения сроков сдачи контроля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Холопов А.Б. (Мордовия): система ФПР-Адамс не работ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Постараемся в 2014 году направить офицеров РУСАДА в наиболее неблагоприятные регионы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осевич Г.В.: в 2009 году нам досталось неблагоприятное "наследство" – ФПР дисквалифицирована, Минспорта и IP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требовали составить антидопинговую программу, что и было сделано. ФПР-Адамс – часть этой программы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еревянко И.Г. (Кемеровская): в ФПР-Адамс состоит 101 человек, часть из них с 2011 года не заполняют свед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осевич Г.В.: теперь работает Дисциплинарный комитет и он возьмёт на контроль этот вопрос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Деревянко И.Г. (Кемеровская): из ЕКП удалены всероссийские турниры, проводимые в СФО и ДФО. Можно ли их переименовать в зональные?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ов Д.С.: можно попробовать в 2015 году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32"/>
        <w:ind w:left="1080" w:hanging="796"/>
        <w:jc w:val="both"/>
        <w:rPr/>
      </w:pPr>
      <w:r>
        <w:rPr>
          <w:b/>
          <w:sz w:val="24"/>
          <w:szCs w:val="24"/>
        </w:rPr>
        <w:t>Доклады руководителей комитетов</w:t>
      </w:r>
    </w:p>
    <w:p>
      <w:pPr>
        <w:pStyle w:val="Normal"/>
        <w:spacing w:lineRule="auto" w:line="232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ов Д.С., Вице-Президен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Готов пакет документов для включения дисциплины "классическое троеборье" в  ВРВС, решение вопроса отложено до окончания Олимпи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 жиму лёжа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о внести в ВРВС дополнения – юношей и девушек;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МС и МСМК по жиму в настоящее время есть, а МС и разряды не присваиваются;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будут высоки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2012 году подано 320 представлений на присвоение звания МС,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3 – 284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Деревянко И.Г. (Кемеровская): из ЕКП удалены всероссийские турниры, проводимые в СФО и ДФО. Можно ли их переименовать в зональн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1571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жно попробовать в 2015 году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ков А.Н., председатель Судейского комите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СК – проведение судейских семинаров и приём экзаменов на ВК.        За последнее время квалификация СВК присвоена 19 судьям, СМК - 2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2013 году экзамены сдавали 23 кандидата, сдали 20, но лишь несколько из подали документы на присво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Разработано Положения о СК, аттестации судей, Постановление "О судействе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С.Г.Шантаренко представлен к награждению медалью "За заслуги перед ФПР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ных стартах года отмечаются лучшие судьи, которым вручаются памятные плакет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 2009 года выбираются лучшие судьи года, которым также вручаются памятные плакетки. Награждение лучших судей 2013 го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евич В.А., председатель Дисциплинарного комите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/>
      </w:pPr>
      <w:r>
        <w:rPr>
          <w:sz w:val="24"/>
          <w:szCs w:val="24"/>
        </w:rPr>
        <w:t>В 2013 году разработано и утверждено Положение о ДК, каждый член ДК работает по конкретному напра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 2013 году взято 406 допинг-проб, из них 355 – РУСАДА, 51 – WADA. Получено 24+1 положительные допинг-пробы, в основном предвыездные. Одна проба – у несовершеннолетного спортсмена. 9 тренеров в 2013 году имеют по второй полож.пробе воспитанников. Наиболее неблагоприятные регионы: Ханты-Мансийский – 7 проб с 2009 года, Кемеровская – 5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расовский М.В. (Новосибирская): есть ли общая база спортсменов, выступающих в "чужих" соревнованиях? Как отслеживается состав  участников соревнований, чтобы в него не попали спортсмены, выступившие в "чужих" соревновани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айте allpowerlifting.ru отражены выступления всех спортсменов во всех федерац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/>
      </w:pPr>
      <w:r>
        <w:rPr>
          <w:sz w:val="24"/>
          <w:szCs w:val="24"/>
        </w:rPr>
        <w:t>Козелева А.Г.: неслучайно заявки на наши соревнования принимаются только от региональных федераций и их задача, чтобы спортсмены из "чужих" федераций не попали в заявку и, соответственно, в номин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езиденту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янко И.Г.: надо воздействовать на местные  спортшколы и департаменты, разъяснять, что командирование и выплата  з/плат тренерам за выступления в "чужих" соревнованиях являются нецелевым использованием средст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32"/>
        <w:ind w:left="1080" w:hanging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е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ков А.Н.: необходимо создать базу для истории ФПР. 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орокин С.А. (Ярославская).: почему в ЧРт выступают спортсмены, не прошедшие отбо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288" w:hanging="1288"/>
        <w:jc w:val="both"/>
        <w:rPr>
          <w:sz w:val="24"/>
          <w:szCs w:val="24"/>
        </w:rPr>
      </w:pPr>
      <w:r>
        <w:rPr>
          <w:sz w:val="24"/>
          <w:szCs w:val="24"/>
        </w:rPr>
        <w:t>Басов Д.С.: в положении МСТ есть строка "сильнейшие спортсмены региона"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288" w:hanging="1288"/>
        <w:jc w:val="both"/>
        <w:rPr>
          <w:sz w:val="24"/>
          <w:szCs w:val="24"/>
        </w:rPr>
      </w:pPr>
      <w:r>
        <w:rPr>
          <w:sz w:val="24"/>
          <w:szCs w:val="24"/>
        </w:rPr>
        <w:t>Косарев С.М.: постановление об отборе будет переработа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1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/>
      </w:pPr>
      <w:r>
        <w:rPr>
          <w:sz w:val="24"/>
          <w:szCs w:val="24"/>
        </w:rPr>
        <w:t>Флегантов А.О. (Ямало-Ненецкий): будет ли КРт-2014 являться отбором на международные соревнования 2015 го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288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арев С.М.: пока работает прежнее положение о формировании сборных.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Ильичёв Н.А. (Вологодская).: планируется ли проведение семинаров по повышению квалификации для тренер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288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С.В.: ВлГУ готов проводить такие семинары, стоимость ~ 7-8 тыс.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288" w:hanging="1288"/>
        <w:jc w:val="both"/>
        <w:rPr/>
      </w:pPr>
      <w:r>
        <w:rPr>
          <w:sz w:val="24"/>
          <w:szCs w:val="24"/>
        </w:rPr>
        <w:t>Ходосевич Н.В.: для тренеров ДЮСШ такие семинары обязательны.</w:t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нференции                                                        С.М.Косарев</w:t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нференции                                                               А.Г.Козе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3B00CA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34:00Z</dcterms:created>
  <dc:creator>NEMO</dc:creator>
  <dc:description/>
  <dc:language>en-US</dc:language>
  <cp:lastModifiedBy>Алевтина</cp:lastModifiedBy>
  <cp:lastPrinted>2006-10-06T21:14:00Z</cp:lastPrinted>
  <dcterms:modified xsi:type="dcterms:W3CDTF">2018-03-01T21:34:00Z</dcterms:modified>
  <cp:revision>2</cp:revision>
  <dc:subject/>
  <dc:title>Ф Е Д Е Р А Ц И Я     П А У Э Р Л И Ф Т И Н Г А    Р О С С И И</dc:title>
</cp:coreProperties>
</file>