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 Е Д Е Р А Ц И Я     П А У Э Р Л И Ф Т И Н Г А    Р О С С И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  <w:t>РЕЗОЛЮЦИЯ   КОНФЕРЕНЦИИ</w:t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11г.                                                                        г.Санкт-Петербу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pacing w:val="20"/>
          <w:sz w:val="24"/>
          <w:szCs w:val="24"/>
        </w:rPr>
        <w:t>На должность Вице-президента избрать члена Президиума Басова Д.С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284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нять существующий вариант Устава за основу и создать комиссию по доработке в составе: Басов Д.С., Цуканов В.А., Богачёва О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284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нять существующий вариант Программы развития ФПР до 2016г. с условием доработки до 2018г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Установить последний срок для оформления документов для аккредитации региональных федераций 15 декабря.</w:t>
      </w:r>
    </w:p>
    <w:p>
      <w:pPr>
        <w:pStyle w:val="Style1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pacing w:val="20"/>
          <w:sz w:val="24"/>
          <w:szCs w:val="24"/>
        </w:rPr>
        <w:t>Формировать Календарь соревнований на 2012 год по традиционному варианту.</w:t>
      </w:r>
    </w:p>
    <w:p>
      <w:pPr>
        <w:pStyle w:val="Heading"/>
        <w:spacing w:lineRule="auto" w:line="288"/>
        <w:ind w:left="360" w:right="-567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ind w:left="360" w:right="-567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редседатель конференции                                                     Г.В.Ходосевич</w:t>
      </w:r>
    </w:p>
    <w:p>
      <w:pPr>
        <w:pStyle w:val="Normal"/>
        <w:ind w:left="284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ind w:left="284" w:hanging="0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Секретарь конференции                                                            А.Г.Козелева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41:00Z</dcterms:created>
  <dc:creator>NEMO</dc:creator>
  <dc:description/>
  <cp:keywords/>
  <dc:language>en-US</dc:language>
  <cp:lastModifiedBy>Алевтина</cp:lastModifiedBy>
  <cp:lastPrinted>2009-03-13T11:16:00Z</cp:lastPrinted>
  <dcterms:modified xsi:type="dcterms:W3CDTF">2020-12-01T22:11:00Z</dcterms:modified>
  <cp:revision>5</cp:revision>
  <dc:subject/>
  <dc:title>Ф Е Д Е Р А Ц И Я     П А У Э Р Л И Ф Т И Н Г А    Р О С С И И</dc:title>
</cp:coreProperties>
</file>